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sz w:val="20"/>
          <w:szCs w:val="20"/>
        </w:rPr>
        <w:t>Nom, prénom et adresse</w:t>
      </w:r>
      <w:r>
        <w:rPr>
          <w:rFonts w:cs="Arial" w:ascii="Arial" w:hAnsi="Arial"/>
          <w:sz w:val="20"/>
          <w:szCs w:val="20"/>
        </w:rPr>
        <w:tab/>
        <w:t>Pièce justificative No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/de la requérant/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rre Jaccard</w:t>
        <w:tab/>
        <w:tab/>
      </w:r>
      <w:r>
        <w:rPr>
          <w:rFonts w:cs="Arial" w:ascii="Arial" w:hAnsi="Arial"/>
          <w:sz w:val="20"/>
          <w:szCs w:val="20"/>
        </w:rPr>
        <w:t>Réception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ir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e des Oiseaux 10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0 Lausan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quisition d'inscription au registre foncier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/la soussigné/e requiert les inscriptions suivantes au registre foncier 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i/>
          <w:sz w:val="18"/>
          <w:szCs w:val="18"/>
        </w:rPr>
        <w:t>(tous les feuillets concernés par une inscription ou une radiation devront impérativement être indiqués, commune en lettres, numéro d’immeuble et surface totale de la parcelle en m2 ou part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de Lausan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ubles(s), feuillet(s)            Lausanne/200</w:t>
        <w:tab/>
        <w:t xml:space="preserve">4530 m2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èce justificativ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e No  </w:t>
      </w:r>
      <w:r>
        <w:rPr>
          <w:rFonts w:cs="Arial" w:ascii="Arial" w:hAnsi="Arial"/>
          <w:b/>
          <w:sz w:val="20"/>
          <w:szCs w:val="20"/>
        </w:rPr>
        <w:t>1235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 de l'acte :  </w:t>
      </w:r>
      <w:r>
        <w:rPr>
          <w:rFonts w:cs="Arial" w:ascii="Arial" w:hAnsi="Arial"/>
          <w:b/>
          <w:sz w:val="20"/>
          <w:szCs w:val="20"/>
        </w:rPr>
        <w:t xml:space="preserve">Constitution de propriété par étage                </w:t>
      </w:r>
      <w:r>
        <w:rPr>
          <w:rFonts w:cs="Arial" w:ascii="Arial" w:hAnsi="Arial"/>
          <w:i/>
          <w:color w:val="FF6600"/>
          <w:sz w:val="20"/>
          <w:szCs w:val="20"/>
        </w:rPr>
        <w:t>(indiquer le titre de la minute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90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es  </w:t>
        <w:tab/>
      </w:r>
      <w:r>
        <w:rPr>
          <w:rFonts w:cs="Arial" w:ascii="Arial" w:hAnsi="Arial"/>
          <w:b/>
          <w:sz w:val="20"/>
          <w:szCs w:val="20"/>
        </w:rPr>
        <w:t>Ernest Lapoire, né le 10.03.1965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André Lafraise, né le 15.10.1974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tions requise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i/>
          <w:sz w:val="18"/>
          <w:szCs w:val="18"/>
        </w:rPr>
        <w:t xml:space="preserve">(selon l'art. 47 al. 2 ORF, la réquisition doit indiquer séparément chaque inscription à faire, </w:t>
      </w:r>
      <w:r>
        <w:rPr>
          <w:rFonts w:cs="Arial" w:ascii="Arial" w:hAnsi="Arial"/>
          <w:b/>
          <w:i/>
          <w:sz w:val="18"/>
          <w:szCs w:val="18"/>
        </w:rPr>
        <w:t>seules les inscriptions et radiations requises  seront opérées.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riété 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Constitution de PP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uverture de 23 feuillets d’étages (Nos 1235-1 à 1235-23)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Report de Ernest Lapoire comme propriétaire des feuillets 1235-1 à 1235-8 et 1235-17 à 1235-20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Report de André Lafraise comme propriétaire des feuillets 1235-9 à 1235-16 et 1235-21 à 1235-23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tudes 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23 servitudes personnelles d’usage de place de parc en surfac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23 servitudes personnelles d’usage de place de parc souterrain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4 servitudes foncières d’usage de terrass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tions 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PE avant construction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Règlement de PP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Gages sur parts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dministrateur en faveur de Ernest Lapoi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ges immobiliers 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Report de la cédule ID 2000/5678 en 1</w:t>
      </w:r>
      <w:r>
        <w:rPr>
          <w:rFonts w:cs="Arial" w:ascii="Arial" w:hAnsi="Arial"/>
          <w:b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</w:rPr>
        <w:t xml:space="preserve"> rang sur les 23 feuillets d’étages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ostposition de la cédule ID 2000/5678 aux 49 servitudes constituées ci-dessus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u :</w:t>
        <w:tab/>
        <w:t>Lausan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ate :</w:t>
        <w:tab/>
        <w:t>24 novembre 2005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ges immobiliers annexés / Remarques / Annexes 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sz w:val="20"/>
          <w:szCs w:val="20"/>
        </w:rPr>
        <w:t>Cédule hypothécaire ID No 2000/56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ignature du/de la requérant/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20:00Z</dcterms:created>
  <dc:creator>zrfsdo</dc:creator>
  <dc:description/>
  <cp:keywords/>
  <dc:language>en-US</dc:language>
  <cp:lastModifiedBy>zrfjgn</cp:lastModifiedBy>
  <cp:lastPrinted>2005-11-25T11:20:00Z</cp:lastPrinted>
  <dcterms:modified xsi:type="dcterms:W3CDTF">2012-01-24T15:07:00Z</dcterms:modified>
  <cp:revision>5</cp:revision>
  <dc:subject/>
  <dc:title>Nom, prénom et adresse</dc:title>
</cp:coreProperties>
</file>