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 et adress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ièce justificative No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/de la requérant/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Réception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2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3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e3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2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e3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quisition de transformation simplifiée de cédule hypothécaire (au porteur ou nominative) en cédule hypothécaire de registre – art 33b Tit. Fin. CC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/la soussigné/e requiert les inscriptions suivantes au registre foncier 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ous les immeubles concernés par une inscription ou une radiation devront impérativement être indiqués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e en lettres, numéro d’immeuble et surface totale de la parcelle en m2, si disponible)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de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uble(s), feuillet(s)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Texte19"/>
      <w:bookmarkStart w:id="1" w:name="Texte19"/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es : 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tions requises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elon l'art. 47 al. 2 ORF, la réquisition doit indiquer séparément chaque inscription à faire, </w:t>
      </w:r>
      <w:r>
        <w:rPr>
          <w:rFonts w:cs="Arial" w:ascii="Arial" w:hAnsi="Arial"/>
          <w:b/>
          <w:i/>
          <w:sz w:val="20"/>
          <w:szCs w:val="20"/>
        </w:rPr>
        <w:t>seules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s inscriptions et radiations requises seront opérées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sectPr>
          <w:footerReference w:type="default" r:id="rId2"/>
          <w:type w:val="continuous"/>
          <w:pgSz w:w="11906" w:h="16838"/>
          <w:pgMar w:left="1418" w:right="1134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nsformation simplifiée d’une cédule hypothécaire sur papier en </w:t>
      </w:r>
      <w:r>
        <w:rPr>
          <w:rFonts w:cs="Arial" w:ascii="Arial" w:hAnsi="Arial"/>
          <w:b/>
          <w:sz w:val="20"/>
          <w:szCs w:val="20"/>
          <w:lang w:val="en-GB"/>
        </w:rPr>
        <w:t>cédule hypothécaire de registre</w:t>
      </w:r>
      <w:r>
        <w:rPr>
          <w:rFonts w:cs="Arial" w:ascii="Arial" w:hAnsi="Arial"/>
          <w:sz w:val="20"/>
          <w:szCs w:val="20"/>
          <w:lang w:val="en-GB"/>
        </w:rPr>
        <w:t xml:space="preserve"> (art 33b Tit. Fin. CC et 74 ORF)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édule hypothécaire ID n°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ntant en Frs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réancier à inscrire au RF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 :</w:t>
        <w:tab/>
        <w:t xml:space="preserve"> </w:t>
      </w:r>
      <w:r>
        <w:fldChar w:fldCharType="begin">
          <w:ffData>
            <w:name w:val="Texte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Date : </w:t>
        <w:tab/>
        <w:t xml:space="preserve"> </w:t>
      </w:r>
      <w:r>
        <w:fldChar w:fldCharType="begin">
          <w:ffData>
            <w:name w:val="Texte13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ge immobilier annexé (obligatoire) :</w:t>
        <w:tab/>
        <w:t>Signature des parties :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134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8:00Z</dcterms:created>
  <dc:creator>zrfsdo</dc:creator>
  <dc:description/>
  <cp:keywords/>
  <dc:language>en-US</dc:language>
  <cp:lastModifiedBy>zrfjgn</cp:lastModifiedBy>
  <cp:lastPrinted>2012-01-20T11:56:00Z</cp:lastPrinted>
  <dcterms:modified xsi:type="dcterms:W3CDTF">2012-01-24T08:38:00Z</dcterms:modified>
  <cp:revision>2</cp:revision>
  <dc:subject/>
  <dc:title>Nom, prénom et adresse</dc:title>
</cp:coreProperties>
</file>