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 et adress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ièce justificative No :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/de la requérant/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Réception 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e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Bolomey Claude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Texte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Notaire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Texte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Rue Centrale 56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e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1110 Morg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e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quisition d'inscription au registre foncier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/la soussigné/e requiert les inscriptions suivantes au registre foncier 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ous les immeubles concernés par une inscription ou une radiation devront impérativement être indiqués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mune en lettres, numéro d’immeuble et surface totale de la parcelle en m2, si disponible)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rFonts w:cs="Arial" w:ascii="Arial" w:hAnsi="Arial"/>
          <w:sz w:val="20"/>
          <w:szCs w:val="20"/>
          <w:lang w:val="en-US" w:eastAsia="en-US"/>
        </w:rPr>
        <w:t>Noréaz 1624       1800 m2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eaz 3000 à 3007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èce justificativ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 No :  </w:t>
      </w:r>
      <w:r>
        <w:fldChar w:fldCharType="begin">
          <w:ffData>
            <w:name w:val="Texte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1234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de l'acte 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Servitude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Texte19"/>
      <w:bookmarkStart w:id="1" w:name="Texte19"/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es 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Rocha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aul né le 1.07.1952, marié, domicilié à 1000 Lausanne, Rue du Port 12, originaire de 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chat Eric né le 12.12.1962, marié, domicilié à 1000 Lausanne, Rue du clos, originaire de 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t>Muller Claude née le 7.05.1940, mariée, domiciliée à 1000 Lausanne, Rue du Bourg 1, originaire de Lausann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tions requise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selon l'art. 47 al. 2 ORF, la réquisition doit indiquer séparément chaque inscription à faire, </w:t>
      </w:r>
      <w:r>
        <w:rPr>
          <w:rFonts w:cs="Arial" w:ascii="Arial" w:hAnsi="Arial"/>
          <w:b/>
          <w:i/>
          <w:sz w:val="18"/>
          <w:szCs w:val="18"/>
        </w:rPr>
        <w:t>seule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es inscriptions et radiations requises  seront opérées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sectPr>
          <w:footerReference w:type="default" r:id="rId2"/>
          <w:type w:val="continuous"/>
          <w:pgSz w:w="11906" w:h="16838"/>
          <w:pgMar w:left="1418" w:right="1134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assage à pied et pour tous véhicule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Immeubles servant: 1624 en faveur des 3000 à 300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Immeubles servant: 3000 en faveur des 3001 à 300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Immeubles servant: 3001 en faveur des 3000 et 3002 à 300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Immeubles servant: 3002 en faveur des 3003 à 300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Immeubles servant: 3003 en faveur des 3002 et 3004 à 300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Immeubles servant: 3004 en faveur des 3005 à 300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Immeubles servant: 3005 en faveur des 3004, 3006 et 3007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xercic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e passage s'exerce selon le tracé en rouge sur le plan annexé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ieu :  </w:t>
      </w:r>
      <w:r>
        <w:fldChar w:fldCharType="begin">
          <w:ffData>
            <w:name w:val="Texte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ausann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e : </w:t>
      </w:r>
      <w:r>
        <w:fldChar w:fldCharType="begin">
          <w:ffData>
            <w:name w:val="Texte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8 février 2007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(s) / annexe(s) /  gage(s) immobilier(s) :</w:t>
        <w:tab/>
        <w:t>Signatur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lan de servitu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134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2:00Z</dcterms:created>
  <dc:creator>zrfsdo</dc:creator>
  <dc:description/>
  <cp:keywords/>
  <dc:language>en-US</dc:language>
  <cp:lastModifiedBy>zrfjgn</cp:lastModifiedBy>
  <cp:lastPrinted>2012-01-24T15:46:00Z</cp:lastPrinted>
  <dcterms:modified xsi:type="dcterms:W3CDTF">2013-05-23T06:43:00Z</dcterms:modified>
  <cp:revision>4</cp:revision>
  <dc:subject/>
  <dc:title>Nom, prénom et adresse</dc:title>
</cp:coreProperties>
</file>