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360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 FONCIER</w:t>
        <w:tab/>
        <w:tab/>
        <w:tab/>
        <w:tab/>
      </w:r>
      <w:r>
        <w:rPr>
          <w:rFonts w:cs="Arial" w:ascii="Arial" w:hAnsi="Arial"/>
        </w:rPr>
        <w:t xml:space="preserve">N° du journal :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fldChar w:fldCharType="begin">
          <w:ffData>
            <w:name w:val="__Fieldmark__0_3824719037"/>
            <w:enabled/>
            <w:ddList>
              <w:result w:val="0"/>
              <w:listEntry w:val="DE LA BROYE-NORD VAUDOIS"/>
              <w:listEntry w:val="DE L'EST VAUDOIS"/>
              <w:listEntry w:val="DE LAUSANNE"/>
              <w:listEntry w:val="DE LA CÔTE"/>
              <w:listEntry w:val="DU PAYS D'ENHAUT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0_3824719037"/>
      <w:bookmarkStart w:id="1" w:name="__Fieldmark__0_3824719037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360"/>
        <w:ind w:right="-1" w:hanging="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Date :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2" w:hanging="0"/>
        <w:rPr/>
      </w:pPr>
      <w:r>
        <w:rPr/>
        <w:t xml:space="preserve">Réquisition de radiation </w:t>
      </w:r>
      <w:r>
        <w:fldChar w:fldCharType="begin">
          <w:ffData>
            <w:name w:val="__Fieldmark__1_3824719037"/>
            <w:enabled/>
            <w:ddList>
              <w:result w:val="0"/>
              <w:listEntry w:val=" "/>
              <w:listEntry w:val="partielle"/>
              <w:listEntry w:val="d'offi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824719037"/>
      <w:bookmarkStart w:id="3" w:name="__Fieldmark__1_3824719037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>Le Conservateur du registre foncier est requis de radier l’inscription suivante 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oit à radier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crit le </w:t>
      </w:r>
      <w:r>
        <w:fldChar w:fldCharType="begin">
          <w:ffData>
            <w:name w:val="Texte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us N°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mun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faveur d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celle(s) grevée(s)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anish/>
        </w:rPr>
        <w:t>lieu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__Fieldmark__11_3824719037"/>
            <w:enabled/>
            <w:ddList>
              <w:result w:val="0"/>
              <w:listEntry w:val="Le créancier :"/>
              <w:listEntry w:val="La créancière :"/>
              <w:listEntry w:val="Les créanciers :"/>
              <w:listEntry w:val="Les créancières :"/>
              <w:listEntry w:val="Le bénéficiaire :"/>
              <w:listEntry w:val="La bénéficiaire :"/>
              <w:listEntry w:val="Les bénéficiaires :"/>
              <w:listEntry w:val="Le Conservateur :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1_3824719037"/>
      <w:bookmarkStart w:id="5" w:name="__Fieldmark__11_382471903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anish/>
        </w:rPr>
        <w:t>lieu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__Fieldmark__15_3824719037"/>
            <w:enabled/>
            <w:ddList>
              <w:result w:val="0"/>
              <w:listEntry w:val="Le propriétaire :"/>
              <w:listEntry w:val="La propriétaire :"/>
              <w:listEntry w:val="Les propriétaires :"/>
              <w:listEntry w:val="Pour le propriétaire :"/>
              <w:listEntry w:val="Pour la propriétaire :"/>
              <w:listEntry w:val="Pour les propriétaires :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5_3824719037"/>
      <w:bookmarkStart w:id="7" w:name="__Fieldmark__15_3824719037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103" w:leader="none"/>
        </w:tabs>
        <w:ind w:right="282" w:hanging="0"/>
        <w:rPr/>
      </w:pPr>
      <w:r>
        <w:fldChar w:fldCharType="begin">
          <w:ffData>
            <w:name w:val="__Fieldmark__17_3824719037"/>
            <w:enabled/>
            <w:ddList>
              <w:result w:val="0"/>
              <w:listEntry w:val="Annexe :"/>
              <w:listEntry w:val="Annexes :"/>
              <w:listEntry w:val="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7_3824719037"/>
      <w:bookmarkStart w:id="9" w:name="__Fieldmark__17_38247190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F 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103" w:leader="none"/>
      </w:tabs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ion_radi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3:00Z</dcterms:created>
  <dc:creator>rf</dc:creator>
  <dc:description/>
  <cp:keywords/>
  <dc:language>en-US</dc:language>
  <cp:lastModifiedBy>Gaudard Joanna</cp:lastModifiedBy>
  <cp:lastPrinted>2001-05-10T14:05:00Z</cp:lastPrinted>
  <dcterms:modified xsi:type="dcterms:W3CDTF">2024-01-16T11:03:00Z</dcterms:modified>
  <cp:revision>2</cp:revision>
  <dc:subject/>
  <dc:title>Transfert successoral</dc:title>
</cp:coreProperties>
</file>