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Winterthur;Arial" w:hAnsi="Winterthur;Arial" w:cs="Winterthur;Arial"/>
                <w:sz w:val="16"/>
                <w:lang w:val="en-GB"/>
              </w:rPr>
            </w:pPr>
            <w:r>
              <w:rPr>
                <w:rFonts w:cs="Winterthur;Arial" w:ascii="Winterthur;Arial" w:hAnsi="Winterthur;Arial"/>
                <w:sz w:val="16"/>
                <w:lang w:val="en-GB"/>
              </w:rPr>
              <w:t>Winterthur Assurances</w:t>
            </w:r>
          </w:p>
          <w:p>
            <w:pPr>
              <w:pStyle w:val="Normal"/>
              <w:jc w:val="center"/>
              <w:rPr>
                <w:rFonts w:ascii="Winterthur;Arial" w:hAnsi="Winterthur;Arial" w:cs="Winterthur;Arial"/>
                <w:sz w:val="16"/>
                <w:lang w:val="en-GB"/>
              </w:rPr>
            </w:pPr>
            <w:r>
              <w:rPr>
                <w:rFonts w:cs="Winterthur;Arial" w:ascii="Winterthur;Arial" w:hAnsi="Winterthur;Arial"/>
                <w:sz w:val="16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Winterthur Logo;Courier New" w:hAnsi="Winterthur Logo;Courier New" w:cs="Winterthur Logo;Courier New"/>
                <w:sz w:val="80"/>
                <w:lang w:val="en-GB"/>
              </w:rPr>
            </w:pPr>
            <w:r>
              <w:rPr>
                <w:rFonts w:cs="Winterthur Logo;Courier New" w:ascii="Winterthur Logo;Courier New" w:hAnsi="Winterthur Logo;Courier New"/>
                <w:sz w:val="80"/>
                <w:lang w:val="en-GB"/>
              </w:rPr>
              <w:t>1yd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/>
      </w:pPr>
      <w:r>
        <w:rPr/>
        <w:t>Assurance responsabilité civile</w:t>
      </w:r>
    </w:p>
    <w:p>
      <w:pPr>
        <w:pStyle w:val="Normal"/>
        <w:rPr>
          <w:rFonts w:ascii="Winterthur;Arial" w:hAnsi="Winterthur;Arial" w:cs="Winterthur;Arial"/>
          <w:sz w:val="12"/>
        </w:rPr>
      </w:pPr>
      <w:r>
        <w:rPr>
          <w:rFonts w:cs="Winterthur;Arial" w:ascii="Winterthur;Arial" w:hAnsi="Winterthur;Arial"/>
          <w:sz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25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b/>
              </w:rPr>
              <w:t>Déclaration de sinistre</w:t>
            </w:r>
            <w:r>
              <w:rPr>
                <w:rFonts w:cs="Winterthur;Arial" w:ascii="Winterthur;Arial" w:hAnsi="Winterthur;Arial"/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2"/>
              </w:rPr>
              <w:t>(Pour les accidents concernant les véhicules à moteur, veuillez utiliser la déclaration spéciale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N° de Police</w:t>
            </w:r>
          </w:p>
        </w:tc>
      </w:tr>
      <w:tr>
        <w:trPr>
          <w:trHeight w:val="569" w:hRule="atLeast"/>
        </w:trPr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b/>
                <w:sz w:val="16"/>
              </w:rPr>
              <w:t>Pour annonce immédiate de sinistre</w:t>
              <w:tab/>
              <w:t>Téléphone</w:t>
            </w:r>
            <w:r>
              <w:rPr>
                <w:rFonts w:cs="Winterthur;Arial" w:ascii="Winterthur;Arial" w:hAnsi="Winterthur;Arial"/>
                <w:sz w:val="16"/>
              </w:rPr>
              <w:t xml:space="preserve"> </w:t>
              <w:tab/>
            </w:r>
            <w:r>
              <w:rPr>
                <w:rFonts w:cs="Winterthur;Arial" w:ascii="Winterthur;Arial" w:hAnsi="Winterthur;Arial"/>
                <w:b/>
              </w:rPr>
              <w:t>0800 809 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Winterthur;Arial" w:ascii="Winterthur;Arial" w:hAnsi="Winterthur;Arial"/>
              </w:rPr>
              <w:instrText xml:space="preserve"> FORMTEXT </w:instrText>
            </w:r>
            <w:r>
              <w:rPr>
                <w:rFonts w:cs="Winterthur;Arial" w:ascii="Winterthur;Arial" w:hAnsi="Winterthur;Arial"/>
                <w:sz w:val="16"/>
              </w:rPr>
            </w:r>
            <w:r>
              <w:rPr>
                <w:sz w:val="16"/>
                <w:rFonts w:cs="Winterthur;Arial" w:ascii="Winterthur;Arial" w:hAnsi="Winterthur;Arial"/>
              </w:rPr>
              <w:fldChar w:fldCharType="separate"/>
            </w:r>
            <w:r>
              <w:rPr>
                <w:rFonts w:cs="Winterthur;Arial" w:ascii="Winterthur;Arial" w:hAnsi="Winterthur;Arial"/>
                <w:sz w:val="16"/>
              </w:rPr>
              <w:t>14.175.445</w:t>
            </w:r>
            <w:r/>
            <w:r>
              <w:rPr>
                <w:sz w:val="16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b/>
                <w:b/>
                <w:sz w:val="16"/>
              </w:rPr>
            </w:pPr>
            <w:r>
              <w:rPr>
                <w:rFonts w:cs="Winterthur;Arial" w:ascii="Winterthur;Arial" w:hAnsi="Winterthur;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b/>
                <w:b/>
                <w:sz w:val="16"/>
              </w:rPr>
            </w:pPr>
            <w:r>
              <w:rPr>
                <w:rFonts w:cs="Winterthur;Arial" w:ascii="Winterthur;Arial" w:hAnsi="Winterthur;Arial"/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>Preneur d’assuranc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708"/>
        <w:gridCol w:w="1985"/>
        <w:gridCol w:w="1771"/>
        <w:gridCol w:w="69"/>
        <w:gridCol w:w="570"/>
        <w:gridCol w:w="261"/>
        <w:gridCol w:w="447"/>
        <w:gridCol w:w="426"/>
        <w:gridCol w:w="1417"/>
      </w:tblGrid>
      <w:tr>
        <w:trPr>
          <w:trHeight w:val="284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n/Prénom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ETAT DE VAUD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tat civ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ntrepri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irection générale de l'enfance et de la jeunesse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ompte postal/bancaire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rofession/activit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Banque/filiale à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Av. de Longemalle 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Soumis à la T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1505050522"/>
            <w:bookmarkStart w:id="1" w:name="__Fieldmark__9_150505052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n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1505050522"/>
            <w:bookmarkStart w:id="3" w:name="__Fieldmark__10_150505052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  <w:t>NPA/localit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" w:name="Texte6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020 Renens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4"/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° de TVA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Affiliation à un organisme de protection juridique ?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1316532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5" w:name="__Fieldmark__17_1505050522"/>
            <w:bookmarkStart w:id="6" w:name="__Fieldmark__17_1505050522"/>
            <w:bookmarkEnd w:id="6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8_1505050522"/>
            <w:bookmarkStart w:id="8" w:name="__Fieldmark__18_1505050522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1316533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rFonts w:cs="Winterthur;Arial" w:ascii="Winterthur;Arial" w:hAnsi="Winterthur;Arial"/>
                <w:sz w:val="14"/>
              </w:rPr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quel?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ui avez-vous déclaré le sinistre 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2_1505050522"/>
            <w:bookmarkStart w:id="10" w:name="__Fieldmark__22_1505050522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</w:t>
            </w:r>
            <w:r>
              <w:rPr>
                <w:sz w:val="16"/>
              </w:rPr>
              <w:t>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23_1505050522"/>
            <w:bookmarkStart w:id="12" w:name="__Fieldmark__23_1505050522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</w:tbl>
    <w:p>
      <w:pPr>
        <w:pStyle w:val="Heading3"/>
        <w:rPr>
          <w:sz w:val="16"/>
          <w:lang w:val="fr-CH"/>
        </w:rPr>
      </w:pPr>
      <w:r>
        <w:rPr>
          <w:sz w:val="16"/>
          <w:lang w:val="fr-CH"/>
        </w:rPr>
        <w:t>Si l’événement à été causé par un membre de votre famille ou un de vos employé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71"/>
        <w:gridCol w:w="900"/>
        <w:gridCol w:w="873"/>
        <w:gridCol w:w="1417"/>
      </w:tblGrid>
      <w:tr>
        <w:trPr>
          <w:trHeight w:val="284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n/Préno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Etat civ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Degré de parenté avec le preneur d’assuran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onction dans l’entrepris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  <w:lang w:val="fr-CH"/>
        </w:rPr>
      </w:pPr>
      <w:r>
        <w:rPr>
          <w:sz w:val="16"/>
          <w:lang w:val="fr-CH"/>
        </w:rPr>
        <w:t>Déroulement du sinistr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0"/>
        <w:gridCol w:w="428"/>
        <w:gridCol w:w="1134"/>
        <w:gridCol w:w="51"/>
        <w:gridCol w:w="1650"/>
        <w:gridCol w:w="2126"/>
        <w:gridCol w:w="905"/>
        <w:gridCol w:w="1930"/>
      </w:tblGrid>
      <w:tr>
        <w:trPr>
          <w:trHeight w:val="284" w:hRule="atLeast"/>
          <w:cantSplit w:val="true"/>
        </w:trPr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Heure (0-2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Le sinistre s’est-il produit au cours de travaux effectués par un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onsortium d’entreprises ?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34_1505050522"/>
            <w:bookmarkStart w:id="14" w:name="__Fieldmark__34_1505050522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35_1505050522"/>
            <w:bookmarkStart w:id="16" w:name="__Fieldmark__35_1505050522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m et adresse du consortium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Une constation officielle a-t-elle eu lieu 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38_1505050522"/>
            <w:bookmarkStart w:id="18" w:name="__Fieldmark__38_1505050522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9_1505050522"/>
            <w:bookmarkStart w:id="20" w:name="__Fieldmark__39_1505050522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</w:t>
            </w:r>
            <w:r>
              <w:rPr>
                <w:rFonts w:cs="Winterthur;Arial" w:ascii="Winterthur;Arial" w:hAnsi="Winterthur;Arial"/>
                <w:sz w:val="14"/>
              </w:rPr>
              <w:t>u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</w:t>
            </w:r>
            <w:bookmarkStart w:id="21" w:name="Texte23"/>
            <w:bookmarkEnd w:id="21"/>
            <w:r>
              <w:rPr>
                <w:rFonts w:cs="Winterthur;Arial" w:ascii="Winterthur;Arial" w:hAnsi="Winterthur;Arial"/>
                <w:sz w:val="14"/>
              </w:rPr>
              <w:t>ar qui 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lang w:val="fr-CH"/>
        </w:rPr>
      </w:pPr>
      <w:r>
        <w:rPr>
          <w:lang w:val="fr-CH"/>
        </w:rPr>
        <w:t xml:space="preserve">Circonstances </w:t>
      </w:r>
    </w:p>
    <w:p>
      <w:pPr>
        <w:pStyle w:val="Normal"/>
        <w:rPr>
          <w:sz w:val="16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 xml:space="preserve">Détailler l'événement : 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Winterthur;Arial" w:hAnsi="Winterthur;Arial" w:cs="Winterthur;Arial"/>
          <w:sz w:val="14"/>
        </w:rPr>
      </w:pPr>
      <w:r>
        <w:rPr>
          <w:rFonts w:cs="Winterthur;Arial" w:ascii="Winterthur;Arial" w:hAnsi="Winterthur;Arial"/>
          <w:sz w:val="14"/>
        </w:rPr>
        <w:t>Croquis : à joindre en annexe</w:t>
      </w:r>
    </w:p>
    <w:p>
      <w:pPr>
        <w:pStyle w:val="Normal"/>
        <w:rPr>
          <w:rFonts w:ascii="Winterthur;Arial" w:hAnsi="Winterthur;Arial" w:cs="Winterthur;Arial"/>
          <w:sz w:val="14"/>
        </w:rPr>
      </w:pPr>
      <w:r>
        <w:rPr>
          <w:rFonts w:cs="Winterthur;Arial" w:ascii="Winterthur;Arial" w:hAnsi="Winterthur;Arial"/>
          <w:sz w:val="14"/>
        </w:rPr>
      </w:r>
    </w:p>
    <w:p>
      <w:pPr>
        <w:pStyle w:val="Heading3"/>
        <w:rPr/>
      </w:pPr>
      <w:r>
        <w:rPr/>
        <w:t>Témoin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6"/>
        <w:gridCol w:w="1134"/>
        <w:gridCol w:w="1276"/>
        <w:gridCol w:w="787"/>
        <w:gridCol w:w="1764"/>
      </w:tblGrid>
      <w:tr>
        <w:trPr>
          <w:trHeight w:val="284" w:hRule="atLeast"/>
          <w:cantSplit w:val="true"/>
        </w:trPr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) Non/Prénom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b) Non/Prénom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) Non/Prénom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lang w:val="fr-CH"/>
        </w:rPr>
        <w:t>Votre avis sur les causes de l’</w:t>
      </w:r>
      <w:r>
        <w:rPr/>
        <w:t>événement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50"/>
        <w:gridCol w:w="2686"/>
        <w:gridCol w:w="4961"/>
      </w:tblGrid>
      <w:tr>
        <w:trPr>
          <w:trHeight w:val="284" w:hRule="atLeast"/>
          <w:cantSplit w:val="true"/>
        </w:trPr>
        <w:tc>
          <w:tcPr>
            <w:tcW w:w="4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2" w:name="__Fieldmark__71_1505050522"/>
            <w:bookmarkStart w:id="23" w:name="__Fieldmark__71_1505050522"/>
            <w:bookmarkEnd w:id="23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Etat défectueux du matériel, installation imparfaite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tif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Winterthur;Arial" w:hAnsi="Winterthur;Arial" w:cs="Winterthur;Arial"/>
                <w:sz w:val="1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4" w:name="__Fieldmark__72_1505050522"/>
            <w:bookmarkStart w:id="25" w:name="__Fieldmark__72_1505050522"/>
            <w:bookmarkEnd w:id="25"/>
            <w:r/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ute de votre part, d’un membre de votre famille d’un employé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6" w:name="__Fieldmark__74_1505050522"/>
            <w:bookmarkStart w:id="27" w:name="__Fieldmark__74_1505050522"/>
            <w:bookmarkEnd w:id="27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Faute du lésé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8" w:name="__Fieldmark__75_1505050522"/>
            <w:bookmarkStart w:id="29" w:name="__Fieldmark__75_1505050522"/>
            <w:bookmarkEnd w:id="29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Faute d’un tier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eastAsia="Winterthur;Arial" w:cs="Winterthur;Arial" w:ascii="Winterthur;Arial" w:hAnsi="Winterthur;Arial"/>
                <w:sz w:val="14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Non/Prénom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ésions corporelles ou décès de personn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1"/>
        <w:gridCol w:w="98"/>
        <w:gridCol w:w="1080"/>
        <w:gridCol w:w="1659"/>
        <w:gridCol w:w="992"/>
        <w:gridCol w:w="850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) Nom/Prénom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tat civi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mployeu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rofess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Quelles sont les lésions ?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</w:t>
            </w:r>
            <w:bookmarkStart w:id="30" w:name="Texte32"/>
            <w:bookmarkEnd w:id="30"/>
            <w:r>
              <w:rPr>
                <w:rFonts w:cs="Winterthur;Arial" w:ascii="Winterthur;Arial" w:hAnsi="Winterthur;Arial"/>
                <w:sz w:val="14"/>
              </w:rPr>
              <w:t>om et adresse du médecin traitant, respectivement de l’hôpita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b) Nom/Prénom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  <w:t>Etat c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  <w:t>Employeu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rofess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Quelles sont les lésions ?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Nom et adresse du médecin traitant, respectivement de l’hôpita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a personne blessée est-elle assurée contre les accidents 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uprès de quelle autre société/caisse-maladie ?</w:t>
            </w:r>
          </w:p>
        </w:tc>
      </w:tr>
      <w:tr>
        <w:trPr>
          <w:trHeight w:val="284" w:hRule="atLeast"/>
          <w:cantSplit w:val="true"/>
        </w:trPr>
        <w:tc>
          <w:tcPr>
            <w:tcW w:w="2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1" w:name="__Fieldmark__95_1505050522"/>
            <w:bookmarkStart w:id="32" w:name="__Fieldmark__95_1505050522"/>
            <w:bookmarkEnd w:id="32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3" w:name="__Fieldmark__96_1505050522"/>
            <w:bookmarkStart w:id="34" w:name="__Fieldmark__96_1505050522"/>
            <w:bookmarkEnd w:id="34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omment ?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égâts matériels ou destruction de choses appartenant à autrui (animaux compri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"/>
        <w:gridCol w:w="764"/>
        <w:gridCol w:w="1699"/>
        <w:gridCol w:w="1875"/>
        <w:gridCol w:w="962"/>
        <w:gridCol w:w="142"/>
        <w:gridCol w:w="1949"/>
      </w:tblGrid>
      <w:tr>
        <w:trPr>
          <w:trHeight w:val="284" w:hRule="atLeast"/>
        </w:trPr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Objet 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Où se trouve-t-il ?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ature du dommag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ntant du dommag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HF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n/Prénom du propriétair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                                            Et</w:t>
            </w:r>
            <w:r>
              <w:rPr>
                <w:sz w:val="16"/>
                <w:lang w:val="en-US" w:eastAsia="en-US"/>
              </w:rPr>
              <w:t xml:space="preserve"> coordonnées de paiement :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ssuré auprès de quelle compagnie?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Soumis à la TV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5" w:name="__Fieldmark__108_1505050522"/>
            <w:bookmarkStart w:id="36" w:name="__Fieldmark__108_1505050522"/>
            <w:bookmarkEnd w:id="36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non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7" w:name="__Fieldmark__109_1505050522"/>
            <w:bookmarkStart w:id="38" w:name="__Fieldmark__109_1505050522"/>
            <w:bookmarkEnd w:id="38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° de TV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Objet 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Où se trouve-t-il ?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ature du dommag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ntant du dommag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CHF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Non/Prénom du propriétair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Winterthur;Arial" w:ascii="Winterthur;Arial" w:hAnsi="Winterthur;Arial"/>
                <w:lang w:val="en-US" w:eastAsia="en-US"/>
              </w:rPr>
              <w:instrText xml:space="preserve"> FORMTEXT </w:instrText>
            </w:r>
            <w:r>
              <w:rPr>
                <w:rFonts w:cs="Winterthur;Arial" w:ascii="Winterthur;Arial" w:hAnsi="Winterthur;Arial"/>
                <w:sz w:val="16"/>
                <w:lang w:val="en-US" w:eastAsia="en-US"/>
              </w:rPr>
            </w:r>
            <w:r>
              <w:rPr>
                <w:sz w:val="16"/>
                <w:rFonts w:cs="Winterthur;Arial" w:ascii="Winterthur;Arial" w:hAnsi="Winterthur;Arial"/>
                <w:lang w:val="en-US" w:eastAsia="en-US"/>
              </w:rPr>
              <w:fldChar w:fldCharType="separate"/>
            </w:r>
            <w:r/>
            <w:r>
              <w:rPr>
                <w:rFonts w:cs="Winterthur;Arial" w:ascii="Winterthur;Arial" w:hAnsi="Winterthur;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Et coordonnées de paiement :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ssuré auprès de quelle compagnie?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Soumis à la TV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9" w:name="__Fieldmark__119_1505050522"/>
            <w:bookmarkStart w:id="40" w:name="__Fieldmark__119_1505050522"/>
            <w:bookmarkEnd w:id="40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non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1" w:name="__Fieldmark__120_1505050522"/>
            <w:bookmarkStart w:id="42" w:name="__Fieldmark__120_1505050522"/>
            <w:bookmarkEnd w:id="42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° de TV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s lésés sont-il parents du détenteur ?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3" w:name="__Fieldmark__122_1505050522"/>
            <w:bookmarkStart w:id="44" w:name="__Fieldmark__122_1505050522"/>
            <w:bookmarkEnd w:id="44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5" w:name="__Fieldmark__123_1505050522"/>
            <w:bookmarkStart w:id="46" w:name="__Fieldmark__123_1505050522"/>
            <w:bookmarkEnd w:id="46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fr-CH"/>
        </w:rPr>
      </w:pPr>
      <w:r>
        <w:rPr>
          <w:lang w:val="fr-CH"/>
        </w:rPr>
      </w:r>
    </w:p>
    <w:p>
      <w:pPr>
        <w:pStyle w:val="Heading3"/>
        <w:rPr/>
      </w:pPr>
      <w:r>
        <w:rPr/>
        <w:t>Questions complémentaire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8"/>
        <w:gridCol w:w="1080"/>
        <w:gridCol w:w="1373"/>
        <w:gridCol w:w="2220"/>
        <w:gridCol w:w="1080"/>
        <w:gridCol w:w="1343"/>
      </w:tblGrid>
      <w:tr>
        <w:trPr>
          <w:trHeight w:val="284" w:hRule="atLeast"/>
        </w:trPr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s lésés sont-ils parents du preneur d’assurance ou de la personne qui a provoqué l’événement ?</w:t>
            </w:r>
          </w:p>
        </w:tc>
        <w:tc>
          <w:tcPr>
            <w:tcW w:w="46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Les lésés étaient-ils au service du preneur d’assurance ou de la personne qui a provoqué l’événement ?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7" w:name="__Fieldmark__124_1505050522"/>
            <w:bookmarkStart w:id="48" w:name="__Fieldmark__124_1505050522"/>
            <w:bookmarkEnd w:id="48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9" w:name="__Fieldmark__125_1505050522"/>
            <w:bookmarkStart w:id="50" w:name="__Fieldmark__125_1505050522"/>
            <w:bookmarkEnd w:id="50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51" w:name="__Fieldmark__126_1505050522"/>
            <w:bookmarkStart w:id="52" w:name="__Fieldmark__126_1505050522"/>
            <w:bookmarkEnd w:id="52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53" w:name="__Fieldmark__127_1505050522"/>
            <w:bookmarkStart w:id="54" w:name="__Fieldmark__127_1505050522"/>
            <w:bookmarkEnd w:id="54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</w:t>
            </w:r>
            <w:bookmarkStart w:id="55" w:name="Texte37"/>
            <w:bookmarkStart w:id="56" w:name="Texte36"/>
            <w:bookmarkEnd w:id="55"/>
            <w:bookmarkEnd w:id="56"/>
            <w:r>
              <w:rPr>
                <w:rFonts w:cs="Winterthur;Arial" w:ascii="Winterthur;Arial" w:hAnsi="Winterthur;Arial"/>
                <w:sz w:val="14"/>
              </w:rPr>
              <w:t xml:space="preserve"> quel degré ?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En quelle qualité</w:t>
            </w:r>
            <w:r>
              <w:rPr>
                <w:sz w:val="16"/>
              </w:rPr>
              <w:t> ?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 preneur d’assurance ou l’assuré était – il au service du lésé ?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s lésés ont-ils déjà élevé des prétentions ?</w:t>
            </w:r>
          </w:p>
        </w:tc>
      </w:tr>
      <w:tr>
        <w:trPr>
          <w:trHeight w:val="284" w:hRule="atLeast"/>
        </w:trPr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Lesquelles ?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CHF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sz w:val="14"/>
        </w:rPr>
        <w:t>Le preneur d’assurance et l’assuré ne doivent pas reconnaître des prétentions adverses sans le consentement préalable de la Winterthur. Ils autorisent la Winterthur à prendre connaissance des documents officiels, du dossier de l’assureur LAA et des pièces médicales. Ils autorisent en outre la Winterthur à demander et à transmettre à tout tiers, notamment aux autres assureurs intéressés, tous renseignent ou données nécessaires au règlement du sinistre.</w:t>
      </w:r>
    </w:p>
    <w:p>
      <w:pPr>
        <w:pStyle w:val="Corpsdetexte2"/>
        <w:rPr>
          <w:sz w:val="14"/>
        </w:rPr>
      </w:pPr>
      <w:r>
        <w:rPr>
          <w:sz w:val="14"/>
        </w:rPr>
      </w:r>
    </w:p>
    <w:p>
      <w:pPr>
        <w:pStyle w:val="Corpsdetexte2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Lieu et date</w:t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Signature de l’assuré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(si différent du preneur d’assurance)</w:t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Signature du preneur d’assuranc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sz w:val="14"/>
                <w:u w:val="single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</w:rPr>
              <w:t xml:space="preserve">,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0.3pt" to="307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3pt" to="469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terthur Log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79"/>
        </w:tabs>
        <w:ind w:left="3289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49"/>
        </w:tabs>
        <w:ind w:left="3459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4" w:color="000000"/>
      </w:pBdr>
      <w:spacing w:before="240" w:after="120"/>
      <w:outlineLvl w:val="1"/>
    </w:pPr>
    <w:rPr>
      <w:rFonts w:ascii="Winterthur;Arial" w:hAnsi="Winterthur;Arial" w:cs="Winterthur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3" w:color="000000"/>
      </w:pBdr>
      <w:spacing w:before="140" w:after="100"/>
      <w:outlineLvl w:val="2"/>
    </w:pPr>
    <w:rPr>
      <w:rFonts w:ascii="Winterthur;Arial" w:hAnsi="Winterthur;Arial" w:cs="Winterthur;Arial"/>
      <w:b/>
      <w:bCs/>
      <w:sz w:val="20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3"/>
    <w:next w:val="Normal"/>
    <w:pPr>
      <w:numPr>
        <w:ilvl w:val="0"/>
        <w:numId w:val="0"/>
      </w:numPr>
      <w:outlineLvl w:val="0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qFormat/>
    <w:pPr>
      <w:numPr>
        <w:ilvl w:val="0"/>
        <w:numId w:val="2"/>
      </w:numPr>
      <w:tabs>
        <w:tab w:val="clear" w:pos="720"/>
        <w:tab w:val="left" w:pos="3289" w:leader="none"/>
      </w:tabs>
    </w:pPr>
    <w:rPr>
      <w:rFonts w:ascii="Winterthur;Arial" w:hAnsi="Winterthur;Arial" w:cs="Winterthur;Arial"/>
      <w:sz w:val="20"/>
      <w:szCs w:val="20"/>
      <w:lang w:val="de-CH"/>
    </w:rPr>
  </w:style>
  <w:style w:type="paragraph" w:styleId="Index5">
    <w:name w:val="Index 5"/>
    <w:basedOn w:val="Normal"/>
    <w:next w:val="Normal"/>
    <w:qFormat/>
    <w:pPr>
      <w:numPr>
        <w:ilvl w:val="0"/>
        <w:numId w:val="3"/>
      </w:numPr>
      <w:tabs>
        <w:tab w:val="clear" w:pos="720"/>
        <w:tab w:val="left" w:pos="3119" w:leader="none"/>
        <w:tab w:val="left" w:pos="3459" w:leader="none"/>
        <w:tab w:val="left" w:pos="6237" w:leader="none"/>
        <w:tab w:val="right" w:pos="9072" w:leader="none"/>
      </w:tabs>
    </w:pPr>
    <w:rPr>
      <w:rFonts w:ascii="Winterthur;Arial" w:hAnsi="Winterthur;Arial" w:cs="Winterthur;Arial"/>
      <w:sz w:val="20"/>
      <w:szCs w:val="20"/>
      <w:lang w:val="de-CH"/>
    </w:rPr>
  </w:style>
  <w:style w:type="paragraph" w:styleId="Corpsdetexte2">
    <w:name w:val="Corps de texte 2"/>
    <w:basedOn w:val="Normal"/>
    <w:qFormat/>
    <w:pPr/>
    <w:rPr>
      <w:rFonts w:ascii="Winterthur;Arial" w:hAnsi="Winterthur;Arial" w:cs="Winterthur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4:00Z</dcterms:created>
  <dc:creator>C396958</dc:creator>
  <dc:description/>
  <cp:keywords/>
  <dc:language>en-US</dc:language>
  <cp:lastModifiedBy>Masson Elodie</cp:lastModifiedBy>
  <dcterms:modified xsi:type="dcterms:W3CDTF">2025-09-02T07:44:00Z</dcterms:modified>
  <cp:revision>2</cp:revision>
  <dc:subject/>
  <dc:title>Winterthur Assurrances</dc:title>
</cp:coreProperties>
</file>