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de-CH" w:eastAsia="fr-FR"/>
        </w:rPr>
      </w:pPr>
      <w:r>
        <w:rPr>
          <w:lang w:val="de-CH" w:eastAsia="fr-FR"/>
        </w:rPr>
        <w:t>REGELN FÜR DIE ORGANISATION EINER ANHÖRUNG</w:t>
      </w:r>
    </w:p>
    <w:p>
      <w:pPr>
        <w:pStyle w:val="Normalr"/>
        <w:widowControl w:val="false"/>
        <w:spacing w:before="240" w:after="0"/>
        <w:ind w:left="0" w:hanging="0"/>
        <w:rPr>
          <w:lang w:val="de-CH"/>
        </w:rPr>
      </w:pPr>
      <w:r>
        <w:rPr>
          <w:lang w:val="de-CH"/>
        </w:rPr>
        <w:t xml:space="preserve">Die Anhörung eines Anbieters ist nicht obligatorisch, wird aber empfohlen, um das eingereichte Angebot besser verstehen und beurteilen zu können. </w:t>
      </w:r>
    </w:p>
    <w:p>
      <w:pPr>
        <w:pStyle w:val="Normalr"/>
        <w:widowControl w:val="false"/>
        <w:ind w:left="0" w:hanging="0"/>
        <w:rPr>
          <w:lang w:val="de-CH"/>
        </w:rPr>
      </w:pPr>
      <w:r>
        <w:rPr>
          <w:lang w:val="de-CH"/>
        </w:rPr>
        <w:t xml:space="preserve">Sie ist eines der Instrumente, welche die Vergabestelle verwenden kann, um die Anbieter korrekt zu bewerten, sie voneinander zu unterscheiden oder sich auch bloss zu vergewissern, dass sie alle Anforderungen des Pflichtenhefts verstanden und in ihrem Angebot berücksichtigt haben, sofern keine Irrtümer vorliegen. </w:t>
      </w:r>
    </w:p>
    <w:p>
      <w:pPr>
        <w:pStyle w:val="Normalr"/>
        <w:widowControl w:val="false"/>
        <w:ind w:left="0" w:hanging="0"/>
        <w:rPr/>
      </w:pPr>
      <w:r>
        <w:rPr>
          <w:lang w:val="de-CH"/>
        </w:rPr>
        <w:t>Eine Anhörung ist ein Mittel, um ein Vertrauensverhältnis zwischen dem Auftraggeber und dem potenziellen Auftragnehmer herzustellen. Sie stellt aber vor allem für den Anbieter eine der wenigen Gelegenheiten dar, sein Angebot oder seine Bewerbung persönlich zu vertreten.</w:t>
      </w:r>
    </w:p>
    <w:p>
      <w:pPr>
        <w:pStyle w:val="Normalr"/>
        <w:widowControl w:val="false"/>
        <w:spacing w:before="480" w:after="0"/>
        <w:ind w:left="0" w:hanging="0"/>
        <w:rPr>
          <w:lang w:val="de-CH"/>
        </w:rPr>
      </w:pPr>
      <w:r>
        <w:rPr>
          <w:rFonts w:cs="Arial"/>
          <w:b/>
          <w:bCs/>
          <w:i/>
          <w:iCs/>
          <w:sz w:val="24"/>
          <w:lang w:val="de-CH"/>
        </w:rPr>
        <w:t>ZIELE EINER ANHÖRUNG</w:t>
      </w:r>
    </w:p>
    <w:p>
      <w:pPr>
        <w:pStyle w:val="Normalr"/>
        <w:widowControl w:val="false"/>
        <w:spacing w:before="240" w:after="0"/>
        <w:ind w:left="0" w:hanging="0"/>
        <w:rPr/>
      </w:pPr>
      <w:r>
        <w:rPr>
          <w:lang w:val="de-CH"/>
        </w:rPr>
        <w:t xml:space="preserve">Mit der Anhörung eines Anbieters während des Vergabeverfahrens werden folgende Ziele verfolgt: </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Treffen mit den Schlüsselpersonen der Bewerbung, welche den Auftrag auszuführen hätt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Feststellen, ob die vom Bewerber schriftlich angegebenen Qualitäten sich in der Praxis verifizieren lass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mitteln der Fähigkeit eines Bewerbers, die Anforderungen des Auftrags zu erfüll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inholen von Hinweisen über das qualitative Leistungspotenzial des Bewerbers im Bereich des Projektmanagements</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Beurteilen der Stärken und Schwächen des Bewerbers sowie Feststellen, inwieweit sich die Bewerber diesbezüglich unterscheid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mitteln der Vorteile der Bewerbung im Vergleich zu den anderen Mitbewerber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Begutachtung des Organisationssystems, das der Bewerber in Bezug auf den Auftrag verwendet</w:t>
      </w:r>
    </w:p>
    <w:p>
      <w:pPr>
        <w:pStyle w:val="Normalr"/>
        <w:widowControl w:val="false"/>
        <w:spacing w:before="240" w:after="0"/>
        <w:ind w:left="0" w:hanging="0"/>
        <w:rPr/>
      </w:pPr>
      <w:r>
        <w:rPr>
          <w:rFonts w:cs="Arial"/>
          <w:b/>
          <w:bCs/>
          <w:i/>
          <w:iCs/>
          <w:sz w:val="24"/>
          <w:lang w:val="de-CH"/>
        </w:rPr>
        <w:t xml:space="preserve">VORAUSSETZUNGEN FÜR DAS GELINGEN EINER ANHÖRUNG </w:t>
      </w:r>
    </w:p>
    <w:p>
      <w:pPr>
        <w:pStyle w:val="Normalr"/>
        <w:widowControl w:val="false"/>
        <w:spacing w:before="240" w:after="0"/>
        <w:ind w:left="0" w:hanging="0"/>
        <w:rPr>
          <w:lang w:val="de-CH"/>
        </w:rPr>
      </w:pPr>
      <w:r>
        <w:rPr>
          <w:lang w:val="de-CH"/>
        </w:rPr>
        <w:t>Damit die Anhörung gelingt, muss die anhörende Stelle:</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in den angehörten Themenbereichen genügend qualifiziert und mit den Anforderungen des Auftrags vertraut sei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ie Bewerber in den Ausschreibungsunterlagen informieren, dass er sich die Möglichkeit vorbehält, die Anbieter anzuhör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en Anbietern frühzeitig den Ort, das Datum, die genau Uhrzeit und den organisatorischen Ablauf der Anhörung mitteil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für die Anhörung einen Ort wählen, der es gestattet, sämtliche Auditoren und die Vertreter der einzelnen Anbieter aufzunehm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ie Anhörung sorgfältig vorbereiten (Fragebogen, Einladung (Vorladung), Ablauf, Protokoll…)</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en Fragebogen, das Kernstück der Anhörung, erarbeiten und dabei versuchen, eine oder zwei Fragen zu finden, die für alle Anbieter vergleichbar sind</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objektive Fragen stellen, die sich auf die Ausführung des Auftrags und auf das eingereichte Angebot beziehen, aber vor allem auf die festgelegten Kriterien Bezug nehmen, welche für die Beurteilung der Bewerbung hilfreich sind; keine gestützten Fragen stell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ie Anhörung nach dem Einreichen des Angebots oder der Bewerbungsunterlagen durchführen, vor allem aber erst nach der Überprüfung der Zulässigkeit</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 xml:space="preserve">die Anhörungen auf 45/60 Minuten je Anbieter beschränken </w:t>
      </w:r>
      <w:r>
        <w:rPr>
          <w:i/>
          <w:iCs/>
          <w:sz w:val="21"/>
          <w:szCs w:val="21"/>
          <w:lang w:val="de-CH"/>
        </w:rPr>
        <w:t>(15 bis 20 Minuten für die Präsentation des Angebots durch den Anbieter und 30 bis 50 Minuten für 3 bis 5 Fragen seitens der Vergabestelle)</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nur diejenigen Anbieter empfangen, die wirklich eine Chance haben, den Auftrag zu erhalten, oder alle Anbieter empfangen, falls diese nicht sehr zahlreich sind (zum Beispiel höchstens 8)</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en Anbieter auffordern, sich mit höchstens 3 Teilnehmenden zu präsentieren, und ihn über die zu erreichen Ziele informier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sämtliche Mitglieder des Beurteilungsgremiums oder der Expertengruppe versammel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abklären, ob die betreffenden Personen verfügbar sind</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en Bewerbern die Möglichkeit bieten, neue Präsentationstechniken zu verwenden</w:t>
      </w:r>
      <w:r>
        <w:br w:type="page"/>
      </w:r>
    </w:p>
    <w:p>
      <w:pPr>
        <w:pStyle w:val="Normalr"/>
        <w:widowControl w:val="false"/>
        <w:spacing w:before="0" w:after="0"/>
        <w:ind w:left="0" w:hanging="0"/>
        <w:rPr>
          <w:rFonts w:cs="Arial"/>
          <w:b/>
          <w:b/>
          <w:bCs/>
          <w:i/>
          <w:i/>
          <w:iCs/>
          <w:sz w:val="24"/>
          <w:lang w:val="de-CH"/>
        </w:rPr>
      </w:pPr>
      <w:r>
        <w:rPr>
          <w:rFonts w:cs="Arial"/>
          <w:b/>
          <w:bCs/>
          <w:i/>
          <w:iCs/>
          <w:sz w:val="24"/>
          <w:lang w:val="de-CH"/>
        </w:rPr>
        <w:t>ORGANISATION UND DURCHFÜRHUNG EINER ANHÖRUNG</w:t>
      </w:r>
    </w:p>
    <w:p>
      <w:pPr>
        <w:pStyle w:val="Normalr"/>
        <w:widowControl w:val="false"/>
        <w:spacing w:before="240" w:after="0"/>
        <w:ind w:left="0" w:hanging="0"/>
        <w:rPr/>
      </w:pPr>
      <w:r>
        <w:rPr>
          <w:lang w:val="de-CH"/>
        </w:rPr>
        <w:t xml:space="preserve">Für einen guten Ablauf der Anhörung, muss die </w:t>
      </w:r>
      <w:r>
        <w:rPr>
          <w:b/>
          <w:u w:val="single"/>
          <w:lang w:val="de-CH"/>
        </w:rPr>
        <w:t>anhörende Stelle</w:t>
      </w:r>
      <w:r>
        <w:rPr>
          <w:lang w:val="de-CH"/>
        </w:rPr>
        <w:t>:</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ie Fragen, die den Anbietern gestellt werden, diesen wenn möglich vorher zustell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bei der Anhörung von Beginn an ein Vertrauensklima schaffen und die Anhörung so durchführen, dass sie konstruktiv und der Überprüfung dienlich ist</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as Duzen vermeiden und alle Bewerber gleich und unparteiisch behandel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ie für die Anhörung zuständigen Personen vorstellen und zu Beginn der Anhörung die Ziele in Erinnerung rufen und einfache Fragen stell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sich strikte an den Fragebogen – als roten Faden – halt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präzise Fragen zu den Themen stellen und dabei gleichzeitig die Diskussion lenken, um unmissverständliche Antworten zu erhalten, die der gestellten Frage entsprech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feststellen, ob sich die vom Bewerber schriftlich angegebenen Qualitäten mündlich bestätig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en Bewerber einzig aufgrund der festgestellten oder dokumentierten Tatsachen beurteil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 xml:space="preserve">Unterlagen ablehnen, welche ergänzend zum Angebot oder den Bewerbungsunterlagen vorgelegt werden </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nicht über technische, finanzielle oder mit der Ausführung der Leistung verbundene Aspekte verhandel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ie vom Anbieter während der Anhörung erteilten Antworten nicht werten und keine persönliche Kritik anbring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keine Informationen über den Stand der Bewertung und die provisorische Einstufung einer Bewerbung oder eines Angebots erteil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as Timing für den Ablauf der Anhörung einhalt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em Bewerber das letzte Wort, zum Abschluss, lass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vom Anbieter verlangen, dass er seine Antworten während der Anhörung wenn möglich schriftlich vorlegt</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ein Protokoll über die Anhörungssitzung führen und dieses wenn möglich vom Anbieter unterzeichnen lass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eine Frist für die Zuschlagsverfügung oder den Auswahlentscheid festsetzen</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em Anbieter danken, dass er zur Anhörung gekommen ist und sich dafür Zeit genommen hat</w:t>
      </w:r>
    </w:p>
    <w:p>
      <w:pPr>
        <w:pStyle w:val="Normalr"/>
        <w:widowControl w:val="false"/>
        <w:numPr>
          <w:ilvl w:val="0"/>
          <w:numId w:val="2"/>
        </w:numPr>
        <w:tabs>
          <w:tab w:val="clear" w:pos="708"/>
          <w:tab w:val="left" w:pos="426" w:leader="none"/>
        </w:tabs>
        <w:spacing w:before="0" w:after="0"/>
        <w:ind w:left="426" w:hanging="426"/>
        <w:rPr>
          <w:sz w:val="21"/>
          <w:szCs w:val="21"/>
          <w:lang w:val="de-CH"/>
        </w:rPr>
      </w:pPr>
      <w:r>
        <w:rPr>
          <w:sz w:val="21"/>
          <w:szCs w:val="21"/>
          <w:lang w:val="de-CH"/>
        </w:rPr>
        <w:t>die Ergebnisse der Anhörung für die Schlussbewertung des Bewerbers unterstützend einbeziehen</w:t>
      </w:r>
    </w:p>
    <w:p>
      <w:pPr>
        <w:pStyle w:val="Normalr"/>
        <w:widowControl w:val="false"/>
        <w:spacing w:before="0" w:after="0"/>
        <w:ind w:left="0" w:hanging="0"/>
        <w:rPr>
          <w:sz w:val="21"/>
          <w:szCs w:val="21"/>
          <w:lang w:val="de-CH"/>
        </w:rPr>
      </w:pPr>
      <w:r>
        <w:rPr>
          <w:sz w:val="21"/>
          <w:szCs w:val="21"/>
          <w:lang w:val="de-CH"/>
        </w:rPr>
      </w:r>
    </w:p>
    <w:p>
      <w:pPr>
        <w:pStyle w:val="Normalr"/>
        <w:widowControl w:val="false"/>
        <w:spacing w:before="0" w:after="0"/>
        <w:ind w:left="0" w:hanging="0"/>
        <w:rPr/>
      </w:pPr>
      <w:r>
        <w:rPr>
          <w:lang w:val="de-CH"/>
        </w:rPr>
        <w:t xml:space="preserve">Damit seine Bewerbung Erfolg hat, muss der </w:t>
      </w:r>
      <w:r>
        <w:rPr>
          <w:b/>
          <w:u w:val="single"/>
          <w:lang w:val="de-CH"/>
        </w:rPr>
        <w:t>Anbieter</w:t>
      </w:r>
      <w:r>
        <w:rPr>
          <w:lang w:val="de-CH"/>
        </w:rPr>
        <w:t xml:space="preserve"> Folgendes beachten: </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 xml:space="preserve">Er muss die Gelegenheit, die ihm diese Anhörung bietet, nutzen, um seine Bewerbung oder sein Angebot zu «verkaufen» und dazu eine Präsentation von höchstens 20 Minuten Dauer vorbereiten </w:t>
      </w:r>
      <w:r>
        <w:rPr>
          <w:i/>
          <w:iCs/>
          <w:sz w:val="21"/>
          <w:szCs w:val="21"/>
          <w:lang w:val="de-CH"/>
        </w:rPr>
        <w:t>(3 Minuten für die Vorstellung der anwesenden Personen, 10 Minuten für die Präsentation des Angebots oder der Bewerbungsunterlagen und 2 bis 7 Minuten für die Beweggründe)</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pünktlich erschein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sich konstruktiv und positiv an der Anhörung beteilig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das Duzen vermeid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modernde Präsentationstechniken nur dann einsetzen, wenn dies nötig ist</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langwierige Erklärungen vermeiden, auf das Wesentliche zu sprechen kommen und unmissverständliche Antworten erteilen</w:t>
      </w:r>
    </w:p>
    <w:p>
      <w:pPr>
        <w:pStyle w:val="Normalr"/>
        <w:widowControl w:val="false"/>
        <w:numPr>
          <w:ilvl w:val="0"/>
          <w:numId w:val="3"/>
        </w:numPr>
        <w:tabs>
          <w:tab w:val="clear" w:pos="708"/>
          <w:tab w:val="left" w:pos="426" w:leader="none"/>
        </w:tabs>
        <w:spacing w:before="0" w:after="0"/>
        <w:ind w:left="426" w:hanging="426"/>
        <w:rPr/>
      </w:pPr>
      <w:r>
        <w:rPr>
          <w:sz w:val="21"/>
          <w:szCs w:val="21"/>
          <w:lang w:val="de-CH"/>
        </w:rPr>
        <w:t>die Wahrheit sagen und sich nicht überschätzen; seine Stärken nötigenfalls und soweit dies möglich ist, nachweisen können. Sich zu seinen Schwächen bekennen und konkrete und realistische Lösungsvorschläge unterbreiten, wie er diese beheben will.</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 xml:space="preserve">Er muss bereit sein, die üblichen Fragen zu beantworten wie </w:t>
      </w:r>
      <w:r>
        <w:rPr>
          <w:i/>
          <w:iCs/>
          <w:sz w:val="21"/>
          <w:szCs w:val="21"/>
          <w:lang w:val="de-CH"/>
        </w:rPr>
        <w:t>"Weshalb möchten Sie diesen Auftrag erhalten?", "Was motiviert Sie, mit uns zu arbeiten?", "Sind Sie in den nächsten Tagen zeitlich verfügbar?", "Wenn Sie den Auftrag erhalten, welche Leistung erbringen Sie als erstes bzw. was machen Sie als erstes?" usw.</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 darf nicht versuchen, über sein Angebot zu verhandeln oder dieses zu änder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 darf sich nicht scheuen, klärende Fragen über den auszuführenden Auftrag zu stellen</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 soll ein Schlusswort mit einer Begründung vorbereiten, weshalb er den Auftrag erhalten möchte</w:t>
      </w:r>
    </w:p>
    <w:p>
      <w:pPr>
        <w:pStyle w:val="Normalr"/>
        <w:widowControl w:val="false"/>
        <w:numPr>
          <w:ilvl w:val="0"/>
          <w:numId w:val="3"/>
        </w:numPr>
        <w:tabs>
          <w:tab w:val="clear" w:pos="708"/>
          <w:tab w:val="left" w:pos="426" w:leader="none"/>
        </w:tabs>
        <w:spacing w:before="0" w:after="0"/>
        <w:ind w:left="426" w:hanging="426"/>
        <w:rPr>
          <w:sz w:val="21"/>
          <w:szCs w:val="21"/>
          <w:lang w:val="de-CH"/>
        </w:rPr>
      </w:pPr>
      <w:r>
        <w:rPr>
          <w:sz w:val="21"/>
          <w:szCs w:val="21"/>
          <w:lang w:val="de-CH"/>
        </w:rPr>
        <w:t>Er sollte die Antworten während der Anhörung in schriftlicher Form abgeben, wenn die Vergabestelle ihm die Fragen vor der Anhörung zugesandt hat</w:t>
      </w:r>
    </w:p>
    <w:sectPr>
      <w:headerReference w:type="default" r:id="rId2"/>
      <w:footerReference w:type="default" r:id="rId3"/>
      <w:type w:val="nextPage"/>
      <w:pgSz w:w="11906" w:h="16838"/>
      <w:pgMar w:left="964" w:right="851" w:gutter="0" w:header="567"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923" w:leader="none"/>
      </w:tabs>
      <w:rPr/>
    </w:pPr>
    <w:r>
      <w:rPr>
        <w:rFonts w:cs="Arial" w:ascii="Arial" w:hAnsi="Arial"/>
        <w:sz w:val="18"/>
        <w:lang w:val="de-CH" w:eastAsia="en-US"/>
      </w:rPr>
      <w:t xml:space="preserve">CROMP - </w:t>
    </w:r>
    <w:r>
      <w:rPr>
        <w:rFonts w:cs="Arial" w:ascii="Arial" w:hAnsi="Arial"/>
        <w:sz w:val="18"/>
        <w:szCs w:val="18"/>
        <w:lang w:val="de-CH" w:eastAsia="en-US"/>
      </w:rPr>
      <w:t>Westschweizer Leitfaden für die Vergabe öffentlicher Aufträge</w:t>
    </w:r>
    <w:r>
      <w:rPr>
        <w:rFonts w:cs="Arial" w:ascii="Arial" w:hAnsi="Arial"/>
        <w:sz w:val="18"/>
        <w:lang w:val="de-CH" w:eastAsia="en-US"/>
      </w:rPr>
      <w:tab/>
      <w:t xml:space="preserve">Version vom 20. </w:t>
    </w:r>
    <w:r>
      <w:rPr>
        <w:rFonts w:cs="Arial" w:ascii="Arial" w:hAnsi="Arial"/>
        <w:sz w:val="18"/>
        <w:lang w:val="fr-CH" w:eastAsia="en-US"/>
      </w:rPr>
      <w:t xml:space="preserve">Mai 2005 </w:t>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207645</wp:posOffset>
              </wp:positionV>
              <wp:extent cx="781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16.35pt;mso-position-vertical-relative:text;margin-left:295.1pt;mso-position-horizontal-relative:page">
              <v:fill opacity="0f"/>
              <v:textbox inset="0in,0in,0in,0in">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sz w:val="36"/>
      </w:rPr>
      <w:t>ANHANG</w:t>
    </w:r>
    <w:r>
      <w:rPr/>
      <w:t xml:space="preserve">  </w:t>
    </w:r>
    <w:r>
      <w:rPr>
        <w:sz w:val="48"/>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7"/>
        </w:tabs>
        <w:ind w:left="747" w:hanging="390"/>
      </w:pPr>
      <w:rPr>
        <w:rFonts w:ascii="Wingdings" w:hAnsi="Wingdings" w:cs="Wingdings" w:hint="default"/>
      </w:rPr>
    </w:lvl>
  </w:abstractNum>
  <w:abstractNum w:abstractNumId="3">
    <w:lvl w:ilvl="0">
      <w:numFmt w:val="bullet"/>
      <w:lvlText w:val=""/>
      <w:lvlJc w:val="left"/>
      <w:pPr>
        <w:tabs>
          <w:tab w:val="num" w:pos="747"/>
        </w:tabs>
        <w:ind w:left="747" w:hanging="39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Normalr">
    <w:name w:val="Normal-r"/>
    <w:basedOn w:val="Normal"/>
    <w:qFormat/>
    <w:pPr>
      <w:spacing w:before="120" w:after="0"/>
      <w:ind w:left="567" w:hanging="0"/>
      <w:jc w:val="both"/>
    </w:pPr>
    <w:rPr>
      <w:rFonts w:ascii="Arial" w:hAnsi="Arial" w:cs="Arial"/>
      <w:sz w:val="22"/>
      <w:lang w:val="fr-FR"/>
    </w:rPr>
  </w:style>
  <w:style w:type="paragraph" w:styleId="Retraitcorpsdetexte2">
    <w:name w:val="Retrait corps de texte 2"/>
    <w:basedOn w:val="Normal"/>
    <w:qFormat/>
    <w:pPr>
      <w:spacing w:before="0" w:after="120"/>
      <w:ind w:left="425" w:hanging="0"/>
      <w:jc w:val="both"/>
    </w:pPr>
    <w:rPr>
      <w:rFonts w:ascii="Arial" w:hAnsi="Arial" w:cs="Arial"/>
      <w:sz w:val="22"/>
      <w:lang w:val="fr-CH"/>
    </w:rPr>
  </w:style>
  <w:style w:type="paragraph" w:styleId="Retraitcorpsdetexte3">
    <w:name w:val="Retrait corps de texte 3"/>
    <w:basedOn w:val="Normal"/>
    <w:qFormat/>
    <w:pPr>
      <w:spacing w:before="0" w:after="120"/>
      <w:ind w:left="851" w:hanging="0"/>
      <w:jc w:val="both"/>
    </w:pPr>
    <w:rPr>
      <w:rFonts w:ascii="Arial" w:hAnsi="Arial" w:cs="Arial"/>
      <w:sz w:val="22"/>
      <w:lang w:val="fr-CH"/>
    </w:rPr>
  </w:style>
  <w:style w:type="paragraph" w:styleId="Normalretaitnum">
    <w:name w:val="Normal-retait-num"/>
    <w:basedOn w:val="Normalretait"/>
    <w:qFormat/>
    <w:pPr>
      <w:numPr>
        <w:ilvl w:val="0"/>
        <w:numId w:val="4"/>
      </w:numPr>
      <w:ind w:left="1701"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5:00Z</dcterms:created>
  <dc:creator>Patrick VALLAT / SD</dc:creator>
  <dc:description/>
  <cp:keywords/>
  <dc:language>en-US</dc:language>
  <cp:lastModifiedBy>Patrick</cp:lastModifiedBy>
  <cp:lastPrinted>2007-04-13T11:49:00Z</cp:lastPrinted>
  <dcterms:modified xsi:type="dcterms:W3CDTF">2007-04-13T09:49:00Z</dcterms:modified>
  <cp:revision>7</cp:revision>
  <dc:subject>Westschweizer Leitfaden für die Vergabe öffentliche</dc:subject>
  <dc:title>Anhang U - Regeln für die Organisation einer Anhö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794914</vt:r8>
  </property>
  <property fmtid="{D5CDD505-2E9C-101B-9397-08002B2CF9AE}" pid="3" name="_AuthorEmail">
    <vt:lpwstr>d.meichtry@transit-txt.ch</vt:lpwstr>
  </property>
  <property fmtid="{D5CDD505-2E9C-101B-9397-08002B2CF9AE}" pid="4" name="_AuthorEmailDisplayName">
    <vt:lpwstr>Daniela Meichtry</vt:lpwstr>
  </property>
  <property fmtid="{D5CDD505-2E9C-101B-9397-08002B2CF9AE}" pid="5" name="_EmailSubject">
    <vt:lpwstr>RE : Fortsetzung 2 Anhänge zum Guide Romand</vt:lpwstr>
  </property>
  <property fmtid="{D5CDD505-2E9C-101B-9397-08002B2CF9AE}" pid="6" name="_ReviewingToolsShownOnce">
    <vt:lpwstr/>
  </property>
</Properties>
</file>