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709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-229235</wp:posOffset>
            </wp:positionV>
            <wp:extent cx="409575" cy="68770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vention intercantonale relative aux institutions sociales (CIIS)</w:t>
        <w:br/>
        <w:t>Canton de Vaud</w:t>
      </w:r>
    </w:p>
    <w:p>
      <w:pPr>
        <w:pStyle w:val="Heading3"/>
        <w:ind w:left="709" w:hanging="0"/>
        <w:rPr/>
      </w:pPr>
      <w:r>
        <w:rPr/>
        <w:t>Direction générale de la cohésion sociale (DGCS)</w:t>
      </w:r>
    </w:p>
    <w:p>
      <w:pPr>
        <w:pStyle w:val="Heading1"/>
        <w:rPr/>
      </w:pPr>
      <w:r>
        <w:rPr/>
        <w:t>Demande de garantie de prise en charge (GPCF)</w:t>
      </w:r>
    </w:p>
    <w:tbl>
      <w:tblPr>
        <w:tblW w:w="10036" w:type="dxa"/>
        <w:jc w:val="left"/>
        <w:tblInd w:w="0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980"/>
        <w:gridCol w:w="1080"/>
        <w:gridCol w:w="1980"/>
        <w:gridCol w:w="1260"/>
        <w:gridCol w:w="3736"/>
      </w:tblGrid>
      <w:tr>
        <w:trPr/>
        <w:tc>
          <w:tcPr>
            <w:tcW w:w="63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80" w:after="20"/>
              <w:rPr/>
            </w:pPr>
            <w:r>
              <w:rPr/>
              <w:t>Renseignements sur l’institution</w:t>
            </w:r>
          </w:p>
        </w:tc>
        <w:tc>
          <w:tcPr>
            <w:tcW w:w="3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Domaine CIIS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2590964669"/>
            <w:bookmarkStart w:id="1" w:name="__Fieldmark__0_2590964669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B</w:t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805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e, n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Téléphone</w:t>
            </w:r>
          </w:p>
        </w:tc>
        <w:tc>
          <w:tcPr>
            <w:tcW w:w="37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, lieu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7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eur / emplacement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ourriel</w:t>
            </w:r>
          </w:p>
        </w:tc>
        <w:tc>
          <w:tcPr>
            <w:tcW w:w="37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/>
        <w:t>Renseignements sur la personne</w:t>
      </w:r>
    </w:p>
    <w:tbl>
      <w:tblPr>
        <w:tblW w:w="10036" w:type="dxa"/>
        <w:jc w:val="left"/>
        <w:tblInd w:w="-5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980"/>
        <w:gridCol w:w="720"/>
        <w:gridCol w:w="1620"/>
        <w:gridCol w:w="720"/>
        <w:gridCol w:w="1620"/>
        <w:gridCol w:w="1260"/>
        <w:gridCol w:w="955"/>
        <w:gridCol w:w="1161"/>
      </w:tblGrid>
      <w:tr>
        <w:trPr>
          <w:trHeight w:val="2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/>
              </w:rPr>
              <w:t>Prénom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e naissance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Sexe</w:t>
            </w:r>
          </w:p>
        </w:tc>
        <w:tc>
          <w:tcPr>
            <w:tcW w:w="33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11_2590964669"/>
                  <w:enabled/>
                  <w:ddList>
                    <w:result w:val="0"/>
                    <w:listEntry w:val="*A choisir"/>
                    <w:listEntry w:val="Masculin"/>
                    <w:listEntry w:val="Féminin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2" w:name="__Fieldmark__11_2590964669"/>
            <w:bookmarkStart w:id="3" w:name="__Fieldmark__11_2590964669"/>
            <w:bookmarkEnd w:id="3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d’assurance sociale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33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2" w:hRule="exac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seignements sur </w:t>
              <w:br/>
              <w:t>l'invalidité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4_2590964669"/>
                  <w:enabled/>
                  <w:ddList>
                    <w:result w:val="0"/>
                    <w:listEntry w:val="*A choisir"/>
                    <w:listEntry w:val="Rente AI"/>
                    <w:listEntry w:val="Rente AVS"/>
                    <w:listEntry w:val="Pas d'invalidité"/>
                    <w:listEntry w:val="Décision rente AI en attente"/>
                    <w:listEntry w:val="Invalide selon LPGA/pas de rente AI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4" w:name="__Fieldmark__14_2590964669"/>
            <w:bookmarkStart w:id="5" w:name="__Fieldmark__14_2590964669"/>
            <w:bookmarkEnd w:id="5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Degré d’impoten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15_2590964669"/>
                  <w:enabled/>
                  <w:ddList>
                    <w:result w:val="0"/>
                    <w:listEntry w:val="*A choisir"/>
                    <w:listEntry w:val="Aucun"/>
                    <w:listEntry w:val="Faible"/>
                    <w:listEntry w:val="Moyen"/>
                    <w:listEntry w:val="Grave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6" w:name="__Fieldmark__15_2590964669"/>
            <w:bookmarkStart w:id="7" w:name="__Fieldmark__15_2590964669"/>
            <w:bookmarkEnd w:id="7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3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e civil lors de la première entrée (hébergement)</w:t>
            </w:r>
          </w:p>
          <w:p>
            <w:pPr>
              <w:pStyle w:val="Normal"/>
              <w:rPr/>
            </w:pPr>
            <w:r>
              <w:rPr/>
              <w:t>(rue, n°, NPA, lieu, canton)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1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uation de logement </w:t>
              <w:br/>
              <w:t xml:space="preserve">avant entrée </w:t>
            </w:r>
          </w:p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17_2590964669"/>
                  <w:enabled/>
                  <w:ddList>
                    <w:result w:val="0"/>
                    <w:listEntry w:val="*A choisir"/>
                    <w:listEntry w:val="Domicile privé"/>
                    <w:listEntry w:val="Institution CIIS"/>
                    <w:listEntry w:val="Autre institution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8" w:name="__Fieldmark__17_2590964669"/>
            <w:bookmarkStart w:id="9" w:name="__Fieldmark__17_2590964669"/>
            <w:bookmarkEnd w:id="9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</w:tr>
      <w:tr>
        <w:trPr>
          <w:trHeight w:val="442" w:hRule="exact"/>
        </w:trPr>
        <w:tc>
          <w:tcPr>
            <w:tcW w:w="43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e civil actuel (si structure de jour uniquement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Helvetica"/>
              </w:rPr>
              <w:t>rue, n°, NPA, lieu, canton)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1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 de curatelle</w:t>
            </w:r>
          </w:p>
        </w:tc>
        <w:tc>
          <w:tcPr>
            <w:tcW w:w="733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7" w:leader="none"/>
                <w:tab w:val="left" w:pos="2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__Fieldmark__19_2590964669"/>
                  <w:enabled/>
                  <w:ddList>
                    <w:result w:val="0"/>
                    <w:listEntry w:val="*A choisir"/>
                    <w:listEntry w:val="Aucune curatelle"/>
                    <w:listEntry w:val="Curatelle de portée générale"/>
                    <w:listEntry w:val="Autre curatelle"/>
                    <w:listEntry w:val="Administration officielle (FL)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10" w:name="__Fieldmark__19_2590964669"/>
            <w:bookmarkStart w:id="11" w:name="__Fieldmark__19_2590964669"/>
            <w:bookmarkEnd w:id="11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</w:tr>
      <w:tr>
        <w:trPr>
          <w:trHeight w:val="238" w:hRule="exact"/>
        </w:trPr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eur / curatri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Nom, adresse</w:t>
            </w:r>
          </w:p>
        </w:tc>
        <w:tc>
          <w:tcPr>
            <w:tcW w:w="57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éléphone, courriel</w:t>
            </w:r>
          </w:p>
        </w:tc>
        <w:tc>
          <w:tcPr>
            <w:tcW w:w="57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 personne de contac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Nom, adresse</w:t>
            </w:r>
          </w:p>
        </w:tc>
        <w:tc>
          <w:tcPr>
            <w:tcW w:w="57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éléphone, courriel</w:t>
            </w:r>
          </w:p>
        </w:tc>
        <w:tc>
          <w:tcPr>
            <w:tcW w:w="57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ction</w:t>
            </w:r>
          </w:p>
        </w:tc>
        <w:tc>
          <w:tcPr>
            <w:tcW w:w="57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/>
        <w:t>Renseignements sur le séjour</w:t>
      </w:r>
    </w:p>
    <w:tbl>
      <w:tblPr>
        <w:tblW w:w="10036" w:type="dxa"/>
        <w:jc w:val="left"/>
        <w:tblInd w:w="-5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620"/>
        <w:gridCol w:w="2520"/>
        <w:gridCol w:w="3231"/>
        <w:gridCol w:w="2665"/>
      </w:tblGrid>
      <w:tr>
        <w:trPr>
          <w:trHeight w:val="2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'entrée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éjour planifié jusqu‘au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6_2590964669"/>
            <w:bookmarkStart w:id="13" w:name="__Fieldmark__26_259096466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durée indéterminée</w:t>
            </w:r>
          </w:p>
        </w:tc>
      </w:tr>
      <w:tr>
        <w:trPr>
          <w:trHeight w:val="24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but de la GPCF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riode d’essai, nombre de jours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Renseignements sur les prestations et la compensation des coûts</w:t>
      </w:r>
    </w:p>
    <w:tbl>
      <w:tblPr>
        <w:tblW w:w="10037" w:type="dxa"/>
        <w:jc w:val="left"/>
        <w:tblInd w:w="-5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440"/>
        <w:gridCol w:w="1318"/>
        <w:gridCol w:w="1213"/>
        <w:gridCol w:w="169"/>
        <w:gridCol w:w="900"/>
        <w:gridCol w:w="144"/>
        <w:gridCol w:w="1213"/>
        <w:gridCol w:w="83"/>
        <w:gridCol w:w="1130"/>
        <w:gridCol w:w="1213"/>
        <w:gridCol w:w="1214"/>
      </w:tblGrid>
      <w:tr>
        <w:trPr>
          <w:trHeight w:val="240" w:hRule="exac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29_2590964669"/>
            <w:bookmarkStart w:id="15" w:name="__Fieldmark__29_2590964669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éthode F (forfait)</w:t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30_2590964669"/>
            <w:bookmarkStart w:id="17" w:name="__Fieldmark__30_2590964669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éthode D (couverture du déficit)</w:t>
            </w:r>
          </w:p>
        </w:tc>
      </w:tr>
      <w:tr>
        <w:trPr>
          <w:trHeight w:val="240" w:hRule="exact"/>
        </w:trPr>
        <w:tc>
          <w:tcPr>
            <w:tcW w:w="27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restation 1</w:t>
            </w:r>
          </w:p>
        </w:tc>
        <w:tc>
          <w:tcPr>
            <w:tcW w:w="24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restation 2</w:t>
            </w:r>
          </w:p>
        </w:tc>
        <w:tc>
          <w:tcPr>
            <w:tcW w:w="24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tion 3</w:t>
            </w:r>
          </w:p>
        </w:tc>
      </w:tr>
      <w:tr>
        <w:trPr>
          <w:trHeight w:val="240" w:hRule="exact"/>
        </w:trPr>
        <w:tc>
          <w:tcPr>
            <w:tcW w:w="27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tion/s</w:t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31_2590964669"/>
                  <w:enabled/>
                  <w:ddList>
                    <w:result w:val="0"/>
                    <w:listEntry w:val="*A choisir"/>
                    <w:listEntry w:val="Hébergement"/>
                    <w:listEntry w:val="Hébergement avec occupation"/>
                    <w:listEntry w:val="Travail protégé"/>
                    <w:listEntry w:val="Activité externe"/>
                    <w:listEntry w:val="Activité interne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18" w:name="__Fieldmark__31_2590964669"/>
            <w:bookmarkStart w:id="19" w:name="__Fieldmark__31_2590964669"/>
            <w:bookmarkEnd w:id="19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  <w:tc>
          <w:tcPr>
            <w:tcW w:w="2426" w:type="dxa"/>
            <w:gridSpan w:val="3"/>
            <w:tcBorders/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32_2590964669"/>
                  <w:enabled/>
                  <w:ddList>
                    <w:result w:val="0"/>
                    <w:listEntry w:val="*A choisir"/>
                    <w:listEntry w:val="Hébergement"/>
                    <w:listEntry w:val="Hébergement avec occupation"/>
                    <w:listEntry w:val="Travail protégé"/>
                    <w:listEntry w:val="Activité externe"/>
                    <w:listEntry w:val="Activité interne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20" w:name="__Fieldmark__32_2590964669"/>
            <w:bookmarkStart w:id="21" w:name="__Fieldmark__32_2590964669"/>
            <w:bookmarkEnd w:id="21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  <w:tc>
          <w:tcPr>
            <w:tcW w:w="24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33_2590964669"/>
                  <w:enabled/>
                  <w:ddList>
                    <w:result w:val="0"/>
                    <w:listEntry w:val="*A choisir"/>
                    <w:listEntry w:val="Hébergement"/>
                    <w:listEntry w:val="Hébergement avec occupation"/>
                    <w:listEntry w:val="Travail protégé"/>
                    <w:listEntry w:val="Activité externe"/>
                    <w:listEntry w:val="Activité interne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22" w:name="__Fieldmark__33_2590964669"/>
            <w:bookmarkStart w:id="23" w:name="__Fieldmark__33_2590964669"/>
            <w:bookmarkEnd w:id="23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</w:tr>
      <w:tr>
        <w:trPr>
          <w:trHeight w:val="240" w:hRule="exact"/>
        </w:trPr>
        <w:tc>
          <w:tcPr>
            <w:tcW w:w="27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é de calcul</w:t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34_2590964669"/>
                  <w:enabled/>
                  <w:ddList>
                    <w:result w:val="0"/>
                    <w:listEntry w:val="*A choisir"/>
                    <w:listEntry w:val="---------"/>
                    <w:listEntry w:val="Unité de calcul méthode F"/>
                    <w:listEntry w:val="---------"/>
                    <w:listEntry w:val="Mois"/>
                    <w:listEntry w:val="Heure"/>
                    <w:listEntry w:val="Heure de travail"/>
                    <w:listEntry w:val="Heure de présence"/>
                    <w:listEntry w:val="Journée de présence"/>
                    <w:listEntry w:val="Journée civile"/>
                    <w:listEntry w:val="Trimestre"/>
                    <w:listEntry w:val="Semestre"/>
                    <w:listEntry w:val="Année"/>
                    <w:listEntry w:val="---------"/>
                    <w:listEntry w:val="Unité de calcul méthode D"/>
                    <w:listEntry w:val="---------"/>
                    <w:listEntry w:val="Journée de présence"/>
                    <w:listEntry w:val="Journée civile"/>
                    <w:listEntry w:val="Heure de travail rémunérée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24" w:name="__Fieldmark__34_2590964669"/>
            <w:bookmarkStart w:id="25" w:name="__Fieldmark__34_2590964669"/>
            <w:bookmarkEnd w:id="25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  <w:tc>
          <w:tcPr>
            <w:tcW w:w="2426" w:type="dxa"/>
            <w:gridSpan w:val="3"/>
            <w:tcBorders/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35_2590964669"/>
                  <w:enabled/>
                  <w:ddList>
                    <w:result w:val="0"/>
                    <w:listEntry w:val="*A choisir"/>
                    <w:listEntry w:val="---------"/>
                    <w:listEntry w:val="Unité de calcul méthode F"/>
                    <w:listEntry w:val="---------"/>
                    <w:listEntry w:val="Mois"/>
                    <w:listEntry w:val="Heure"/>
                    <w:listEntry w:val="Heure de travail"/>
                    <w:listEntry w:val="Heure de présence"/>
                    <w:listEntry w:val="Journée de présence"/>
                    <w:listEntry w:val="Journée civile"/>
                    <w:listEntry w:val="Trimestre"/>
                    <w:listEntry w:val="Semestre"/>
                    <w:listEntry w:val="Année"/>
                    <w:listEntry w:val="---------"/>
                    <w:listEntry w:val="Unité de calcul méthode D"/>
                    <w:listEntry w:val="---------"/>
                    <w:listEntry w:val="Journée de présence"/>
                    <w:listEntry w:val="Journée civile"/>
                    <w:listEntry w:val="Heure de travail rémunérée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26" w:name="__Fieldmark__35_2590964669"/>
            <w:bookmarkStart w:id="27" w:name="__Fieldmark__35_2590964669"/>
            <w:bookmarkEnd w:id="27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  <w:tc>
          <w:tcPr>
            <w:tcW w:w="24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36_2590964669"/>
                  <w:enabled/>
                  <w:ddList>
                    <w:result w:val="0"/>
                    <w:listEntry w:val="*A choisir"/>
                    <w:listEntry w:val="---------"/>
                    <w:listEntry w:val="Unité de calcul méthode F"/>
                    <w:listEntry w:val="---------"/>
                    <w:listEntry w:val="Mois"/>
                    <w:listEntry w:val="Heure"/>
                    <w:listEntry w:val="Heure de travail"/>
                    <w:listEntry w:val="Heure de présence"/>
                    <w:listEntry w:val="Journée de présence"/>
                    <w:listEntry w:val="Journée civile"/>
                    <w:listEntry w:val="Trimestre"/>
                    <w:listEntry w:val="Semestre"/>
                    <w:listEntry w:val="Année"/>
                    <w:listEntry w:val="---------"/>
                    <w:listEntry w:val="Unité de calcul méthode D"/>
                    <w:listEntry w:val="---------"/>
                    <w:listEntry w:val="Journée de présence"/>
                    <w:listEntry w:val="Journée civile"/>
                    <w:listEntry w:val="Heure de travail rémunérée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28" w:name="__Fieldmark__36_2590964669"/>
            <w:bookmarkStart w:id="29" w:name="__Fieldmark__36_2590964669"/>
            <w:bookmarkEnd w:id="29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</w:tr>
      <w:tr>
        <w:trPr>
          <w:trHeight w:val="238" w:hRule="exact"/>
        </w:trPr>
        <w:tc>
          <w:tcPr>
            <w:tcW w:w="27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s nettes imputabl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2" w:hRule="exact"/>
        </w:trPr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x d’occupation (structure de jour uniquement)</w:t>
            </w:r>
          </w:p>
        </w:tc>
        <w:tc>
          <w:tcPr>
            <w:tcW w:w="24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40_2590964669"/>
                  <w:enabled/>
                  <w:ddList>
                    <w:result w:val="0"/>
                    <w:listEntry w:val="*A choisir"/>
                    <w:listEntry w:val="10 %"/>
                    <w:listEntry w:val="20 %"/>
                    <w:listEntry w:val="30 %"/>
                    <w:listEntry w:val="40 %"/>
                    <w:listEntry w:val="50 %"/>
                    <w:listEntry w:val="60 %"/>
                    <w:listEntry w:val="70 %"/>
                    <w:listEntry w:val="80 %"/>
                    <w:listEntry w:val="90 %"/>
                    <w:listEntry w:val="100 %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30" w:name="__Fieldmark__40_2590964669"/>
            <w:bookmarkStart w:id="31" w:name="__Fieldmark__40_2590964669"/>
            <w:bookmarkEnd w:id="31"/>
            <w:r>
              <w:rPr>
                <w:rFonts w:cs="Helvetica"/>
                <w:b/>
              </w:rPr>
            </w:r>
            <w:r>
              <w:rPr>
                <w:b/>
                <w:rFonts w:cs="Helvetica"/>
              </w:rPr>
              <w:fldChar w:fldCharType="end"/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42_2590964669"/>
                  <w:enabled/>
                  <w:ddList>
                    <w:result w:val="0"/>
                    <w:listEntry w:val="*A choisir"/>
                    <w:listEntry w:val="10 %"/>
                    <w:listEntry w:val="20 %"/>
                    <w:listEntry w:val="30 %"/>
                    <w:listEntry w:val="40 %"/>
                    <w:listEntry w:val="50 %"/>
                    <w:listEntry w:val="60 %"/>
                    <w:listEntry w:val="70 %"/>
                    <w:listEntry w:val="80 %"/>
                    <w:listEntry w:val="90 %"/>
                    <w:listEntry w:val="100 %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32" w:name="__Fieldmark__42_2590964669"/>
            <w:bookmarkStart w:id="33" w:name="__Fieldmark__42_2590964669"/>
            <w:bookmarkEnd w:id="33"/>
            <w:r>
              <w:rPr>
                <w:rFonts w:cs="Helvetica"/>
                <w:b/>
              </w:rPr>
            </w:r>
            <w:r>
              <w:rPr>
                <w:b/>
                <w:rFonts w:cs="Helvetica"/>
              </w:rPr>
              <w:fldChar w:fldCharType="end"/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44_2590964669"/>
                  <w:enabled/>
                  <w:ddList>
                    <w:result w:val="0"/>
                    <w:listEntry w:val="*A choisir"/>
                    <w:listEntry w:val="10 %"/>
                    <w:listEntry w:val="20 %"/>
                    <w:listEntry w:val="30 %"/>
                    <w:listEntry w:val="40 %"/>
                    <w:listEntry w:val="50 %"/>
                    <w:listEntry w:val="60 %"/>
                    <w:listEntry w:val="70 %"/>
                    <w:listEntry w:val="80 %"/>
                    <w:listEntry w:val="90 %"/>
                    <w:listEntry w:val="100 %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34" w:name="__Fieldmark__44_2590964669"/>
            <w:bookmarkStart w:id="35" w:name="__Fieldmark__44_2590964669"/>
            <w:bookmarkEnd w:id="35"/>
            <w:r>
              <w:rPr>
                <w:rFonts w:cs="Helvetica"/>
                <w:b/>
              </w:rPr>
            </w:r>
            <w:r>
              <w:rPr>
                <w:b/>
                <w:rFonts w:cs="Helvetica"/>
              </w:rPr>
              <w:fldChar w:fldCharType="end"/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 et dat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 et date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049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:</w:t>
            </w:r>
          </w:p>
        </w:tc>
        <w:tc>
          <w:tcPr>
            <w:tcW w:w="36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99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Confirmation et consentement:</w:t>
            </w:r>
          </w:p>
          <w:p>
            <w:pPr>
              <w:pStyle w:val="Normal"/>
              <w:spacing w:lineRule="exact" w:line="17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L'adulte capable d’exercer les droits civils ou son représentant légal confirment les renseignements. Il/elle déclare accepter la demande de GPCF, en particulier l'utilisation liée à ce but des renseignements personnels. Les organes de l'assurance sociale sont autorisés à fournir les renseignements nécessaires au canton de domicile et au canton répondant. Personne habilitée à signer:</w:t>
            </w:r>
          </w:p>
        </w:tc>
      </w:tr>
      <w:tr>
        <w:trPr>
          <w:trHeight w:val="238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, prénom</w:t>
            </w:r>
          </w:p>
        </w:tc>
        <w:tc>
          <w:tcPr>
            <w:tcW w:w="36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, prénom</w:t>
            </w:r>
          </w:p>
        </w:tc>
        <w:tc>
          <w:tcPr>
            <w:tcW w:w="35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5" w:hRule="exact"/>
        </w:trPr>
        <w:tc>
          <w:tcPr>
            <w:tcW w:w="50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……………………………………………………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3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……………………………………………………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 et date</w:t>
            </w:r>
          </w:p>
        </w:tc>
        <w:tc>
          <w:tcPr>
            <w:tcW w:w="36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 et date</w:t>
            </w:r>
          </w:p>
        </w:tc>
        <w:tc>
          <w:tcPr>
            <w:tcW w:w="35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50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intracantonal compétent du canton répondant:</w:t>
            </w:r>
          </w:p>
        </w:tc>
        <w:tc>
          <w:tcPr>
            <w:tcW w:w="499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de liaison CIIS du canton répondant:</w:t>
            </w:r>
          </w:p>
        </w:tc>
      </w:tr>
      <w:tr>
        <w:trPr>
          <w:trHeight w:val="238" w:hRule="exact"/>
        </w:trPr>
        <w:tc>
          <w:tcPr>
            <w:tcW w:w="504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épartement de la santé et de l’action soci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rection générale de la cohésion soci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P – 1014 Lausanne</w:t>
            </w:r>
          </w:p>
        </w:tc>
        <w:tc>
          <w:tcPr>
            <w:tcW w:w="499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5" w:hRule="exact"/>
        </w:trPr>
        <w:tc>
          <w:tcPr>
            <w:tcW w:w="50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35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……………………………………………………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0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(nom)</w:t>
            </w:r>
          </w:p>
        </w:tc>
        <w:tc>
          <w:tcPr>
            <w:tcW w:w="35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ole Schenk</w:t>
            </w:r>
          </w:p>
        </w:tc>
      </w:tr>
      <w:tr>
        <w:trPr>
          <w:trHeight w:val="240" w:hRule="exact"/>
        </w:trPr>
        <w:tc>
          <w:tcPr>
            <w:tcW w:w="50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léphone</w:t>
            </w:r>
          </w:p>
        </w:tc>
        <w:tc>
          <w:tcPr>
            <w:tcW w:w="35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21 316 52 11 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……………………………………………………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riel</w:t>
            </w:r>
          </w:p>
        </w:tc>
        <w:tc>
          <w:tcPr>
            <w:tcW w:w="3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is@vd.ch</w:t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continuous"/>
      <w:pgSz w:w="11906" w:h="16838"/>
      <w:pgMar w:left="936" w:right="936" w:gutter="0" w:header="454" w:top="794" w:footer="397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1.1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1365</wp:posOffset>
          </wp:positionH>
          <wp:positionV relativeFrom="page">
            <wp:posOffset>259080</wp:posOffset>
          </wp:positionV>
          <wp:extent cx="2487295" cy="744855"/>
          <wp:effectExtent l="0" t="0" r="0" b="0"/>
          <wp:wrapNone/>
          <wp:docPr id="2" name="logo_rgb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rgb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/>
    </w:pPr>
    <w:rPr>
      <w:rFonts w:ascii="Arial;Arial" w:hAnsi="Arial;Arial" w:eastAsia="Times New Roman;Times New Roman" w:cs="Arial;Arial"/>
      <w:color w:val="auto"/>
      <w:sz w:val="16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90" w:before="0" w:after="145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80" w:after="40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 w:before="0" w:after="110"/>
      <w:outlineLvl w:val="2"/>
    </w:pPr>
    <w:rPr>
      <w:bCs/>
      <w:sz w:val="18"/>
      <w:szCs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Arial;Arial" w:hAnsi="Arial;Arial" w:cs="Arial;Arial"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50"/>
      <w:jc w:val="right"/>
    </w:pPr>
    <w:rPr>
      <w:sz w:val="12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imes New Roman;Times New Roman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5:46:00Z</dcterms:created>
  <dc:creator>Yves Baumgartner</dc:creator>
  <dc:description/>
  <cp:keywords/>
  <dc:language>en-US</dc:language>
  <cp:lastModifiedBy>Carole SCHENK</cp:lastModifiedBy>
  <cp:lastPrinted>2015-06-23T17:00:00Z</cp:lastPrinted>
  <dcterms:modified xsi:type="dcterms:W3CDTF">2019-02-08T10:52:00Z</dcterms:modified>
  <cp:revision>12</cp:revision>
  <dc:subject/>
  <dc:title/>
</cp:coreProperties>
</file>