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surtitre"/>
        <w:spacing w:before="240" w:after="0"/>
        <w:rPr>
          <w:rStyle w:val="StrongEmphasis"/>
          <w:sz w:val="22"/>
          <w:szCs w:val="22"/>
        </w:rPr>
      </w:pPr>
      <w:r>
        <w:rPr/>
        <w:t>Situation du marché du travail dans le canton de Vaud</w:t>
      </w:r>
    </w:p>
    <w:p>
      <w:pPr>
        <w:pStyle w:val="Comtitre"/>
        <w:rPr>
          <w:ins w:id="6" w:author="xdemmo" w:date="2010-06-03T14:54:00Z"/>
        </w:rPr>
      </w:pPr>
      <w:del w:id="0" w:author="xdemmo" w:date="2009-12-03T10:37:00Z">
        <w:r>
          <w:rPr/>
          <w:delText xml:space="preserve">Octobre </w:delText>
        </w:r>
      </w:del>
      <w:ins w:id="1" w:author="xdemmo" w:date="2010-07-01T09:14:00Z">
        <w:r>
          <w:rPr/>
          <w:t>Juin</w:t>
        </w:r>
      </w:ins>
      <w:ins w:id="2" w:author="xdemmo" w:date="2009-12-03T10:37:00Z">
        <w:r>
          <w:rPr/>
          <w:t xml:space="preserve"> </w:t>
        </w:r>
      </w:ins>
      <w:r>
        <w:rPr/>
        <w:t>20</w:t>
      </w:r>
      <w:del w:id="3" w:author="xdemmo" w:date="2010-02-01T10:19:00Z">
        <w:r>
          <w:rPr/>
          <w:delText>09</w:delText>
        </w:r>
      </w:del>
      <w:ins w:id="4" w:author="xdemmo" w:date="2010-02-01T10:19:00Z">
        <w:r>
          <w:rPr/>
          <w:t>10</w:t>
        </w:r>
      </w:ins>
      <w:r>
        <w:rPr/>
        <w:t xml:space="preserve"> : </w:t>
      </w:r>
      <w:ins w:id="5" w:author="xdemmo" w:date="2010-07-05T14:35:00Z">
        <w:r>
          <w:rPr/>
          <w:t>le chômage continue de baisser</w:t>
        </w:r>
      </w:ins>
    </w:p>
    <w:p>
      <w:pPr>
        <w:pStyle w:val="Comchapeau"/>
        <w:spacing w:before="120" w:after="0"/>
        <w:jc w:val="both"/>
        <w:rPr>
          <w:ins w:id="20" w:author="xdemmo" w:date="2010-07-05T11:22:00Z"/>
        </w:rPr>
      </w:pPr>
      <w:ins w:id="7" w:author="xdemmo" w:date="2010-07-05T11:22:00Z">
        <w:r>
          <w:rPr/>
          <w:t xml:space="preserve">Alors </w:t>
        </w:r>
      </w:ins>
      <w:ins w:id="8" w:author="xdemmo" w:date="2010-07-05T13:52:00Z">
        <w:r>
          <w:rPr/>
          <w:t xml:space="preserve">que </w:t>
        </w:r>
      </w:ins>
      <w:ins w:id="9" w:author="xdemmo" w:date="2010-07-05T11:22:00Z">
        <w:r>
          <w:rPr/>
          <w:t xml:space="preserve">le chômage a </w:t>
        </w:r>
      </w:ins>
      <w:ins w:id="10" w:author="xdemmo" w:date="2010-07-05T11:31:00Z">
        <w:r>
          <w:rPr/>
          <w:t>recul</w:t>
        </w:r>
      </w:ins>
      <w:ins w:id="11" w:author="xdemmo" w:date="2010-07-05T13:41:00Z">
        <w:r>
          <w:rPr/>
          <w:t>é</w:t>
        </w:r>
      </w:ins>
      <w:ins w:id="12" w:author="xdemmo" w:date="2010-07-05T11:22:00Z">
        <w:r>
          <w:rPr/>
          <w:t xml:space="preserve"> de 0.1 point</w:t>
        </w:r>
      </w:ins>
      <w:ins w:id="13" w:author="xdemmo" w:date="2010-07-05T13:52:00Z">
        <w:r>
          <w:rPr/>
          <w:t xml:space="preserve"> au niveau national,</w:t>
        </w:r>
      </w:ins>
      <w:ins w:id="14" w:author="xdemmo" w:date="2010-07-05T11:22:00Z">
        <w:r>
          <w:rPr/>
          <w:t xml:space="preserve"> le canton de Vaud a vu son taux diminuer de 0.2 point pour s'établir à 5.3% à la fin du mois de juin 2010.</w:t>
        </w:r>
      </w:ins>
      <w:ins w:id="15" w:author="xdemmo" w:date="2010-07-05T13:45:00Z">
        <w:r>
          <w:rPr/>
          <w:t xml:space="preserve"> </w:t>
        </w:r>
      </w:ins>
      <w:ins w:id="16" w:author="xdemmo" w:date="2010-07-05T13:48:00Z">
        <w:r>
          <w:rPr/>
          <w:t xml:space="preserve">Depuis le début de cette année, le taux de chômage </w:t>
        </w:r>
      </w:ins>
      <w:ins w:id="17" w:author="xdemmo" w:date="2010-07-05T13:50:00Z">
        <w:r>
          <w:rPr/>
          <w:t>du canton de Vaud est passé de 6.1%</w:t>
        </w:r>
      </w:ins>
      <w:ins w:id="18" w:author="xdemmo" w:date="2010-07-05T13:48:00Z">
        <w:r>
          <w:rPr/>
          <w:t xml:space="preserve"> </w:t>
        </w:r>
      </w:ins>
      <w:ins w:id="19" w:author="xdemmo" w:date="2010-07-05T13:51:00Z">
        <w:r>
          <w:rPr/>
          <w:t>à 5.3%, soit un fléchissement de 0.8 point en 5 mois.</w:t>
        </w:r>
      </w:ins>
    </w:p>
    <w:p>
      <w:pPr>
        <w:pStyle w:val="Comtitre"/>
        <w:rPr>
          <w:del w:id="22" w:author="xdemmo" w:date="2010-06-03T15:00:00Z"/>
        </w:rPr>
      </w:pPr>
      <w:del w:id="21" w:author="xdemmo" w:date="2009-12-03T11:04:00Z">
        <w:r>
          <w:rPr/>
          <w:delText>hausse modérée du chômage</w:delText>
        </w:r>
      </w:del>
    </w:p>
    <w:p>
      <w:pPr>
        <w:pStyle w:val="Comtitre"/>
        <w:rPr>
          <w:b/>
          <w:b/>
          <w:del w:id="63" w:author="xdemmo" w:date="2010-07-01T09:16:00Z"/>
        </w:rPr>
      </w:pPr>
      <w:ins w:id="23" w:author="asp" w:date="2010-06-07T12:46:00Z">
        <w:del w:id="24" w:author="xdemmo" w:date="2010-07-05T10:31:00Z">
          <w:r>
            <w:rPr>
              <w:rFonts w:eastAsia="Arial"/>
            </w:rPr>
            <w:delText xml:space="preserve"> </w:delText>
          </w:r>
        </w:del>
      </w:ins>
      <w:ins w:id="25" w:author="asp" w:date="2010-06-07T12:46:00Z">
        <w:del w:id="26" w:author="xdemmo" w:date="2010-07-05T10:31:00Z">
          <w:r>
            <w:rPr/>
            <w:delText>la du mois detroisième</w:delText>
          </w:r>
        </w:del>
      </w:ins>
      <w:ins w:id="27" w:author="zaccme" w:date="2010-04-07T18:12:00Z">
        <w:del w:id="28" w:author="xdemmo" w:date="2010-05-03T16:01:00Z">
          <w:r>
            <w:rPr>
              <w:b w:val="false"/>
            </w:rPr>
            <w:delText>variété s</w:delText>
          </w:r>
        </w:del>
      </w:ins>
      <w:ins w:id="29" w:author="asp" w:date="2010-04-07T08:42:00Z">
        <w:del w:id="30" w:author="xdemmo" w:date="2010-05-03T16:01:00Z">
          <w:r>
            <w:rPr>
              <w:b w:val="false"/>
            </w:rPr>
            <w:delText>. Les métiers du bâtiment connaissent la diminution la plus nette</w:delText>
          </w:r>
        </w:del>
      </w:ins>
      <w:ins w:id="31" w:author="xdemmo" w:date="2010-06-01T16:42:00Z">
        <w:r>
          <w:rPr>
            <w:b w:val="false"/>
          </w:rPr>
          <w:t xml:space="preserve">Le </w:t>
        </w:r>
      </w:ins>
      <w:ins w:id="32" w:author="xdemmo" w:date="2010-05-03T16:09:00Z">
        <w:r>
          <w:rPr>
            <w:b w:val="false"/>
          </w:rPr>
          <w:t xml:space="preserve">nombre de chômeurs inscrits </w:t>
        </w:r>
      </w:ins>
      <w:ins w:id="33" w:author="xdemmo" w:date="2010-05-03T16:09:00Z">
        <w:r>
          <w:rPr>
            <w:b w:val="false"/>
            <w:vertAlign w:val="superscript"/>
          </w:rPr>
          <w:t>(1)</w:t>
        </w:r>
      </w:ins>
      <w:ins w:id="34" w:author="xdemmo" w:date="2010-05-03T16:09:00Z">
        <w:r>
          <w:rPr>
            <w:b w:val="false"/>
          </w:rPr>
          <w:t xml:space="preserve"> </w:t>
        </w:r>
      </w:ins>
      <w:ins w:id="35" w:author="xdemmo" w:date="2010-05-03T16:13:00Z">
        <w:r>
          <w:rPr>
            <w:b w:val="false"/>
          </w:rPr>
          <w:t xml:space="preserve">dans le canton de Vaud </w:t>
        </w:r>
      </w:ins>
      <w:ins w:id="36" w:author="xdemmo" w:date="2010-07-05T10:35:00Z">
        <w:r>
          <w:rPr>
            <w:b/>
          </w:rPr>
          <w:t xml:space="preserve">continue de baisser </w:t>
        </w:r>
      </w:ins>
      <w:ins w:id="37" w:author="xdemmo" w:date="2010-07-05T10:43:00Z">
        <w:r>
          <w:rPr>
            <w:b/>
          </w:rPr>
          <w:t xml:space="preserve">pour </w:t>
        </w:r>
      </w:ins>
      <w:ins w:id="38" w:author="xdemmo" w:date="2010-07-05T15:08:00Z">
        <w:r>
          <w:rPr>
            <w:b/>
          </w:rPr>
          <w:t xml:space="preserve">atteindre </w:t>
        </w:r>
      </w:ins>
      <w:ins w:id="39" w:author="xdemmo" w:date="2010-07-05T10:40:00Z">
        <w:r>
          <w:rPr>
            <w:b w:val="false"/>
          </w:rPr>
          <w:t>17'592</w:t>
        </w:r>
      </w:ins>
      <w:ins w:id="40" w:author="xdemmo" w:date="2010-06-01T16:43:00Z">
        <w:r>
          <w:rPr>
            <w:b w:val="false"/>
          </w:rPr>
          <w:t xml:space="preserve">, soit </w:t>
        </w:r>
      </w:ins>
      <w:ins w:id="41" w:author="xdemmo" w:date="2010-07-05T10:40:00Z">
        <w:r>
          <w:rPr>
            <w:b w:val="false"/>
          </w:rPr>
          <w:t>594</w:t>
        </w:r>
      </w:ins>
      <w:ins w:id="42" w:author="xdemmo" w:date="2010-06-01T16:43:00Z">
        <w:r>
          <w:rPr>
            <w:b w:val="false"/>
          </w:rPr>
          <w:t xml:space="preserve"> personnes de moins </w:t>
        </w:r>
      </w:ins>
      <w:ins w:id="43" w:author="xdemmo" w:date="2010-06-01T16:45:00Z">
        <w:r>
          <w:rPr>
            <w:b w:val="false"/>
          </w:rPr>
          <w:t>qu'en</w:t>
        </w:r>
      </w:ins>
      <w:ins w:id="44" w:author="xdemmo" w:date="2010-06-01T16:43:00Z">
        <w:r>
          <w:rPr>
            <w:b w:val="false"/>
          </w:rPr>
          <w:t xml:space="preserve"> </w:t>
        </w:r>
      </w:ins>
      <w:ins w:id="45" w:author="xdemmo" w:date="2010-07-05T10:40:00Z">
        <w:r>
          <w:rPr>
            <w:b w:val="false"/>
          </w:rPr>
          <w:t>mai</w:t>
        </w:r>
      </w:ins>
      <w:ins w:id="46" w:author="xdemmo" w:date="2010-06-01T16:43:00Z">
        <w:r>
          <w:rPr>
            <w:b w:val="false"/>
          </w:rPr>
          <w:t xml:space="preserve"> 2010 (-</w:t>
        </w:r>
      </w:ins>
      <w:ins w:id="47" w:author="xdemmo" w:date="2010-07-05T10:40:00Z">
        <w:r>
          <w:rPr>
            <w:b w:val="false"/>
          </w:rPr>
          <w:t>3.3</w:t>
        </w:r>
      </w:ins>
      <w:ins w:id="48" w:author="xdemmo" w:date="2010-06-01T16:49:00Z">
        <w:r>
          <w:rPr>
            <w:b w:val="false"/>
          </w:rPr>
          <w:t>%</w:t>
        </w:r>
      </w:ins>
      <w:ins w:id="49" w:author="xdemmo" w:date="2010-06-01T16:43:00Z">
        <w:r>
          <w:rPr>
            <w:b w:val="false"/>
          </w:rPr>
          <w:t>).</w:t>
        </w:r>
      </w:ins>
      <w:ins w:id="50" w:author="xdemmo" w:date="2010-06-01T16:46:00Z">
        <w:r>
          <w:rPr>
            <w:b w:val="false"/>
          </w:rPr>
          <w:t xml:space="preserve"> L'effectif des demandeurs d'emploi</w:t>
        </w:r>
      </w:ins>
      <w:ins w:id="51" w:author="xdemmo" w:date="2010-06-03T12:06:00Z">
        <w:r>
          <w:rPr>
            <w:b w:val="false"/>
          </w:rPr>
          <w:t xml:space="preserve"> </w:t>
        </w:r>
      </w:ins>
      <w:ins w:id="52" w:author="xdemmo" w:date="2010-06-03T12:06:00Z">
        <w:r>
          <w:rPr>
            <w:b w:val="false"/>
            <w:vertAlign w:val="superscript"/>
          </w:rPr>
          <w:t>(2)</w:t>
        </w:r>
      </w:ins>
      <w:ins w:id="53" w:author="xdemmo" w:date="2010-07-05T10:41:00Z">
        <w:r>
          <w:rPr>
            <w:b/>
            <w:vertAlign w:val="superscript"/>
          </w:rPr>
          <w:t xml:space="preserve"> </w:t>
        </w:r>
      </w:ins>
      <w:ins w:id="54" w:author="xdemmo" w:date="2010-06-01T16:46:00Z">
        <w:r>
          <w:rPr>
            <w:b w:val="false"/>
          </w:rPr>
          <w:t xml:space="preserve">suit la même </w:t>
        </w:r>
      </w:ins>
      <w:ins w:id="55" w:author="xdemmo" w:date="2010-07-05T10:41:00Z">
        <w:r>
          <w:rPr>
            <w:b w:val="false"/>
          </w:rPr>
          <w:t>tendance avec un repli de 518</w:t>
        </w:r>
      </w:ins>
      <w:ins w:id="56" w:author="xdemmo" w:date="2010-06-01T16:47:00Z">
        <w:r>
          <w:rPr>
            <w:b w:val="false"/>
          </w:rPr>
          <w:t xml:space="preserve"> personnes (-</w:t>
        </w:r>
      </w:ins>
      <w:ins w:id="57" w:author="xdemmo" w:date="2010-07-05T10:42:00Z">
        <w:r>
          <w:rPr>
            <w:b w:val="false"/>
          </w:rPr>
          <w:t>2.1</w:t>
        </w:r>
      </w:ins>
      <w:ins w:id="58" w:author="xdemmo" w:date="2010-06-01T16:47:00Z">
        <w:r>
          <w:rPr>
            <w:b w:val="false"/>
          </w:rPr>
          <w:t xml:space="preserve">%) </w:t>
        </w:r>
      </w:ins>
      <w:ins w:id="59" w:author="xdemmo" w:date="2010-07-05T10:42:00Z">
        <w:r>
          <w:rPr>
            <w:b w:val="false"/>
          </w:rPr>
          <w:t>et se f</w:t>
        </w:r>
      </w:ins>
      <w:ins w:id="60" w:author="xdemmo" w:date="2010-07-05T10:42:00Z">
        <w:r>
          <w:rPr>
            <w:b/>
          </w:rPr>
          <w:t>ixe à 23'845</w:t>
        </w:r>
      </w:ins>
      <w:ins w:id="61" w:author="xdemmo" w:date="2010-06-01T16:47:00Z">
        <w:r>
          <w:rPr>
            <w:b w:val="false"/>
          </w:rPr>
          <w:t>.</w:t>
        </w:r>
      </w:ins>
      <w:ins w:id="62" w:author="xdemmo" w:date="2010-06-01T16:49:00Z">
        <w:r>
          <w:rPr>
            <w:b w:val="false"/>
          </w:rPr>
          <w:t xml:space="preserve"> </w:t>
        </w:r>
      </w:ins>
    </w:p>
    <w:p>
      <w:pPr>
        <w:pStyle w:val="Comtitre"/>
        <w:spacing w:before="120" w:after="0"/>
        <w:jc w:val="both"/>
        <w:rPr>
          <w:b w:val="false"/>
          <w:b w:val="false"/>
          <w:highlight w:val="yellow"/>
          <w:ins w:id="114" w:author="xdemmo" w:date="2010-05-03T16:15:00Z"/>
        </w:rPr>
      </w:pPr>
      <w:ins w:id="64" w:author="xdemmo" w:date="2010-06-01T16:49:00Z">
        <w:r>
          <w:rPr>
            <w:b w:val="false"/>
          </w:rPr>
          <w:t xml:space="preserve">En </w:t>
        </w:r>
      </w:ins>
      <w:ins w:id="65" w:author="xdemmo" w:date="2010-07-05T10:43:00Z">
        <w:r>
          <w:rPr>
            <w:b/>
          </w:rPr>
          <w:t>variation</w:t>
        </w:r>
      </w:ins>
      <w:ins w:id="66" w:author="xdemmo" w:date="2010-06-01T16:49:00Z">
        <w:r>
          <w:rPr>
            <w:b w:val="false"/>
          </w:rPr>
          <w:t xml:space="preserve"> annuelle, </w:t>
        </w:r>
      </w:ins>
      <w:ins w:id="67" w:author="xdemmo" w:date="2010-05-03T16:14:00Z">
        <w:r>
          <w:rPr>
            <w:b w:val="false"/>
          </w:rPr>
          <w:t xml:space="preserve">le </w:t>
        </w:r>
      </w:ins>
      <w:ins w:id="68" w:author="xdemmo" w:date="2010-04-06T10:39:00Z">
        <w:del w:id="69" w:author="zaccme" w:date="2010-04-07T18:14:00Z">
          <w:r>
            <w:rPr>
              <w:b w:val="false"/>
            </w:rPr>
            <w:delText xml:space="preserve"> </w:delText>
          </w:r>
        </w:del>
      </w:ins>
      <w:ins w:id="70" w:author="xdemmo" w:date="2010-02-01T10:26:00Z">
        <w:del w:id="71" w:author="asp" w:date="2010-04-07T08:43:00Z">
          <w:r>
            <w:rPr>
              <w:b w:val="false"/>
            </w:rPr>
            <w:delText xml:space="preserve">En </w:delText>
          </w:r>
        </w:del>
      </w:ins>
      <w:ins w:id="72" w:author="xdemmo" w:date="2010-04-06T10:41:00Z">
        <w:del w:id="73" w:author="asp" w:date="2010-04-07T08:43:00Z">
          <w:r>
            <w:rPr>
              <w:b w:val="false"/>
            </w:rPr>
            <w:delText>comparaison</w:delText>
          </w:r>
        </w:del>
      </w:ins>
      <w:ins w:id="74" w:author="xdemmo" w:date="2010-03-04T09:45:00Z">
        <w:del w:id="75" w:author="asp" w:date="2010-04-07T08:43:00Z">
          <w:r>
            <w:rPr>
              <w:b w:val="false"/>
            </w:rPr>
            <w:delText xml:space="preserve"> annuel</w:delText>
          </w:r>
        </w:del>
      </w:ins>
      <w:ins w:id="76" w:author="xdemmo" w:date="2010-04-06T10:41:00Z">
        <w:del w:id="77" w:author="asp" w:date="2010-04-07T08:43:00Z">
          <w:r>
            <w:rPr>
              <w:b w:val="false"/>
            </w:rPr>
            <w:delText>le</w:delText>
          </w:r>
        </w:del>
      </w:ins>
      <w:ins w:id="78" w:author="xdemmo" w:date="2010-02-01T10:26:00Z">
        <w:del w:id="79" w:author="asp" w:date="2010-04-07T08:43:00Z">
          <w:r>
            <w:rPr>
              <w:b w:val="false"/>
            </w:rPr>
            <w:delText xml:space="preserve">, le nombre de chômeurs et de demandeurs d'emploi a </w:delText>
          </w:r>
        </w:del>
      </w:ins>
      <w:ins w:id="80" w:author="xdemmo" w:date="2010-04-06T10:42:00Z">
        <w:del w:id="81" w:author="asp" w:date="2010-04-07T08:43:00Z">
          <w:r>
            <w:rPr>
              <w:b w:val="false"/>
            </w:rPr>
            <w:delText>progressé</w:delText>
          </w:r>
        </w:del>
      </w:ins>
      <w:ins w:id="82" w:author="xdemmo" w:date="2010-02-01T10:26:00Z">
        <w:del w:id="83" w:author="asp" w:date="2010-04-07T08:43:00Z">
          <w:r>
            <w:rPr>
              <w:b w:val="false"/>
            </w:rPr>
            <w:delText xml:space="preserve"> respectivement de </w:delText>
          </w:r>
        </w:del>
      </w:ins>
      <w:ins w:id="84" w:author="xdemmo" w:date="2010-04-06T10:42:00Z">
        <w:del w:id="85" w:author="asp" w:date="2010-04-07T08:43:00Z">
          <w:r>
            <w:rPr>
              <w:b w:val="false"/>
            </w:rPr>
            <w:delText>24.4</w:delText>
          </w:r>
        </w:del>
      </w:ins>
      <w:ins w:id="86" w:author="xdemmo" w:date="2010-02-01T10:26:00Z">
        <w:del w:id="87" w:author="asp" w:date="2010-04-07T08:43:00Z">
          <w:r>
            <w:rPr>
              <w:b w:val="false"/>
            </w:rPr>
            <w:delText>% et 2</w:delText>
          </w:r>
        </w:del>
      </w:ins>
      <w:ins w:id="88" w:author="xdemmo" w:date="2010-04-06T10:42:00Z">
        <w:del w:id="89" w:author="asp" w:date="2010-04-07T08:43:00Z">
          <w:r>
            <w:rPr>
              <w:b w:val="false"/>
            </w:rPr>
            <w:delText>0.7</w:delText>
          </w:r>
        </w:del>
      </w:ins>
      <w:ins w:id="90" w:author="xdemmo" w:date="2010-03-04T09:46:00Z">
        <w:del w:id="91" w:author="asp" w:date="2010-04-07T08:43:00Z">
          <w:r>
            <w:rPr>
              <w:b w:val="false"/>
            </w:rPr>
            <w:delText>%.</w:delText>
          </w:r>
        </w:del>
      </w:ins>
      <w:ins w:id="92" w:author="xdemmo" w:date="2010-03-04T09:53:00Z">
        <w:del w:id="93" w:author="asp" w:date="2010-04-07T08:43:00Z">
          <w:r>
            <w:rPr>
              <w:b w:val="false"/>
            </w:rPr>
            <w:delText xml:space="preserve"> </w:delText>
          </w:r>
        </w:del>
      </w:ins>
      <w:ins w:id="94" w:author="xdemmo" w:date="2010-04-06T10:45:00Z">
        <w:del w:id="95" w:author="asp" w:date="2010-04-07T08:43:00Z">
          <w:r>
            <w:rPr>
              <w:b w:val="false"/>
            </w:rPr>
            <w:delText>L</w:delText>
          </w:r>
        </w:del>
      </w:ins>
      <w:ins w:id="96" w:author="xdemmo" w:date="2010-03-04T09:53:00Z">
        <w:del w:id="97" w:author="asp" w:date="2010-04-07T08:43:00Z">
          <w:r>
            <w:rPr>
              <w:b w:val="false"/>
            </w:rPr>
            <w:delText>e taux de chômage s'élevait à 4.</w:delText>
          </w:r>
        </w:del>
      </w:ins>
      <w:ins w:id="98" w:author="xdemmo" w:date="2010-04-06T10:46:00Z">
        <w:del w:id="99" w:author="asp" w:date="2010-04-07T08:43:00Z">
          <w:r>
            <w:rPr>
              <w:b w:val="false"/>
            </w:rPr>
            <w:delText>8</w:delText>
          </w:r>
        </w:del>
      </w:ins>
      <w:ins w:id="100" w:author="xdemmo" w:date="2010-03-04T09:53:00Z">
        <w:del w:id="101" w:author="asp" w:date="2010-04-07T08:43:00Z">
          <w:r>
            <w:rPr>
              <w:b w:val="false"/>
            </w:rPr>
            <w:delText>%</w:delText>
          </w:r>
        </w:del>
      </w:ins>
      <w:ins w:id="102" w:author="xdemmo" w:date="2010-04-06T10:45:00Z">
        <w:del w:id="103" w:author="asp" w:date="2010-04-07T08:43:00Z">
          <w:r>
            <w:rPr>
              <w:b w:val="false"/>
            </w:rPr>
            <w:delText xml:space="preserve"> à fin mars 2009</w:delText>
          </w:r>
        </w:del>
      </w:ins>
      <w:ins w:id="104" w:author="xdemmo" w:date="2010-03-04T09:55:00Z">
        <w:del w:id="105" w:author="asp" w:date="2010-04-07T08:43:00Z">
          <w:r>
            <w:rPr>
              <w:b w:val="false"/>
            </w:rPr>
            <w:delText>.</w:delText>
          </w:r>
        </w:del>
      </w:ins>
      <w:ins w:id="106" w:author="xdemmo" w:date="2010-05-03T16:15:00Z">
        <w:r>
          <w:rPr>
            <w:b w:val="false"/>
          </w:rPr>
          <w:t xml:space="preserve">nombre de chômeurs et de demandeurs d'emploi </w:t>
        </w:r>
      </w:ins>
      <w:ins w:id="107" w:author="xdemmo" w:date="2010-07-05T13:56:00Z">
        <w:r>
          <w:rPr>
            <w:b/>
          </w:rPr>
          <w:t>a</w:t>
        </w:r>
      </w:ins>
      <w:ins w:id="108" w:author="xdemmo" w:date="2010-07-05T10:47:00Z">
        <w:r>
          <w:rPr>
            <w:b w:val="false"/>
          </w:rPr>
          <w:t xml:space="preserve"> </w:t>
        </w:r>
      </w:ins>
      <w:ins w:id="109" w:author="xdemmo" w:date="2010-07-06T08:39:00Z">
        <w:r>
          <w:rPr>
            <w:b/>
          </w:rPr>
          <w:t xml:space="preserve">augmenté </w:t>
        </w:r>
      </w:ins>
      <w:ins w:id="110" w:author="xdemmo" w:date="2010-07-05T13:47:00Z">
        <w:r>
          <w:rPr>
            <w:b/>
          </w:rPr>
          <w:t>respectivement de 7.3</w:t>
        </w:r>
      </w:ins>
      <w:ins w:id="111" w:author="xdemmo" w:date="2010-07-05T10:47:00Z">
        <w:r>
          <w:rPr>
            <w:b w:val="false"/>
          </w:rPr>
          <w:t>%</w:t>
        </w:r>
      </w:ins>
      <w:ins w:id="112" w:author="xdemmo" w:date="2010-07-05T13:47:00Z">
        <w:r>
          <w:rPr>
            <w:b/>
          </w:rPr>
          <w:t xml:space="preserve"> et de 7.6%</w:t>
        </w:r>
      </w:ins>
      <w:ins w:id="113" w:author="xdemmo" w:date="2010-07-05T10:47:00Z">
        <w:r>
          <w:rPr>
            <w:b w:val="false"/>
          </w:rPr>
          <w:t>.</w:t>
        </w:r>
      </w:ins>
    </w:p>
    <w:p>
      <w:pPr>
        <w:pStyle w:val="Comtexte"/>
        <w:jc w:val="both"/>
        <w:rPr>
          <w:highlight w:val="none"/>
          <w:ins w:id="131" w:author="xdemmo" w:date="2010-07-05T13:57:00Z"/>
        </w:rPr>
      </w:pPr>
      <w:ins w:id="115" w:author="xdemmo" w:date="2010-07-05T13:57:00Z">
        <w:r>
          <w:rPr/>
          <w:t xml:space="preserve">Par rapport au mois précédent, </w:t>
        </w:r>
      </w:ins>
      <w:ins w:id="116" w:author="xdemmo" w:date="2010-07-05T13:59:00Z">
        <w:r>
          <w:rPr/>
          <w:t xml:space="preserve">la grande majorité des branches économiques </w:t>
        </w:r>
      </w:ins>
      <w:ins w:id="117" w:author="xdemmo" w:date="2010-07-05T14:48:00Z">
        <w:r>
          <w:rPr/>
          <w:t>bénéficient</w:t>
        </w:r>
      </w:ins>
      <w:ins w:id="118" w:author="xdemmo" w:date="2010-07-05T13:59:00Z">
        <w:r>
          <w:rPr/>
          <w:t xml:space="preserve"> de cette </w:t>
        </w:r>
      </w:ins>
      <w:ins w:id="119" w:author="xdemmo" w:date="2010-07-05T14:01:00Z">
        <w:r>
          <w:rPr/>
          <w:t xml:space="preserve">évolution positive. Les plus </w:t>
        </w:r>
      </w:ins>
      <w:ins w:id="120" w:author="xdemmo" w:date="2010-07-05T15:04:00Z">
        <w:r>
          <w:rPr/>
          <w:t>fortes</w:t>
        </w:r>
      </w:ins>
      <w:ins w:id="121" w:author="xdemmo" w:date="2010-07-05T14:02:00Z">
        <w:r>
          <w:rPr/>
          <w:t xml:space="preserve"> diminutions </w:t>
        </w:r>
      </w:ins>
      <w:ins w:id="122" w:author="xdemmo" w:date="2010-07-05T14:04:00Z">
        <w:r>
          <w:rPr/>
          <w:t xml:space="preserve">mensuelles </w:t>
        </w:r>
      </w:ins>
      <w:ins w:id="123" w:author="xdemmo" w:date="2010-07-05T14:02:00Z">
        <w:r>
          <w:rPr/>
          <w:t>concernent l</w:t>
        </w:r>
      </w:ins>
      <w:ins w:id="124" w:author="xdemmo" w:date="2010-07-05T14:04:00Z">
        <w:r>
          <w:rPr/>
          <w:t>es personnes issues de l'"hébergement et restauration" (-152 chômeurs), de la construction (-</w:t>
        </w:r>
      </w:ins>
      <w:ins w:id="125" w:author="xdemmo" w:date="2010-07-05T14:08:00Z">
        <w:r>
          <w:rPr/>
          <w:t>108</w:t>
        </w:r>
      </w:ins>
      <w:ins w:id="126" w:author="xdemmo" w:date="2010-07-05T14:05:00Z">
        <w:r>
          <w:rPr/>
          <w:t>)</w:t>
        </w:r>
      </w:ins>
      <w:ins w:id="127" w:author="xdemmo" w:date="2010-07-05T14:07:00Z">
        <w:r>
          <w:rPr/>
          <w:t xml:space="preserve"> </w:t>
        </w:r>
      </w:ins>
      <w:ins w:id="128" w:author="xdemmo" w:date="2010-07-05T15:06:00Z">
        <w:r>
          <w:rPr/>
          <w:t>et du</w:t>
        </w:r>
      </w:ins>
      <w:ins w:id="129" w:author="xdemmo" w:date="2010-07-05T14:07:00Z">
        <w:r>
          <w:rPr/>
          <w:t xml:space="preserve"> commerce de détail (-33)</w:t>
        </w:r>
      </w:ins>
      <w:ins w:id="130" w:author="xdemmo" w:date="2010-07-05T14:09:00Z">
        <w:r>
          <w:rPr/>
          <w:t>.</w:t>
        </w:r>
      </w:ins>
    </w:p>
    <w:p>
      <w:pPr>
        <w:pStyle w:val="Comtexte"/>
        <w:jc w:val="both"/>
        <w:rPr>
          <w:highlight w:val="none"/>
          <w:ins w:id="151" w:author="xdemmo" w:date="2010-07-05T14:32:00Z"/>
        </w:rPr>
      </w:pPr>
      <w:ins w:id="132" w:author="xdemmo" w:date="2010-07-06T08:00:00Z">
        <w:r>
          <w:rPr/>
          <w:t>L'amélioration</w:t>
        </w:r>
      </w:ins>
      <w:ins w:id="133" w:author="xdemmo" w:date="2010-07-05T14:42:00Z">
        <w:r>
          <w:rPr/>
          <w:t xml:space="preserve"> constatée </w:t>
        </w:r>
      </w:ins>
      <w:ins w:id="134" w:author="xdemmo" w:date="2010-07-06T08:01:00Z">
        <w:r>
          <w:rPr/>
          <w:t>à fin</w:t>
        </w:r>
      </w:ins>
      <w:ins w:id="135" w:author="xdemmo" w:date="2010-07-05T14:42:00Z">
        <w:r>
          <w:rPr/>
          <w:t xml:space="preserve"> juin profite principalement aux </w:t>
        </w:r>
      </w:ins>
      <w:ins w:id="136" w:author="xdemmo" w:date="2010-07-05T14:53:00Z">
        <w:r>
          <w:rPr/>
          <w:t>hommes (-4.4%</w:t>
        </w:r>
      </w:ins>
      <w:ins w:id="137" w:author="xdemmo" w:date="2010-07-05T15:01:00Z">
        <w:r>
          <w:rPr/>
          <w:t xml:space="preserve"> de chômeurs</w:t>
        </w:r>
      </w:ins>
      <w:ins w:id="138" w:author="xdemmo" w:date="2010-07-05T14:53:00Z">
        <w:r>
          <w:rPr/>
          <w:t>), aux ressortissants étrangers (-4.</w:t>
        </w:r>
      </w:ins>
      <w:ins w:id="139" w:author="xdemmo" w:date="2010-07-05T14:55:00Z">
        <w:r>
          <w:rPr/>
          <w:t>6%), aux personnes</w:t>
        </w:r>
      </w:ins>
      <w:ins w:id="140" w:author="xdemmo" w:date="2010-07-05T14:50:00Z">
        <w:r>
          <w:rPr/>
          <w:t xml:space="preserve"> de </w:t>
        </w:r>
      </w:ins>
      <w:ins w:id="141" w:author="xdemmo" w:date="2010-07-05T14:52:00Z">
        <w:r>
          <w:rPr/>
          <w:t>20 à 29</w:t>
        </w:r>
      </w:ins>
      <w:ins w:id="142" w:author="xdemmo" w:date="2010-07-05T14:50:00Z">
        <w:r>
          <w:rPr/>
          <w:t xml:space="preserve"> ans (-</w:t>
        </w:r>
      </w:ins>
      <w:ins w:id="143" w:author="xdemmo" w:date="2010-07-05T14:52:00Z">
        <w:r>
          <w:rPr/>
          <w:t>4.5%)</w:t>
        </w:r>
      </w:ins>
      <w:ins w:id="144" w:author="xdemmo" w:date="2010-07-05T14:56:00Z">
        <w:r>
          <w:rPr/>
          <w:t xml:space="preserve">, aux personnes sans formation professionnelle (-5.2%) </w:t>
        </w:r>
      </w:ins>
      <w:ins w:id="145" w:author="xdemmo" w:date="2010-07-05T15:06:00Z">
        <w:r>
          <w:rPr/>
          <w:t>ainsi qu</w:t>
        </w:r>
      </w:ins>
      <w:ins w:id="146" w:author="xdemmo" w:date="2010-07-06T08:02:00Z">
        <w:r>
          <w:rPr/>
          <w:t>'à</w:t>
        </w:r>
      </w:ins>
      <w:ins w:id="147" w:author="xdemmo" w:date="2010-07-05T15:06:00Z">
        <w:r>
          <w:rPr/>
          <w:t xml:space="preserve"> </w:t>
        </w:r>
      </w:ins>
      <w:ins w:id="148" w:author="xdemmo" w:date="2010-07-05T15:02:00Z">
        <w:r>
          <w:rPr/>
          <w:t xml:space="preserve">celles inscrites depuis moins de 12 mois </w:t>
        </w:r>
      </w:ins>
      <w:ins w:id="149" w:author="xdemmo" w:date="2010-07-06T08:02:00Z">
        <w:r>
          <w:rPr/>
          <w:br/>
          <w:t>(</w:t>
        </w:r>
      </w:ins>
      <w:ins w:id="150" w:author="xdemmo" w:date="2010-07-05T15:02:00Z">
        <w:r>
          <w:rPr/>
          <w:t>-4.8%).</w:t>
        </w:r>
      </w:ins>
    </w:p>
    <w:p>
      <w:pPr>
        <w:pStyle w:val="Comtexte"/>
        <w:jc w:val="both"/>
        <w:rPr>
          <w:ins w:id="169" w:author="xdemmo" w:date="2010-07-05T11:38:00Z"/>
        </w:rPr>
      </w:pPr>
      <w:ins w:id="152" w:author="asp" w:date="2010-06-08T09:35:00Z">
        <w:del w:id="153" w:author="xdemmo" w:date="2010-07-05T15:03:00Z">
          <w:r>
            <w:rPr>
              <w:color w:val="000000"/>
              <w:highlight w:val="yellow"/>
              <w:lang w:val="fr-CH"/>
            </w:rPr>
            <w:delText>L'amélioration observée à la fin du mois de mai 2010 continue de toucher toutes les catégories d'âge, en particulier les moins de 20 ans (-12.1%) pour lesquels des effectifs aussi faibles (394 chômeurs) n'avaient plus été recensés depuis juin 2009.</w:delText>
          </w:r>
        </w:del>
      </w:ins>
      <w:ins w:id="154" w:author="xdemmo" w:date="2010-06-03T09:06:00Z">
        <w:r>
          <w:rPr/>
          <w:t xml:space="preserve">Au niveau des régions, </w:t>
        </w:r>
      </w:ins>
      <w:ins w:id="155" w:author="xdemmo" w:date="2010-07-05T11:36:00Z">
        <w:r>
          <w:rPr/>
          <w:t xml:space="preserve">avec un recul de 0.4 point, le district d'Aigle </w:t>
        </w:r>
      </w:ins>
      <w:ins w:id="156" w:author="xdemmo" w:date="2010-07-05T11:44:00Z">
        <w:r>
          <w:rPr/>
          <w:t>a vu</w:t>
        </w:r>
      </w:ins>
      <w:ins w:id="157" w:author="xdemmo" w:date="2010-07-05T11:36:00Z">
        <w:r>
          <w:rPr/>
          <w:t xml:space="preserve"> son taux de chômage </w:t>
        </w:r>
      </w:ins>
      <w:ins w:id="158" w:author="xdemmo" w:date="2010-07-05T11:41:00Z">
        <w:r>
          <w:rPr/>
          <w:t xml:space="preserve">se fixer à </w:t>
        </w:r>
      </w:ins>
      <w:ins w:id="159" w:author="xdemmo" w:date="2010-07-05T11:38:00Z">
        <w:r>
          <w:rPr/>
          <w:t>5.1%</w:t>
        </w:r>
      </w:ins>
      <w:ins w:id="160" w:author="xdemmo" w:date="2010-07-05T11:46:00Z">
        <w:r>
          <w:rPr/>
          <w:t xml:space="preserve"> en juin</w:t>
        </w:r>
      </w:ins>
      <w:ins w:id="161" w:author="xdemmo" w:date="2010-07-05T11:41:00Z">
        <w:r>
          <w:rPr/>
          <w:t>,</w:t>
        </w:r>
      </w:ins>
      <w:ins w:id="162" w:author="xdemmo" w:date="2010-07-05T11:37:00Z">
        <w:r>
          <w:rPr/>
          <w:t xml:space="preserve"> pas</w:t>
        </w:r>
      </w:ins>
      <w:ins w:id="163" w:author="xdemmo" w:date="2010-07-05T11:41:00Z">
        <w:r>
          <w:rPr/>
          <w:t>sant ainsi</w:t>
        </w:r>
      </w:ins>
      <w:ins w:id="164" w:author="xdemmo" w:date="2010-07-05T11:37:00Z">
        <w:r>
          <w:rPr/>
          <w:t xml:space="preserve"> au-dessous de la moyenne cantonale (5.3%). </w:t>
        </w:r>
      </w:ins>
      <w:ins w:id="165" w:author="xdemmo" w:date="2010-07-05T11:41:00Z">
        <w:r>
          <w:rPr/>
          <w:t xml:space="preserve">Les plus fortes </w:t>
        </w:r>
      </w:ins>
      <w:ins w:id="166" w:author="xdemmo" w:date="2010-07-05T15:23:00Z">
        <w:r>
          <w:rPr/>
          <w:t>baisses</w:t>
        </w:r>
      </w:ins>
      <w:ins w:id="167" w:author="xdemmo" w:date="2010-07-05T11:41:00Z">
        <w:r>
          <w:rPr/>
          <w:t xml:space="preserve"> d'effectifs ont été enregistrées dans les districts du Jura-Nord vaudois (-98 chômeurs), de Lausanne (-96) et de la Riviera-Pays-d'Enhaut (-89</w:t>
        </w:r>
      </w:ins>
      <w:ins w:id="168" w:author="xdemmo" w:date="2010-07-05T11:43:00Z">
        <w:r>
          <w:rPr/>
          <w:t>).</w:t>
        </w:r>
      </w:ins>
    </w:p>
    <w:p>
      <w:pPr>
        <w:pStyle w:val="Comtexte"/>
        <w:jc w:val="both"/>
        <w:rPr>
          <w:del w:id="173" w:author="xdemmo" w:date="2010-05-04T09:16:00Z"/>
        </w:rPr>
      </w:pPr>
      <w:ins w:id="170" w:author="asp" w:date="2010-04-07T08:44:00Z">
        <w:del w:id="171" w:author="xdemmo" w:date="2010-05-03T17:36:00Z">
          <w:r>
            <w:rPr>
              <w:highlight w:val="yellow"/>
            </w:rPr>
            <w:delText>Selon le critère géographique</w:delText>
          </w:r>
        </w:del>
      </w:ins>
      <w:del w:id="172" w:author="xdemmo" w:date="2010-05-04T09:16:00Z">
        <w:r>
          <w:rPr>
            <w:highlight w:val="yellow"/>
          </w:rPr>
          <w:delText xml:space="preserve">à </w:delText>
        </w:r>
      </w:del>
    </w:p>
    <w:p>
      <w:pPr>
        <w:pStyle w:val="Com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none"/>
          <w:ins w:id="222" w:author="xdemmo" w:date="2010-03-04T16:42:00Z"/>
        </w:rPr>
      </w:pPr>
      <w:ins w:id="174" w:author="asp" w:date="2010-04-07T08:44:00Z">
        <w:del w:id="175" w:author="xdemmo" w:date="2010-05-03T17:35:00Z">
          <w:r>
            <w:rPr>
              <w:highlight w:val="yellow"/>
            </w:rPr>
            <w:delText xml:space="preserve">En comparaison annuelle, le nombre de chômeurs et de demandeurs d'emploi a </w:delText>
          </w:r>
        </w:del>
      </w:ins>
      <w:ins w:id="176" w:author="asp" w:date="2010-04-07T08:44:00Z">
        <w:del w:id="177" w:author="xdemmo" w:date="2010-05-03T17:35:00Z">
          <w:r>
            <w:rPr>
              <w:b w:val="false"/>
              <w:highlight w:val="yellow"/>
            </w:rPr>
            <w:delText>progressé</w:delText>
          </w:r>
        </w:del>
      </w:ins>
      <w:ins w:id="178" w:author="asp" w:date="2010-04-07T08:44:00Z">
        <w:del w:id="179" w:author="xdemmo" w:date="2010-05-03T17:35:00Z">
          <w:r>
            <w:rPr>
              <w:highlight w:val="yellow"/>
            </w:rPr>
            <w:delText xml:space="preserve"> respectivement de </w:delText>
          </w:r>
        </w:del>
      </w:ins>
      <w:ins w:id="180" w:author="asp" w:date="2010-04-07T08:44:00Z">
        <w:del w:id="181" w:author="xdemmo" w:date="2010-05-03T17:35:00Z">
          <w:r>
            <w:rPr>
              <w:b w:val="false"/>
              <w:highlight w:val="yellow"/>
            </w:rPr>
            <w:delText>24.4</w:delText>
          </w:r>
        </w:del>
      </w:ins>
      <w:ins w:id="182" w:author="asp" w:date="2010-04-07T08:44:00Z">
        <w:del w:id="183" w:author="xdemmo" w:date="2010-05-03T17:35:00Z">
          <w:r>
            <w:rPr>
              <w:highlight w:val="yellow"/>
            </w:rPr>
            <w:delText>% et de 2</w:delText>
          </w:r>
        </w:del>
      </w:ins>
      <w:ins w:id="184" w:author="asp" w:date="2010-04-07T08:44:00Z">
        <w:del w:id="185" w:author="xdemmo" w:date="2010-05-03T17:35:00Z">
          <w:r>
            <w:rPr>
              <w:b w:val="false"/>
              <w:highlight w:val="yellow"/>
            </w:rPr>
            <w:delText>0.7</w:delText>
          </w:r>
        </w:del>
      </w:ins>
      <w:ins w:id="186" w:author="asp" w:date="2010-04-07T08:44:00Z">
        <w:del w:id="187" w:author="xdemmo" w:date="2010-05-03T17:35:00Z">
          <w:r>
            <w:rPr>
              <w:highlight w:val="yellow"/>
            </w:rPr>
            <w:delText xml:space="preserve">%. </w:delText>
          </w:r>
        </w:del>
      </w:ins>
      <w:ins w:id="188" w:author="asp" w:date="2010-04-07T08:44:00Z">
        <w:del w:id="189" w:author="xdemmo" w:date="2010-05-03T17:35:00Z">
          <w:r>
            <w:rPr>
              <w:b w:val="false"/>
              <w:highlight w:val="yellow"/>
            </w:rPr>
            <w:delText>L</w:delText>
          </w:r>
        </w:del>
      </w:ins>
      <w:ins w:id="190" w:author="asp" w:date="2010-04-07T08:44:00Z">
        <w:del w:id="191" w:author="xdemmo" w:date="2010-05-03T17:35:00Z">
          <w:r>
            <w:rPr>
              <w:highlight w:val="yellow"/>
            </w:rPr>
            <w:delText>e taux de chômage s'élevait à 4.</w:delText>
          </w:r>
        </w:del>
      </w:ins>
      <w:ins w:id="192" w:author="asp" w:date="2010-04-07T08:44:00Z">
        <w:del w:id="193" w:author="xdemmo" w:date="2010-05-03T17:35:00Z">
          <w:r>
            <w:rPr>
              <w:b w:val="false"/>
              <w:highlight w:val="yellow"/>
            </w:rPr>
            <w:delText>8</w:delText>
          </w:r>
        </w:del>
      </w:ins>
      <w:ins w:id="194" w:author="asp" w:date="2010-04-07T08:44:00Z">
        <w:del w:id="195" w:author="xdemmo" w:date="2010-05-03T17:35:00Z">
          <w:r>
            <w:rPr>
              <w:highlight w:val="yellow"/>
            </w:rPr>
            <w:delText>%</w:delText>
          </w:r>
        </w:del>
      </w:ins>
      <w:ins w:id="196" w:author="asp" w:date="2010-04-07T08:44:00Z">
        <w:del w:id="197" w:author="xdemmo" w:date="2010-05-03T17:35:00Z">
          <w:r>
            <w:rPr>
              <w:b w:val="false"/>
              <w:highlight w:val="yellow"/>
            </w:rPr>
            <w:delText xml:space="preserve"> à fin mars de l'an dernier</w:delText>
          </w:r>
        </w:del>
      </w:ins>
      <w:ins w:id="198" w:author="asp" w:date="2010-04-07T08:44:00Z">
        <w:del w:id="199" w:author="xdemmo" w:date="2010-05-03T17:35:00Z">
          <w:r>
            <w:rPr>
              <w:highlight w:val="yellow"/>
            </w:rPr>
            <w:delText>.</w:delText>
          </w:r>
        </w:del>
      </w:ins>
      <w:ins w:id="200" w:author="xdemmo" w:date="2010-03-04T16:42:00Z">
        <w:r>
          <w:rPr/>
          <w:t xml:space="preserve">A </w:t>
        </w:r>
      </w:ins>
      <w:ins w:id="201" w:author="xdemmo" w:date="2010-03-04T16:42:00Z">
        <w:r>
          <w:rPr/>
          <w:t>noter que le taux de chômage officiel (</w:t>
        </w:r>
      </w:ins>
      <w:ins w:id="202" w:author="xdemmo" w:date="2010-04-06T09:52:00Z">
        <w:r>
          <w:rPr/>
          <w:t>5.</w:t>
        </w:r>
      </w:ins>
      <w:ins w:id="203" w:author="xdemmo" w:date="2010-07-05T08:40:00Z">
        <w:r>
          <w:rPr/>
          <w:t>3</w:t>
        </w:r>
      </w:ins>
      <w:ins w:id="204" w:author="xdemmo" w:date="2010-03-04T16:43:00Z">
        <w:r>
          <w:rPr/>
          <w:t>%) est calculé sur la base de la population active de l'an 2000 (date du dernier recensement de la population)</w:t>
        </w:r>
      </w:ins>
      <w:ins w:id="205" w:author="xdemmo" w:date="2010-03-04T16:50:00Z">
        <w:r>
          <w:rPr/>
          <w:t>. L</w:t>
        </w:r>
      </w:ins>
      <w:ins w:id="206" w:author="xdemmo" w:date="2010-03-04T16:45:00Z">
        <w:r>
          <w:rPr/>
          <w:t xml:space="preserve">e taux de chômage </w:t>
        </w:r>
      </w:ins>
      <w:ins w:id="207" w:author="xdemmo" w:date="2010-03-04T16:52:00Z">
        <w:r>
          <w:rPr/>
          <w:t>réel</w:t>
        </w:r>
      </w:ins>
      <w:ins w:id="208" w:author="xdemmo" w:date="2010-03-04T17:09:00Z">
        <w:r>
          <w:rPr/>
          <w:t xml:space="preserve"> du canton de Vaud,</w:t>
        </w:r>
      </w:ins>
      <w:ins w:id="209" w:author="xdemmo" w:date="2010-03-04T16:46:00Z">
        <w:r>
          <w:rPr/>
          <w:t xml:space="preserve"> calculé sur la base </w:t>
        </w:r>
      </w:ins>
      <w:ins w:id="210" w:author="xdemmo" w:date="2010-04-06T09:52:00Z">
        <w:r>
          <w:rPr/>
          <w:t xml:space="preserve">d'une estimation </w:t>
        </w:r>
      </w:ins>
      <w:ins w:id="211" w:author="xdemmo" w:date="2010-03-04T16:46:00Z">
        <w:r>
          <w:rPr/>
          <w:t xml:space="preserve">de la population </w:t>
        </w:r>
      </w:ins>
      <w:ins w:id="212" w:author="xdemmo" w:date="2010-04-06T09:52:00Z">
        <w:r>
          <w:rPr/>
          <w:t xml:space="preserve">active </w:t>
        </w:r>
      </w:ins>
      <w:ins w:id="213" w:author="xdemmo" w:date="2010-03-04T16:46:00Z">
        <w:r>
          <w:rPr/>
          <w:t>actuelle</w:t>
        </w:r>
      </w:ins>
      <w:ins w:id="214" w:author="xdemmo" w:date="2010-03-04T17:10:00Z">
        <w:r>
          <w:rPr/>
          <w:t xml:space="preserve">, </w:t>
        </w:r>
      </w:ins>
      <w:ins w:id="215" w:author="xdemmo" w:date="2010-03-04T16:47:00Z">
        <w:r>
          <w:rPr/>
          <w:t>s</w:t>
        </w:r>
      </w:ins>
      <w:ins w:id="216" w:author="xdemmo" w:date="2010-03-04T16:52:00Z">
        <w:r>
          <w:rPr/>
          <w:t xml:space="preserve">'établit à </w:t>
        </w:r>
      </w:ins>
      <w:ins w:id="217" w:author="xdemmo" w:date="2010-05-03T12:24:00Z">
        <w:r>
          <w:rPr/>
          <w:t>4.</w:t>
        </w:r>
      </w:ins>
      <w:ins w:id="218" w:author="xdemmo" w:date="2010-07-05T08:40:00Z">
        <w:r>
          <w:rPr/>
          <w:t>5</w:t>
        </w:r>
      </w:ins>
      <w:ins w:id="219" w:author="xdemmo" w:date="2010-03-04T16:52:00Z">
        <w:r>
          <w:rPr/>
          <w:t>%, soit un écart de 0.</w:t>
        </w:r>
      </w:ins>
      <w:ins w:id="220" w:author="xdemmo" w:date="2010-04-06T09:58:00Z">
        <w:r>
          <w:rPr/>
          <w:t>8</w:t>
        </w:r>
      </w:ins>
      <w:ins w:id="221" w:author="xdemmo" w:date="2010-03-04T16:52:00Z">
        <w:r>
          <w:rPr/>
          <w:t xml:space="preserve"> point.</w:t>
        </w:r>
      </w:ins>
    </w:p>
    <w:p>
      <w:pPr>
        <w:pStyle w:val="Comchapeau"/>
        <w:spacing w:before="0" w:after="0"/>
        <w:jc w:val="both"/>
        <w:rPr>
          <w:del w:id="228" w:author="xdemmo" w:date="2009-12-03T11:16:00Z"/>
        </w:rPr>
      </w:pPr>
      <w:del w:id="223" w:author="xdemmo" w:date="2009-12-03T11:11:00Z">
        <w:r>
          <w:rPr/>
          <w:delText xml:space="preserve">Le </w:delText>
        </w:r>
      </w:del>
      <w:del w:id="224" w:author="xdemmo" w:date="2010-01-04T10:54:00Z">
        <w:r>
          <w:rPr/>
          <w:delText>taux de chômage</w:delText>
        </w:r>
      </w:del>
      <w:ins w:id="225" w:author="asp" w:date="2009-12-09T09:03:00Z">
        <w:del w:id="226" w:author="xdemmo" w:date="2010-01-04T10:54:00Z">
          <w:r>
            <w:rPr/>
            <w:delText xml:space="preserve"> la du mois de</w:delText>
          </w:r>
        </w:del>
      </w:ins>
      <w:del w:id="227" w:author="xdemmo" w:date="2009-12-03T11:16:00Z">
        <w:r>
          <w:rPr/>
          <w:delText xml:space="preserve"> dans le canton de Vaud s'établit à 5.5% à la fin du mois d'octobre 2009, en progression de 0.1 point par rapport à septembre 2009. Le marché du travail vaudois profite ainsi d’un relatif répit avant la probable dégradation saisonnière attendue cet hiver.</w:delText>
        </w:r>
      </w:del>
    </w:p>
    <w:p>
      <w:pPr>
        <w:pStyle w:val="Comchapeau"/>
        <w:widowControl/>
        <w:bidi w:val="0"/>
        <w:spacing w:before="0" w:after="0"/>
        <w:jc w:val="both"/>
        <w:rPr>
          <w:del w:id="259" w:author="xdemmo" w:date="2010-01-05T15:11:00Z"/>
        </w:rPr>
      </w:pPr>
      <w:del w:id="229" w:author="xdemmo" w:date="2010-02-01T10:26:00Z">
        <w:r>
          <w:rPr/>
          <w:delText xml:space="preserve">Le nombre de chômeurs inscrits </w:delText>
        </w:r>
      </w:del>
      <w:del w:id="230" w:author="xdemmo" w:date="2010-02-01T10:26:00Z">
        <w:r>
          <w:rPr>
            <w:vertAlign w:val="superscript"/>
          </w:rPr>
          <w:delText xml:space="preserve">(1) </w:delText>
        </w:r>
      </w:del>
      <w:del w:id="231" w:author="xdemmo" w:date="2010-02-01T10:26:00Z">
        <w:r>
          <w:rPr/>
          <w:delText xml:space="preserve">dans le canton de Vaud </w:delText>
        </w:r>
      </w:del>
      <w:ins w:id="232" w:author="asp" w:date="2009-12-09T09:03:00Z">
        <w:del w:id="233" w:author="xdemmo" w:date="2010-01-04T11:26:00Z">
          <w:r>
            <w:rPr/>
            <w:delText>la du mois d'</w:delText>
          </w:r>
        </w:del>
      </w:ins>
      <w:del w:id="234" w:author="xdemmo" w:date="2009-12-03T11:39:00Z">
        <w:r>
          <w:rPr/>
          <w:delText xml:space="preserve">affiche une légère hausse en octobre 2009 et se chiffre à 18'193, soit 213 personnes de plus qu'à fin septembre (+1.2%). </w:delText>
        </w:r>
      </w:del>
      <w:del w:id="235" w:author="xdemmo" w:date="2010-02-01T10:26:00Z">
        <w:r>
          <w:rPr/>
          <w:delText xml:space="preserve">L'effectif des demandeurs d’emploi </w:delText>
        </w:r>
      </w:del>
      <w:del w:id="236" w:author="xdemmo" w:date="2010-02-01T10:26:00Z">
        <w:r>
          <w:rPr>
            <w:vertAlign w:val="superscript"/>
          </w:rPr>
          <w:delText xml:space="preserve">(2) </w:delText>
        </w:r>
      </w:del>
      <w:del w:id="237" w:author="xdemmo" w:date="2010-01-04T11:27:00Z">
        <w:r>
          <w:rPr/>
          <w:delText xml:space="preserve">suit la même </w:delText>
        </w:r>
      </w:del>
      <w:del w:id="238" w:author="xdemmo" w:date="2009-12-03T11:40:00Z">
        <w:r>
          <w:rPr/>
          <w:delText xml:space="preserve">tendance </w:delText>
        </w:r>
      </w:del>
      <w:del w:id="239" w:author="xdemmo" w:date="2010-01-04T11:27:00Z">
        <w:r>
          <w:rPr/>
          <w:delText>(+</w:delText>
        </w:r>
      </w:del>
      <w:del w:id="240" w:author="xdemmo" w:date="2009-12-03T11:42:00Z">
        <w:r>
          <w:rPr/>
          <w:delText>1.1%</w:delText>
        </w:r>
      </w:del>
      <w:del w:id="241" w:author="xdemmo" w:date="2010-01-04T11:27:00Z">
        <w:r>
          <w:rPr/>
          <w:delText xml:space="preserve">) </w:delText>
        </w:r>
      </w:del>
      <w:del w:id="242" w:author="xdemmo" w:date="2010-02-01T10:26:00Z">
        <w:r>
          <w:rPr/>
          <w:delText xml:space="preserve">pour </w:delText>
        </w:r>
      </w:del>
      <w:del w:id="243" w:author="xdemmo" w:date="2009-12-03T11:43:00Z">
        <w:r>
          <w:rPr/>
          <w:delText xml:space="preserve">atteindre 23'837 </w:delText>
        </w:r>
      </w:del>
      <w:del w:id="244" w:author="xdemmo" w:date="2010-01-04T11:28:00Z">
        <w:r>
          <w:rPr/>
          <w:delText>personnes</w:delText>
        </w:r>
      </w:del>
      <w:del w:id="245" w:author="xdemmo" w:date="2009-12-03T11:43:00Z">
        <w:r>
          <w:rPr/>
          <w:delText xml:space="preserve"> en octobre 2009 (+258)</w:delText>
        </w:r>
      </w:del>
      <w:del w:id="246" w:author="xdemmo" w:date="2010-02-01T10:26:00Z">
        <w:r>
          <w:rPr/>
          <w:delText xml:space="preserve">. </w:delText>
        </w:r>
      </w:del>
      <w:del w:id="247" w:author="xdemmo" w:date="2010-01-04T11:37:00Z">
        <w:r>
          <w:rPr/>
          <w:delText xml:space="preserve">En </w:delText>
        </w:r>
      </w:del>
      <w:del w:id="248" w:author="xdemmo" w:date="2009-12-03T14:50:00Z">
        <w:r>
          <w:rPr/>
          <w:delText xml:space="preserve">comparaison </w:delText>
        </w:r>
      </w:del>
      <w:del w:id="249" w:author="xdemmo" w:date="2010-01-04T11:37:00Z">
        <w:r>
          <w:rPr/>
          <w:delText>annuel</w:delText>
        </w:r>
      </w:del>
      <w:del w:id="250" w:author="xdemmo" w:date="2009-12-03T14:50:00Z">
        <w:r>
          <w:rPr/>
          <w:delText>le</w:delText>
        </w:r>
      </w:del>
      <w:del w:id="251" w:author="xdemmo" w:date="2010-02-01T10:26:00Z">
        <w:r>
          <w:rPr/>
          <w:delText xml:space="preserve">, le nombre de chômeurs et de demandeurs d'emploi a </w:delText>
        </w:r>
      </w:del>
      <w:del w:id="252" w:author="xdemmo" w:date="2009-12-03T14:50:00Z">
        <w:r>
          <w:rPr/>
          <w:delText xml:space="preserve">crû </w:delText>
        </w:r>
      </w:del>
      <w:del w:id="253" w:author="xdemmo" w:date="2010-02-01T10:26:00Z">
        <w:r>
          <w:rPr/>
          <w:delText xml:space="preserve">respectivement de </w:delText>
        </w:r>
      </w:del>
      <w:del w:id="254" w:author="xdemmo" w:date="2009-12-03T14:54:00Z">
        <w:r>
          <w:rPr/>
          <w:delText>41.7</w:delText>
        </w:r>
      </w:del>
      <w:del w:id="255" w:author="xdemmo" w:date="2010-02-01T10:26:00Z">
        <w:r>
          <w:rPr/>
          <w:delText xml:space="preserve">% et </w:delText>
        </w:r>
      </w:del>
      <w:del w:id="256" w:author="xdemmo" w:date="2009-12-03T14:54:00Z">
        <w:r>
          <w:rPr/>
          <w:delText>31.0</w:delText>
        </w:r>
      </w:del>
      <w:del w:id="257" w:author="xdemmo" w:date="2010-02-01T10:26:00Z">
        <w:r>
          <w:rPr/>
          <w:delText>%</w:delText>
        </w:r>
      </w:del>
      <w:del w:id="258" w:author="xdemmo" w:date="2009-12-03T14:54:00Z">
        <w:r>
          <w:rPr/>
          <w:delText>, les hommes étant plus touchés par le ralentissement conjoncturel (+39.3% en un an) que les femmes (+22.7%).</w:delText>
        </w:r>
      </w:del>
    </w:p>
    <w:p>
      <w:pPr>
        <w:pStyle w:val="Comchapeau"/>
        <w:widowControl/>
        <w:bidi w:val="0"/>
        <w:spacing w:before="0" w:after="0"/>
        <w:jc w:val="both"/>
        <w:rPr>
          <w:del w:id="265" w:author="xdemmo" w:date="2010-01-04T16:41:00Z"/>
        </w:rPr>
      </w:pPr>
      <w:ins w:id="260" w:author="asp" w:date="2009-12-09T09:56:00Z">
        <w:del w:id="261" w:author="xdemmo" w:date="2010-01-04T17:15:00Z">
          <w:r>
            <w:rPr/>
            <w:delText>e natio</w:delText>
          </w:r>
        </w:del>
      </w:ins>
      <w:ins w:id="262" w:author="asp" w:date="2009-12-09T09:56:00Z">
        <w:del w:id="263" w:author="xdemmo" w:date="2010-01-04T17:15:00Z">
          <w:r>
            <w:rPr>
              <w:b w:val="false"/>
            </w:rPr>
            <w:delText>nalité</w:delText>
          </w:r>
        </w:del>
      </w:ins>
      <w:del w:id="264" w:author="xdemmo" w:date="2010-01-04T17:15:00Z">
        <w:r>
          <w:rPr>
            <w:b/>
          </w:rPr>
          <w:delText xml:space="preserve"> </w:delText>
        </w:r>
      </w:del>
    </w:p>
    <w:p>
      <w:pPr>
        <w:pStyle w:val="Comchapeau"/>
        <w:spacing w:before="0" w:after="0"/>
        <w:jc w:val="both"/>
        <w:rPr>
          <w:color w:val="FF0000"/>
          <w:highlight w:val="none"/>
          <w:del w:id="267" w:author="xdemmo" w:date="2010-02-01T10:26:00Z"/>
        </w:rPr>
      </w:pPr>
      <w:del w:id="266" w:author="xdemmo" w:date="2010-02-01T10:26:00Z">
        <w:r>
          <w:rPr>
            <w:color w:val="FF0000"/>
          </w:rPr>
        </w:r>
      </w:del>
    </w:p>
    <w:p>
      <w:pPr>
        <w:pStyle w:val="Comchapeau"/>
        <w:spacing w:before="0" w:after="0"/>
        <w:jc w:val="both"/>
        <w:rPr>
          <w:del w:id="300" w:author="xdemmo" w:date="2009-12-03T15:25:00Z"/>
        </w:rPr>
      </w:pPr>
      <w:ins w:id="268" w:author="asp" w:date="2009-12-09T09:06:00Z">
        <w:del w:id="269" w:author="xdemmo" w:date="2010-01-04T17:39:00Z">
          <w:r>
            <w:rPr/>
            <w:delText>la du mois d'</w:delText>
          </w:r>
        </w:del>
      </w:ins>
      <w:del w:id="270" w:author="xdemmo" w:date="2009-12-03T15:25:00Z">
        <w:r>
          <w:rPr/>
          <w:delText>Au cours du mois d’octobre 2009, les chômeurs de moins de 20 ans sont les seuls à avoir connu un recul de leurs effectifs (-9.8%); la progression la plus forte ayant touché les personnes de 60 ans et plus (+3.9%). En considérant l’origine des chômeurs, on constate une hausse des effectifs plus marquée chez les ressortissants de l’UE25 (+3.0%) que chez les étrangers hors UE (+0.7%) et les Suisses (+0.5%).</w:delText>
        </w:r>
      </w:del>
      <w:ins w:id="271" w:author="asp" w:date="2009-11-06T10:08:00Z">
        <w:del w:id="272" w:author="xdemmo" w:date="2009-12-03T15:25:00Z">
          <w:r>
            <w:rPr/>
            <w:delText xml:space="preserve">Au cours du mois d’octobre 2009, les chômeurs de moins de 20 ans sont les seuls à avoir connu un recul de leurs effectifs (-9.8%); la progression la plus forte ayant touché les personnes de 60 ans et plus (+3.9%). </w:delText>
          </w:r>
        </w:del>
      </w:ins>
      <w:ins w:id="273" w:author="asp" w:date="2009-11-06T10:18:00Z">
        <w:del w:id="274" w:author="xdemmo" w:date="2009-12-03T15:25:00Z">
          <w:r>
            <w:rPr/>
            <w:delText xml:space="preserve">L'observation de l'origine </w:delText>
          </w:r>
        </w:del>
      </w:ins>
      <w:ins w:id="275" w:author="asp" w:date="2009-11-06T10:08:00Z">
        <w:del w:id="276" w:author="xdemmo" w:date="2009-12-03T15:25:00Z">
          <w:r>
            <w:rPr/>
            <w:delText>des chômeurs</w:delText>
          </w:r>
        </w:del>
      </w:ins>
      <w:ins w:id="277" w:author="asp" w:date="2009-11-06T10:18:00Z">
        <w:del w:id="278" w:author="xdemmo" w:date="2009-12-03T15:25:00Z">
          <w:r>
            <w:rPr/>
            <w:delText xml:space="preserve"> permet de constater</w:delText>
          </w:r>
        </w:del>
      </w:ins>
      <w:ins w:id="279" w:author="asp" w:date="2009-11-06T10:08:00Z">
        <w:del w:id="280" w:author="xdemmo" w:date="2009-12-03T15:25:00Z">
          <w:r>
            <w:rPr/>
            <w:delText xml:space="preserve"> </w:delText>
          </w:r>
        </w:del>
      </w:ins>
      <w:ins w:id="281" w:author="asp" w:date="2009-11-06T10:18:00Z">
        <w:del w:id="282" w:author="xdemmo" w:date="2009-12-03T15:25:00Z">
          <w:r>
            <w:rPr/>
            <w:delText>une</w:delText>
          </w:r>
        </w:del>
      </w:ins>
      <w:ins w:id="283" w:author="asp" w:date="2009-11-06T10:15:00Z">
        <w:del w:id="284" w:author="xdemmo" w:date="2009-12-03T15:25:00Z">
          <w:r>
            <w:rPr/>
            <w:delText xml:space="preserve"> </w:delText>
          </w:r>
        </w:del>
      </w:ins>
      <w:ins w:id="285" w:author="asp" w:date="2009-11-06T10:08:00Z">
        <w:del w:id="286" w:author="xdemmo" w:date="2009-12-03T15:25:00Z">
          <w:r>
            <w:rPr/>
            <w:delText xml:space="preserve">hausse des effectifs </w:delText>
          </w:r>
        </w:del>
      </w:ins>
      <w:ins w:id="287" w:author="asp" w:date="2009-11-06T10:14:00Z">
        <w:del w:id="288" w:author="xdemmo" w:date="2009-12-03T15:25:00Z">
          <w:r>
            <w:rPr/>
            <w:delText>davantage</w:delText>
          </w:r>
        </w:del>
      </w:ins>
      <w:ins w:id="289" w:author="asp" w:date="2009-11-06T10:08:00Z">
        <w:del w:id="290" w:author="xdemmo" w:date="2009-12-03T15:25:00Z">
          <w:r>
            <w:rPr/>
            <w:delText xml:space="preserve"> marquée chez les ressortissants </w:delText>
          </w:r>
        </w:del>
      </w:ins>
      <w:ins w:id="291" w:author="asp" w:date="2009-11-06T10:08:00Z">
        <w:del w:id="292" w:author="xdemmo" w:date="2009-12-03T15:25:00Z">
          <w:r>
            <w:rPr>
              <w:color w:val="000000"/>
            </w:rPr>
            <w:delText>de l’Union Européenne</w:delText>
          </w:r>
        </w:del>
      </w:ins>
      <w:ins w:id="293" w:author="asp" w:date="2009-11-06T10:13:00Z">
        <w:del w:id="294" w:author="xdemmo" w:date="2009-12-03T15:25:00Z">
          <w:r>
            <w:rPr>
              <w:color w:val="000000"/>
            </w:rPr>
            <w:delText xml:space="preserve"> </w:delText>
          </w:r>
        </w:del>
      </w:ins>
      <w:ins w:id="295" w:author="asp" w:date="2009-11-06T10:13:00Z">
        <w:del w:id="296" w:author="xdemmo" w:date="2009-12-03T15:25:00Z">
          <w:r>
            <w:rPr>
              <w:color w:val="000000"/>
              <w:vertAlign w:val="superscript"/>
            </w:rPr>
            <w:delText>(3)</w:delText>
          </w:r>
        </w:del>
      </w:ins>
      <w:ins w:id="297" w:author="asp" w:date="2009-11-06T10:08:00Z">
        <w:del w:id="298" w:author="xdemmo" w:date="2009-12-03T15:25:00Z">
          <w:r>
            <w:rPr>
              <w:color w:val="000000"/>
            </w:rPr>
            <w:delText xml:space="preserve"> </w:delText>
          </w:r>
        </w:del>
      </w:ins>
      <w:del w:id="299" w:author="xdemmo" w:date="2009-12-03T15:25:00Z">
        <w:r>
          <w:rPr/>
          <w:delText>(+3.0%) que chez les étrangers hors UE (+0.7%) et les Suisses (+0.5%).</w:delText>
        </w:r>
      </w:del>
    </w:p>
    <w:p>
      <w:pPr>
        <w:pStyle w:val="Comchapeau"/>
        <w:spacing w:before="0" w:after="0"/>
        <w:jc w:val="both"/>
        <w:rPr>
          <w:del w:id="305" w:author="xdemmo" w:date="2009-12-03T15:53:00Z"/>
        </w:rPr>
      </w:pPr>
      <w:del w:id="301" w:author="xdemmo" w:date="2009-12-03T15:53:00Z">
        <w:r>
          <w:rPr/>
          <w:delText>A</w:delText>
        </w:r>
      </w:del>
      <w:ins w:id="302" w:author="asp" w:date="2009-11-05T15:36:00Z">
        <w:del w:id="303" w:author="xdemmo" w:date="2009-12-03T15:53:00Z">
          <w:r>
            <w:rPr/>
            <w:delText xml:space="preserve"> la fin du mois d'</w:delText>
          </w:r>
        </w:del>
      </w:ins>
      <w:del w:id="304" w:author="xdemmo" w:date="2009-12-03T15:53:00Z">
        <w:r>
          <w:rPr/>
          <w:delText xml:space="preserve"> fin octobre, 19'517 demandeurs d'emploi étaient inscrits auprès d'un ORP depuis moins de 12 mois, alors que 3'277 personnes étaient conseillées depuis 12 à 24 mois et 1'043 depuis plus de 24 mois. En octobre, les ORP vaudois ont inscrit 2'653 nouveaux demandeurs d'emploi (-9.2% en un mois), alors que 2'395 dossiers ont été annulés (+0.1% en un mois), dont 1'534 pour le motif de retour à l'emploi (+9.1% en un an).</w:delText>
        </w:r>
      </w:del>
    </w:p>
    <w:p>
      <w:pPr>
        <w:pStyle w:val="Comchapeau"/>
        <w:spacing w:before="0" w:after="0"/>
        <w:jc w:val="both"/>
        <w:rPr>
          <w:del w:id="311" w:author="xdemmo" w:date="2010-01-05T09:22:00Z"/>
        </w:rPr>
      </w:pPr>
      <w:del w:id="306" w:author="xdemmo" w:date="2009-12-03T16:06:00Z">
        <w:r>
          <w:rPr/>
          <w:delText>S</w:delText>
        </w:r>
      </w:del>
      <w:del w:id="307" w:author="xdemmo" w:date="2009-12-03T16:48:00Z">
        <w:r>
          <w:rPr/>
          <w:delText xml:space="preserve">eul le </w:delText>
        </w:r>
      </w:del>
      <w:del w:id="308" w:author="xdemmo" w:date="2009-12-03T16:58:00Z">
        <w:r>
          <w:rPr/>
          <w:delText xml:space="preserve">district </w:delText>
        </w:r>
      </w:del>
      <w:del w:id="309" w:author="xdemmo" w:date="2009-12-03T16:50:00Z">
        <w:r>
          <w:rPr/>
          <w:delText>de la Broye-Vully a enregistré une baisse de son taux de chômage (-0.3 point) pour se fixer à 5.0% en octobre 2009</w:delText>
        </w:r>
      </w:del>
      <w:del w:id="310" w:author="xdemmo" w:date="2009-12-03T16:57:00Z">
        <w:r>
          <w:rPr/>
          <w:delText>. En termes d'effectifs, les plus fortes progressions ont été observées dans les districts de Lavaux-Oron (+56 chômeurs) et Riviera-Pays-d'Enhaut (+52) qui voient leur taux s'établir respectivement à 4.0% et 5.5%.</w:delText>
        </w:r>
      </w:del>
    </w:p>
    <w:p>
      <w:pPr>
        <w:pStyle w:val="Comchapeau"/>
        <w:spacing w:before="0" w:after="0"/>
        <w:jc w:val="both"/>
        <w:rPr/>
      </w:pPr>
      <w:r>
        <w:rPr/>
      </w:r>
    </w:p>
    <w:p>
      <w:pPr>
        <w:pStyle w:val="Comtexte"/>
        <w:jc w:val="right"/>
        <w:rPr>
          <w:del w:id="313" w:author="asp" w:date="2009-11-06T10:08:00Z"/>
        </w:rPr>
      </w:pPr>
      <w:del w:id="312" w:author="asp" w:date="2009-11-06T10:08:00Z">
        <w:r>
          <w:rPr/>
        </w:r>
      </w:del>
    </w:p>
    <w:p>
      <w:pPr>
        <w:pStyle w:val="Comtexte"/>
        <w:jc w:val="right"/>
        <w:rPr>
          <w:del w:id="314" w:author="asp" w:date="2009-11-06T10:08:00Z"/>
        </w:rPr>
      </w:pPr>
      <w:r>
        <w:rPr/>
        <w:t>Bureau d'information et de communication de l'Etat de Vaud</w:t>
      </w:r>
    </w:p>
    <w:p>
      <w:pPr>
        <w:pStyle w:val="Comtexte"/>
        <w:jc w:val="right"/>
        <w:rPr/>
      </w:pPr>
      <w:r>
        <w:rPr/>
      </w:r>
    </w:p>
    <w:p>
      <w:pPr>
        <w:pStyle w:val="Comtexte"/>
        <w:spacing w:before="0" w:after="0"/>
        <w:rPr>
          <w:ins w:id="316" w:author="xdemmo" w:date="2010-02-04T15:12:00Z"/>
        </w:rPr>
      </w:pPr>
      <w:ins w:id="315" w:author="xdemmo" w:date="2010-02-04T15:12:00Z">
        <w:r>
          <w:rPr/>
        </w:r>
      </w:ins>
    </w:p>
    <w:p>
      <w:pPr>
        <w:pStyle w:val="Comtexte"/>
        <w:spacing w:before="0" w:after="0"/>
        <w:rPr>
          <w:del w:id="326" w:author="asp" w:date="2009-11-06T10:11:00Z"/>
        </w:rPr>
      </w:pPr>
      <w:r>
        <w:rPr/>
        <w:t xml:space="preserve">Lausanne, le </w:t>
      </w:r>
      <w:del w:id="317" w:author="xdemmo" w:date="2009-12-03T10:37:00Z">
        <w:r>
          <w:rPr/>
          <w:delText xml:space="preserve">6 </w:delText>
        </w:r>
      </w:del>
      <w:ins w:id="318" w:author="xdemmo" w:date="2010-06-01T15:14:00Z">
        <w:r>
          <w:rPr/>
          <w:t>8</w:t>
        </w:r>
      </w:ins>
      <w:ins w:id="319" w:author="xdemmo" w:date="2010-01-04T11:40:00Z">
        <w:r>
          <w:rPr/>
          <w:t xml:space="preserve"> </w:t>
        </w:r>
      </w:ins>
      <w:ins w:id="320" w:author="xdemmo" w:date="2010-07-01T09:14:00Z">
        <w:r>
          <w:rPr/>
          <w:t>juillet</w:t>
        </w:r>
      </w:ins>
      <w:del w:id="321" w:author="xdemmo" w:date="2009-12-03T10:37:00Z">
        <w:r>
          <w:rPr/>
          <w:delText xml:space="preserve">novembre </w:delText>
        </w:r>
      </w:del>
      <w:ins w:id="322" w:author="xdemmo" w:date="2009-12-03T10:37:00Z">
        <w:r>
          <w:rPr/>
          <w:t xml:space="preserve"> </w:t>
        </w:r>
      </w:ins>
      <w:del w:id="323" w:author="xdemmo" w:date="2010-01-04T11:40:00Z">
        <w:r>
          <w:rPr/>
          <w:delText>20</w:delText>
        </w:r>
      </w:del>
      <w:del w:id="324" w:author="xdemmo" w:date="2009-12-22T14:45:00Z">
        <w:r>
          <w:rPr/>
          <w:delText>09</w:delText>
        </w:r>
      </w:del>
      <w:ins w:id="325" w:author="xdemmo" w:date="2010-01-04T11:40:00Z">
        <w:r>
          <w:rPr/>
          <w:t>2010</w:t>
        </w:r>
      </w:ins>
    </w:p>
    <w:p>
      <w:pPr>
        <w:pStyle w:val="Comtexte"/>
        <w:spacing w:before="0" w:after="0"/>
        <w:rPr>
          <w:ins w:id="328" w:author="xdemmo" w:date="2010-05-03T12:26:00Z"/>
        </w:rPr>
      </w:pPr>
      <w:ins w:id="327" w:author="xdemmo" w:date="2010-05-03T12:26:00Z">
        <w:r>
          <w:rPr/>
        </w:r>
      </w:ins>
    </w:p>
    <w:p>
      <w:pPr>
        <w:pStyle w:val="Comtexte"/>
        <w:spacing w:before="0" w:after="0"/>
        <w:rPr>
          <w:del w:id="330" w:author="xdemmo" w:date="2009-12-03T11:46:00Z"/>
        </w:rPr>
      </w:pPr>
      <w:del w:id="329" w:author="xdemmo" w:date="2009-12-03T11:46:00Z">
        <w:r>
          <w:rPr/>
        </w:r>
      </w:del>
    </w:p>
    <w:p>
      <w:pPr>
        <w:pStyle w:val="Comtexte"/>
        <w:spacing w:before="0" w:after="0"/>
        <w:rPr/>
      </w:pPr>
      <w:r>
        <w:rPr/>
      </w:r>
    </w:p>
    <w:p>
      <w:pPr>
        <w:pStyle w:val="Comrfrences"/>
        <w:spacing w:before="60" w:after="0"/>
        <w:rPr>
          <w:ins w:id="332" w:author="xdemmo" w:date="2010-05-03T12:22:00Z"/>
        </w:rPr>
      </w:pPr>
      <w:ins w:id="331" w:author="xdemmo" w:date="2010-05-03T12:22:00Z">
        <w:r>
          <w:rPr/>
          <w:t>Renseignements : DEC, Roger Piccand, chef du Service de l'emploi, 021 316 61 01 - roger.piccand@vd.ch</w:t>
        </w:r>
      </w:ins>
    </w:p>
    <w:p>
      <w:pPr>
        <w:pStyle w:val="Comrfrences"/>
        <w:spacing w:before="60" w:after="0"/>
        <w:rPr>
          <w:del w:id="340" w:author="xdemmo" w:date="2010-05-03T12:22:00Z"/>
        </w:rPr>
      </w:pPr>
      <w:del w:id="333" w:author="xdemmo" w:date="2010-05-03T12:22:00Z">
        <w:r>
          <w:rPr/>
          <w:delText xml:space="preserve">Renseignements : DEC, </w:delText>
        </w:r>
      </w:del>
      <w:del w:id="334" w:author="xdemmo" w:date="2010-04-06T10:11:00Z">
        <w:r>
          <w:rPr/>
          <w:delText>Roger Piccand</w:delText>
        </w:r>
      </w:del>
      <w:del w:id="335" w:author="xdemmo" w:date="2010-05-03T12:22:00Z">
        <w:r>
          <w:rPr/>
          <w:delText xml:space="preserve">, chef du Service de l'emploi, 021 316 61 </w:delText>
        </w:r>
      </w:del>
      <w:del w:id="336" w:author="xdemmo" w:date="2010-04-06T10:12:00Z">
        <w:r>
          <w:rPr/>
          <w:delText>01</w:delText>
        </w:r>
      </w:del>
      <w:del w:id="337" w:author="xdemmo" w:date="2010-05-03T12:22:00Z">
        <w:r>
          <w:rPr/>
          <w:delText xml:space="preserve"> - </w:delText>
        </w:r>
      </w:del>
      <w:del w:id="338" w:author="xdemmo" w:date="2010-04-06T10:12:00Z">
        <w:r>
          <w:rPr/>
          <w:delText>roger.piccand</w:delText>
        </w:r>
      </w:del>
      <w:del w:id="339" w:author="xdemmo" w:date="2010-05-03T12:22:00Z">
        <w:r>
          <w:rPr/>
          <w:delText>@vd.ch</w:delText>
        </w:r>
      </w:del>
    </w:p>
    <w:p>
      <w:pPr>
        <w:pStyle w:val="Comrfrences"/>
        <w:widowControl/>
        <w:bidi w:val="0"/>
        <w:spacing w:before="60" w:after="0"/>
        <w:rPr>
          <w:del w:id="341" w:author="asp" w:date="2009-11-06T10:11:00Z"/>
        </w:rPr>
      </w:pPr>
      <w:r>
        <w:rPr/>
        <w:t>NB : Les chiffres détaillés sont disponibles sur www.vd.ch/emploi (rubrique Statistiques)</w:t>
      </w:r>
    </w:p>
    <w:p>
      <w:pPr>
        <w:pStyle w:val="Comrfrences"/>
        <w:spacing w:before="60" w:after="60"/>
        <w:rPr/>
      </w:pPr>
      <w:r>
        <w:rPr/>
      </w:r>
    </w:p>
    <w:p>
      <w:pPr>
        <w:pStyle w:val="Comtexte"/>
        <w:spacing w:before="0" w:after="0"/>
        <w:rPr>
          <w:sz w:val="18"/>
          <w:szCs w:val="18"/>
          <w:ins w:id="343" w:author="xdemmo" w:date="2010-06-03T11:38:00Z"/>
        </w:rPr>
      </w:pPr>
      <w:ins w:id="342" w:author="xdemmo" w:date="2010-06-03T11:38:00Z">
        <w:r>
          <w:rPr>
            <w:sz w:val="18"/>
            <w:szCs w:val="18"/>
          </w:rPr>
        </w:r>
      </w:ins>
    </w:p>
    <w:p>
      <w:pPr>
        <w:pStyle w:val="Comtexte"/>
        <w:spacing w:before="0" w:after="0"/>
        <w:rPr>
          <w:sz w:val="18"/>
          <w:szCs w:val="18"/>
          <w:del w:id="346" w:author="asp" w:date="2009-11-06T10:11:00Z"/>
        </w:rPr>
      </w:pPr>
      <w:r>
        <w:rPr>
          <w:sz w:val="18"/>
          <w:szCs w:val="18"/>
        </w:rPr>
        <w:t xml:space="preserve">(1) Toute personne inscrite à un office régional de placement (ORP), n'exerçant aucune activité </w:t>
      </w:r>
      <w:del w:id="344" w:author="xdemmo" w:date="2010-01-04T11:20:00Z">
        <w:r>
          <w:rPr>
            <w:sz w:val="18"/>
            <w:szCs w:val="18"/>
          </w:rPr>
          <w:delText>l</w:delText>
        </w:r>
      </w:del>
      <w:ins w:id="345" w:author="xdemmo" w:date="2010-01-04T11:20:00Z">
        <w:r>
          <w:rPr>
            <w:sz w:val="18"/>
            <w:szCs w:val="18"/>
          </w:rPr>
          <w:t>l</w:t>
        </w:r>
      </w:ins>
      <w:r>
        <w:rPr>
          <w:sz w:val="18"/>
          <w:szCs w:val="18"/>
        </w:rPr>
        <w:t>ucrative au-delà de 6 heures par semaine et immédiatement disponible pour un emploi.</w:t>
      </w:r>
    </w:p>
    <w:p>
      <w:pPr>
        <w:pStyle w:val="Comtexte"/>
        <w:spacing w:before="0" w:after="0"/>
        <w:rPr>
          <w:sz w:val="18"/>
          <w:szCs w:val="18"/>
          <w:ins w:id="348" w:author="asp" w:date="2009-11-06T10:11:00Z"/>
        </w:rPr>
      </w:pPr>
      <w:ins w:id="347" w:author="asp" w:date="2009-11-06T10:11:00Z">
        <w:r>
          <w:rPr>
            <w:sz w:val="18"/>
            <w:szCs w:val="18"/>
          </w:rPr>
        </w:r>
      </w:ins>
    </w:p>
    <w:p>
      <w:pPr>
        <w:pStyle w:val="Comtexte"/>
        <w:spacing w:before="60" w:after="0"/>
        <w:rPr>
          <w:sz w:val="18"/>
          <w:szCs w:val="18"/>
          <w:del w:id="350" w:author="xdemmo" w:date="2009-12-03T15:26:00Z"/>
        </w:rPr>
      </w:pPr>
      <w:r>
        <w:rPr>
          <w:sz w:val="18"/>
          <w:szCs w:val="18"/>
        </w:rPr>
        <w:t>(2) Toute personne inscrite à un office régional de placement (ORP).</w:t>
      </w:r>
      <w:del w:id="349" w:author="xdemmo" w:date="2010-01-04T11:41:00Z">
        <w:r>
          <w:rPr>
            <w:sz w:val="18"/>
            <w:szCs w:val="18"/>
          </w:rPr>
          <w:delText xml:space="preserve"> </w:delText>
        </w:r>
      </w:del>
    </w:p>
    <w:p>
      <w:pPr>
        <w:pStyle w:val="Comtexte"/>
        <w:spacing w:before="60" w:after="0"/>
        <w:rPr/>
      </w:pPr>
      <w:ins w:id="351" w:author="asp" w:date="2009-11-06T10:12:00Z">
        <w:del w:id="352" w:author="xdemmo" w:date="2009-12-03T15:26:00Z">
          <w:r>
            <w:rPr>
              <w:sz w:val="18"/>
              <w:szCs w:val="18"/>
            </w:rPr>
            <w:delText>(3)</w:delText>
          </w:r>
        </w:del>
      </w:ins>
      <w:del w:id="353" w:author="xdemmo" w:date="2009-12-03T15:26:00Z">
        <w:r>
          <w:rPr>
            <w:sz w:val="18"/>
            <w:szCs w:val="18"/>
          </w:rPr>
          <w:delText xml:space="preserve"> Union européenne des 25, c'est à dire sans la Bulgarie et la Roumanie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620" w:leader="none"/>
      </w:tabs>
      <w:spacing w:before="0" w:after="0"/>
      <w:rPr>
        <w:rFonts w:eastAsia="Batang;바탕"/>
        <w:i/>
        <w:i/>
        <w:iCs/>
        <w:sz w:val="18"/>
        <w:szCs w:val="18"/>
      </w:rPr>
    </w:pPr>
    <w:r>
      <w:rPr>
        <w:rFonts w:eastAsia="Batang;바탕"/>
        <w:i/>
        <w:iCs/>
        <w:sz w:val="18"/>
        <w:szCs w:val="18"/>
      </w:rPr>
      <w:t>________________________________________________________</w:t>
    </w:r>
  </w:p>
  <w:p>
    <w:pPr>
      <w:pStyle w:val="Footer"/>
      <w:rPr>
        <w:spacing w:val="-6"/>
        <w:sz w:val="16"/>
        <w:szCs w:val="16"/>
      </w:rPr>
    </w:pPr>
    <w:r>
      <w:rPr>
        <w:spacing w:val="-6"/>
        <w:sz w:val="16"/>
        <w:szCs w:val="16"/>
      </w:rPr>
      <w:t>Bureau d'information et de communication de l’Etat de Vaud</w:t>
    </w:r>
  </w:p>
  <w:p>
    <w:pPr>
      <w:pStyle w:val="Footer"/>
      <w:rPr>
        <w:spacing w:val="-6"/>
        <w:sz w:val="16"/>
        <w:szCs w:val="16"/>
      </w:rPr>
    </w:pPr>
    <w:r>
      <w:rPr>
        <w:spacing w:val="-6"/>
        <w:sz w:val="16"/>
        <w:szCs w:val="16"/>
      </w:rPr>
      <w:t>www.vd.ch  – T + 41 21 316 05 15 – F + 41 21 316 40 52 – info.bic@vd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620" w:leader="none"/>
      </w:tabs>
      <w:rPr/>
    </w:pPr>
    <w:r>
      <w:rPr/>
      <w:tab/>
    </w:r>
  </w:p>
  <w:tbl>
    <w:tblPr>
      <w:tblW w:w="938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941"/>
    </w:tblGrid>
    <w:tr>
      <w:trPr>
        <w:trHeight w:val="2411" w:hRule="atLeast"/>
      </w:trPr>
      <w:tc>
        <w:tcPr>
          <w:tcW w:w="14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-180" w:leader="none"/>
              <w:tab w:val="left" w:pos="1620" w:leader="none"/>
            </w:tabs>
            <w:rPr/>
          </w:pPr>
          <w:r>
            <w:rPr/>
            <w:drawing>
              <wp:inline distT="0" distB="0" distL="0" distR="0">
                <wp:extent cx="767715" cy="1317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131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rPr>
              <w:rFonts w:eastAsia="Batang;바탕"/>
              <w:b/>
              <w:b/>
              <w:bCs/>
              <w:sz w:val="18"/>
              <w:szCs w:val="18"/>
            </w:rPr>
          </w:pPr>
          <w:r>
            <w:rPr>
              <w:rFonts w:eastAsia="Batang;바탕"/>
              <w:b/>
              <w:bCs/>
              <w:sz w:val="18"/>
              <w:szCs w:val="18"/>
            </w:rPr>
            <w:t xml:space="preserve">Bureau d’information </w:t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rPr>
              <w:rFonts w:eastAsia="Batang;바탕"/>
              <w:b/>
              <w:b/>
              <w:bCs/>
              <w:sz w:val="18"/>
              <w:szCs w:val="18"/>
            </w:rPr>
          </w:pPr>
          <w:r>
            <w:rPr>
              <w:rFonts w:eastAsia="Batang;바탕"/>
              <w:b/>
              <w:bCs/>
              <w:sz w:val="18"/>
              <w:szCs w:val="18"/>
            </w:rPr>
            <w:t xml:space="preserve">et de communication </w:t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spacing w:before="120" w:after="0"/>
            <w:rPr>
              <w:rFonts w:eastAsia="Batang;바탕"/>
              <w:b/>
              <w:b/>
              <w:bCs/>
              <w:sz w:val="18"/>
              <w:szCs w:val="18"/>
            </w:rPr>
          </w:pPr>
          <w:r>
            <w:rPr>
              <w:rFonts w:eastAsia="Batang;바탕"/>
              <w:b/>
              <w:bC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spacing w:before="120" w:after="0"/>
            <w:rPr>
              <w:rFonts w:eastAsia="Batang;바탕"/>
              <w:sz w:val="18"/>
              <w:szCs w:val="18"/>
            </w:rPr>
          </w:pPr>
          <w:r>
            <w:rPr>
              <w:rFonts w:eastAsia="Batang;바탕"/>
              <w:sz w:val="18"/>
              <w:szCs w:val="18"/>
            </w:rPr>
            <w:t>Rue de la Barre 2</w:t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rPr>
              <w:rFonts w:eastAsia="Batang;바탕"/>
              <w:sz w:val="18"/>
              <w:szCs w:val="18"/>
            </w:rPr>
          </w:pPr>
          <w:r>
            <w:rPr>
              <w:rFonts w:eastAsia="Batang;바탕"/>
              <w:sz w:val="18"/>
              <w:szCs w:val="18"/>
            </w:rPr>
            <w:t>1014 Lausanne</w:t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rPr>
              <w:rFonts w:eastAsia="Batang;바탕"/>
              <w:i/>
              <w:i/>
              <w:iCs/>
              <w:sz w:val="20"/>
              <w:szCs w:val="20"/>
            </w:rPr>
          </w:pPr>
          <w:r>
            <w:rPr>
              <w:rFonts w:eastAsia="Batang;바탕"/>
              <w:i/>
              <w:iCs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rPr>
              <w:rFonts w:eastAsia="Batang;바탕"/>
              <w:i/>
              <w:i/>
              <w:iCs/>
              <w:sz w:val="20"/>
              <w:szCs w:val="20"/>
            </w:rPr>
          </w:pPr>
          <w:r>
            <w:rPr>
              <w:rFonts w:eastAsia="Batang;바탕"/>
              <w:i/>
              <w:iCs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620" w:leader="none"/>
            </w:tabs>
            <w:jc w:val="right"/>
            <w:rPr>
              <w:rFonts w:ascii="Times New Roman" w:hAnsi="Times New Roman" w:eastAsia="Batang;바탕" w:cs="Times New Roman"/>
              <w:sz w:val="40"/>
              <w:szCs w:val="40"/>
            </w:rPr>
          </w:pPr>
          <w:r>
            <w:rPr>
              <w:rFonts w:eastAsia="Batang;바탕" w:cs="Times New Roman" w:ascii="Times New Roman" w:hAnsi="Times New Roman"/>
              <w:sz w:val="40"/>
              <w:szCs w:val="40"/>
            </w:rPr>
            <w:t>Communiqué du Conseil d’Etat</w:t>
          </w:r>
        </w:p>
      </w:tc>
    </w:tr>
  </w:tbl>
  <w:p>
    <w:pPr>
      <w:pStyle w:val="Header"/>
      <w:tabs>
        <w:tab w:val="clear" w:pos="4536"/>
        <w:tab w:val="clear" w:pos="9072"/>
        <w:tab w:val="left" w:pos="0" w:leader="none"/>
        <w:tab w:val="left" w:pos="16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titre">
    <w:name w:val="com-titre"/>
    <w:basedOn w:val="Normal"/>
    <w:qFormat/>
    <w:pPr>
      <w:spacing w:before="240" w:after="0"/>
    </w:pPr>
    <w:rPr>
      <w:b/>
      <w:bCs/>
      <w:sz w:val="32"/>
      <w:szCs w:val="32"/>
    </w:rPr>
  </w:style>
  <w:style w:type="paragraph" w:styleId="Comrfrences">
    <w:name w:val="Com-références"/>
    <w:basedOn w:val="Comtitre"/>
    <w:qFormat/>
    <w:pPr>
      <w:spacing w:before="960" w:after="0"/>
    </w:pPr>
    <w:rPr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msurtitre">
    <w:name w:val="Com-surtitre"/>
    <w:basedOn w:val="Normal"/>
    <w:qFormat/>
    <w:pPr>
      <w:spacing w:before="240" w:after="0"/>
    </w:pPr>
    <w:rPr>
      <w:sz w:val="24"/>
      <w:szCs w:val="24"/>
    </w:rPr>
  </w:style>
  <w:style w:type="paragraph" w:styleId="Comchapeau">
    <w:name w:val="Com-chapeau"/>
    <w:basedOn w:val="Comtitre"/>
    <w:qFormat/>
    <w:pPr/>
    <w:rPr>
      <w:sz w:val="22"/>
      <w:szCs w:val="22"/>
    </w:rPr>
  </w:style>
  <w:style w:type="paragraph" w:styleId="Comtexte">
    <w:name w:val="Com-texte"/>
    <w:basedOn w:val="Comtitre"/>
    <w:qFormat/>
    <w:pPr>
      <w:spacing w:before="120" w:after="0"/>
    </w:pPr>
    <w:rPr>
      <w:b w:val="false"/>
      <w:bCs w:val="false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7177178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4:00Z</dcterms:created>
  <dc:creator>zirfrd</dc:creator>
  <dc:description/>
  <dc:language>en-US</dc:language>
  <cp:lastModifiedBy>xdemmo</cp:lastModifiedBy>
  <cp:lastPrinted>2010-07-06T08:03:00Z</cp:lastPrinted>
  <dcterms:modified xsi:type="dcterms:W3CDTF">2010-07-06T06:40:00Z</dcterms:modified>
  <cp:revision>36</cp:revision>
  <dc:subject/>
  <dc:title>Avant-projet de loi fédérale sur I’internement à vie </dc:title>
</cp:coreProperties>
</file>