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88"/>
        <w:gridCol w:w="284"/>
        <w:gridCol w:w="283"/>
        <w:gridCol w:w="709"/>
        <w:gridCol w:w="142"/>
        <w:gridCol w:w="142"/>
        <w:gridCol w:w="425"/>
        <w:gridCol w:w="142"/>
        <w:gridCol w:w="850"/>
        <w:gridCol w:w="142"/>
        <w:gridCol w:w="283"/>
        <w:gridCol w:w="993"/>
        <w:gridCol w:w="141"/>
        <w:gridCol w:w="142"/>
        <w:gridCol w:w="35"/>
        <w:gridCol w:w="1737"/>
        <w:gridCol w:w="71"/>
        <w:gridCol w:w="142"/>
        <w:gridCol w:w="992"/>
        <w:gridCol w:w="531"/>
        <w:gridCol w:w="1737"/>
      </w:tblGrid>
      <w:tr>
        <w:trPr>
          <w:cantSplit w:val="true"/>
        </w:trPr>
        <w:tc>
          <w:tcPr>
            <w:tcW w:w="2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47498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gridSpan w:val="15"/>
            <w:tcBorders>
              <w:bottom w:val="single" w:sz="4" w:space="0" w:color="000000"/>
            </w:tcBorders>
          </w:tcPr>
          <w:p>
            <w:pPr>
              <w:pStyle w:val="OmniPage1"/>
              <w:tabs>
                <w:tab w:val="clear" w:pos="708"/>
                <w:tab w:val="right" w:pos="5363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AUTORISATION DE TRAV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NES A PROT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ION PROVISOIRE « S 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9"/>
              <w:rPr/>
            </w:pPr>
            <w:r>
              <w:rPr/>
              <w:t xml:space="preserve">A envoyer à la Direction générale de l’emploi et du marché du travai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ar mail à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8"/>
                </w:rPr>
                <w:t>info.dgem@vd.c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u par courrier adressé à la Rue Caroline 11, 1014 Lausa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OmniPage3"/>
              <w:jc w:val="right"/>
              <w:rPr/>
            </w:pPr>
            <w:r>
              <w:rPr>
                <w:rFonts w:cs="Arial" w:ascii="Arial" w:hAnsi="Arial"/>
                <w:sz w:val="16"/>
                <w:lang w:val="fr-FR"/>
              </w:rPr>
              <w:t>A remplir en MAJUSCULES</w:t>
            </w:r>
          </w:p>
          <w:p>
            <w:pPr>
              <w:pStyle w:val="OmniPage1"/>
              <w:spacing w:lineRule="auto" w:line="24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OmniPage1"/>
              <w:spacing w:lineRule="auto" w:line="24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OmniPage1"/>
              <w:spacing w:lineRule="auto" w:line="24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Cochez les cases </w:t>
            </w:r>
          </w:p>
          <w:p>
            <w:pPr>
              <w:pStyle w:val="OmniPage1"/>
              <w:spacing w:lineRule="auto" w:line="24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ui conviennent</w:t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497"/>
                <w:tab w:val="clear" w:pos="781"/>
                <w:tab w:val="clear" w:pos="2340"/>
                <w:tab w:val="clear" w:pos="2624"/>
                <w:tab w:val="clear" w:pos="4466"/>
                <w:tab w:val="clear" w:pos="4750"/>
                <w:tab w:val="clear" w:pos="5742"/>
                <w:tab w:val="clear" w:pos="6026"/>
                <w:tab w:val="clear" w:pos="6876"/>
                <w:tab w:val="clear" w:pos="7160"/>
                <w:tab w:val="clear" w:pos="9002"/>
              </w:tabs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7"/>
              <w:tabs>
                <w:tab w:val="clear" w:pos="497"/>
                <w:tab w:val="clear" w:pos="781"/>
                <w:tab w:val="clear" w:pos="2340"/>
                <w:tab w:val="clear" w:pos="2624"/>
                <w:tab w:val="clear" w:pos="4466"/>
                <w:tab w:val="clear" w:pos="4750"/>
                <w:tab w:val="clear" w:pos="5742"/>
                <w:tab w:val="clear" w:pos="6026"/>
                <w:tab w:val="clear" w:pos="6876"/>
                <w:tab w:val="clear" w:pos="7160"/>
                <w:tab w:val="clear" w:pos="9002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re</w:t>
            </w:r>
          </w:p>
        </w:tc>
      </w:tr>
      <w:tr>
        <w:trPr>
          <w:cantSplit w:val="true"/>
        </w:trPr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475726000"/>
            <w:bookmarkStart w:id="1" w:name="__Fieldmark__0_147572600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ise d'emploi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3829" w:leader="dot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475726000"/>
            <w:bookmarkStart w:id="3" w:name="__Fieldmark__1_147572600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hangement d'employeur</w:t>
            </w:r>
          </w:p>
        </w:tc>
      </w:tr>
      <w:tr>
        <w:trPr>
          <w:cantSplit w:val="true"/>
        </w:trPr>
        <w:tc>
          <w:tcPr>
            <w:tcW w:w="538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475726000"/>
            <w:bookmarkStart w:id="5" w:name="__Fieldmark__2_147572600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ctivité indépendante</w:t>
            </w:r>
          </w:p>
        </w:tc>
        <w:tc>
          <w:tcPr>
            <w:tcW w:w="538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vailleur étranger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8"/>
              </w:rPr>
              <w:t>1. Nom :</w:t>
            </w:r>
          </w:p>
        </w:tc>
        <w:tc>
          <w:tcPr>
            <w:tcW w:w="9923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bis Nom de jeune fille ou de jeune homme :</w:t>
            </w:r>
          </w:p>
        </w:tc>
        <w:tc>
          <w:tcPr>
            <w:tcW w:w="680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 Prénom(s) :</w:t>
            </w:r>
          </w:p>
        </w:tc>
        <w:tc>
          <w:tcPr>
            <w:tcW w:w="9356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 Date de naissance :</w:t>
            </w:r>
          </w:p>
        </w:tc>
        <w:tc>
          <w:tcPr>
            <w:tcW w:w="864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Sexe 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7_1475726000"/>
            <w:bookmarkStart w:id="7" w:name="__Fieldmark__7_147572600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sculin</w:t>
            </w:r>
          </w:p>
        </w:tc>
        <w:tc>
          <w:tcPr>
            <w:tcW w:w="83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8_1475726000"/>
            <w:bookmarkStart w:id="9" w:name="__Fieldmark__8_1475726000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éminin</w:t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 Etat civil 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9_1475726000"/>
            <w:bookmarkStart w:id="11" w:name="__Fieldmark__9_147572600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rié (e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0_1475726000"/>
            <w:bookmarkStart w:id="13" w:name="__Fieldmark__10_147572600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élibataire</w:t>
            </w:r>
          </w:p>
        </w:tc>
        <w:tc>
          <w:tcPr>
            <w:tcW w:w="173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1_1475726000"/>
            <w:bookmarkStart w:id="15" w:name="__Fieldmark__11_1475726000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cubin(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2_1475726000"/>
            <w:bookmarkStart w:id="17" w:name="__Fieldmark__12_1475726000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éparé(e)</w:t>
            </w:r>
          </w:p>
        </w:tc>
        <w:tc>
          <w:tcPr>
            <w:tcW w:w="1736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3_1475726000"/>
            <w:bookmarkStart w:id="19" w:name="__Fieldmark__13_147572600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vorcé(e</w:t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4_1475726000"/>
            <w:bookmarkStart w:id="21" w:name="__Fieldmark__14_1475726000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euf (ve)</w:t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. Nationalité (indiquer le pays) :</w:t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sseport n° :</w:t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. Adresse actuelle 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ue , N° 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A 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é :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 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eur / Entrepris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41"/>
        <w:gridCol w:w="284"/>
        <w:gridCol w:w="425"/>
        <w:gridCol w:w="142"/>
        <w:gridCol w:w="815"/>
        <w:gridCol w:w="35"/>
        <w:gridCol w:w="142"/>
        <w:gridCol w:w="284"/>
        <w:gridCol w:w="708"/>
        <w:gridCol w:w="993"/>
        <w:gridCol w:w="141"/>
        <w:gridCol w:w="284"/>
        <w:gridCol w:w="992"/>
        <w:gridCol w:w="1027"/>
        <w:gridCol w:w="1241"/>
        <w:gridCol w:w="1843"/>
      </w:tblGrid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8. Nom de l'entreprise :</w:t>
            </w:r>
          </w:p>
        </w:tc>
        <w:tc>
          <w:tcPr>
            <w:tcW w:w="556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9. Adresse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e, N° :</w:t>
            </w:r>
          </w:p>
        </w:tc>
        <w:tc>
          <w:tcPr>
            <w:tcW w:w="850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A :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é :</w:t>
            </w:r>
          </w:p>
        </w:tc>
        <w:tc>
          <w:tcPr>
            <w:tcW w:w="552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. Téléphone :</w:t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 de référence :</w:t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1. Type d’activité :</w:t>
            </w:r>
          </w:p>
        </w:tc>
        <w:tc>
          <w:tcPr>
            <w:tcW w:w="907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. Profession :</w:t>
            </w:r>
          </w:p>
        </w:tc>
        <w:tc>
          <w:tcPr>
            <w:tcW w:w="935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3. Activité prévue dans l'entreprise :</w:t>
            </w:r>
          </w:p>
        </w:tc>
        <w:tc>
          <w:tcPr>
            <w:tcW w:w="765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Conditions de travail</w:t>
            </w:r>
          </w:p>
        </w:tc>
      </w:tr>
      <w:tr>
        <w:trPr>
          <w:cantSplit w:val="true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5. Durée de la semaine de travail</w:t>
            </w:r>
          </w:p>
        </w:tc>
      </w:tr>
      <w:tr>
        <w:trPr>
          <w:cantSplit w:val="true"/>
        </w:trPr>
        <w:tc>
          <w:tcPr>
            <w:tcW w:w="311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ures :</w:t>
            </w:r>
          </w:p>
        </w:tc>
        <w:tc>
          <w:tcPr>
            <w:tcW w:w="765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6. Salaire brut (sans 13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</w:rPr>
              <w:t xml:space="preserve"> salaire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1_1475726000"/>
            <w:bookmarkStart w:id="23" w:name="__Fieldmark__31_1475726000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r mois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3_1475726000"/>
            <w:bookmarkStart w:id="25" w:name="__Fieldmark__33_1475726000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r heure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5_1475726000"/>
            <w:bookmarkStart w:id="27" w:name="__Fieldmark__35_1475726000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urriture et logement</w:t>
            </w:r>
          </w:p>
        </w:tc>
        <w:tc>
          <w:tcPr>
            <w:tcW w:w="30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6_1475726000"/>
            <w:bookmarkStart w:id="29" w:name="__Fieldmark__36_1475726000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ans</w:t>
            </w:r>
          </w:p>
        </w:tc>
      </w:tr>
      <w:tr>
        <w:trPr>
          <w:cantSplit w:val="true"/>
        </w:trPr>
        <w:tc>
          <w:tcPr>
            <w:tcW w:w="538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Est</w:t>
              <w:noBreakHyphen/>
              <w:t>il octroyé un 13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</w:rPr>
              <w:t xml:space="preserve"> salaire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7_1475726000"/>
            <w:bookmarkStart w:id="31" w:name="__Fieldmark__37_1475726000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i </w:t>
            </w:r>
          </w:p>
        </w:tc>
        <w:tc>
          <w:tcPr>
            <w:tcW w:w="30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8_1475726000"/>
            <w:bookmarkStart w:id="33" w:name="__Fieldmark__38_1475726000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n </w:t>
            </w:r>
          </w:p>
        </w:tc>
      </w:tr>
      <w:tr>
        <w:trPr>
          <w:cantSplit w:val="true"/>
        </w:trPr>
        <w:tc>
          <w:tcPr>
            <w:tcW w:w="107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Entrée en service prévue le :</w:t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8"/>
        <w:spacing w:before="240" w:after="60"/>
        <w:ind w:left="-851" w:right="-851" w:hanging="0"/>
        <w:rPr/>
      </w:pPr>
      <w:r>
        <w:rPr/>
        <w:t>IMPORTANT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268"/>
        <w:gridCol w:w="1842"/>
        <w:gridCol w:w="2303"/>
        <w:gridCol w:w="3084"/>
      </w:tblGrid>
      <w:tr>
        <w:trPr>
          <w:cantSplit w:val="true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dossier de la demande est à transmettre à la Direction générale de l’emploi et du marché du travail par mail à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info.dgem@vd.ch</w:t>
              </w:r>
            </w:hyperlink>
            <w:r>
              <w:rPr>
                <w:rFonts w:cs="Arial" w:ascii="Arial" w:hAnsi="Arial"/>
                <w:sz w:val="18"/>
              </w:rPr>
              <w:t xml:space="preserve"> ou par courrier à l’adresse suivante : Rue Caroline 11, 1014 Lausanne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ind w:left="780" w:hanging="7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s à joindre au présent formulair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ur une activité salariée 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e contrat de travail / un CV / une copie du permis « S » ou de la décision des autorités fédérales confirmant l’octroi d’un tel statu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ur une activité indépendante 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e lettre de motivation présentant l’activité de l’entreprise, avec l’indication de la branche, ainsi que du volume d’activité projeté et de la clientèle / un CV / une copie du permis « S » ou de la décision des autorités fédérales confirmant l’octroi d’un tel statut.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snapToGrid w:val="false"/>
              <w:ind w:left="780" w:hanging="78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rise d'emploi ne peut intervenir qu'après décision des autorités cantonales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ieu et date 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bre et signature de l'employeur requérant 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du travailleur :</w:t>
            </w:r>
          </w:p>
        </w:tc>
      </w:tr>
      <w:tr>
        <w:trPr>
          <w:trHeight w:val="603" w:hRule="atLeast"/>
          <w:cantSplit w:val="true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ÉCISION PRÉALABLE DE LA DIRECTION GÉNÉRALE DE L’EMPLOI ET DU MARCHÉ DU TRAVAIL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42_1475726000"/>
            <w:bookmarkStart w:id="35" w:name="__Fieldmark__42_1475726000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avorable art. 53 OAS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43_1475726000"/>
            <w:bookmarkStart w:id="37" w:name="__Fieldmark__43_1475726000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égatif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t visa : …………………………………………………………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footerReference w:type="default" r:id="rId5"/>
      <w:type w:val="continuous"/>
      <w:pgSz w:w="11906" w:h="16838"/>
      <w:pgMar w:left="1417" w:right="1417" w:gutter="0" w:header="0" w:top="851" w:footer="206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>
        <w:sz w:val="16"/>
      </w:rPr>
      <w:t>Formule 1350 version SDE mars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4536" w:leader="none"/>
        <w:tab w:val="left" w:pos="8435" w:leader="dot"/>
      </w:tabs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2835" w:right="2833" w:hanging="0"/>
      <w:jc w:val="center"/>
      <w:outlineLvl w:val="1"/>
    </w:pPr>
    <w:rPr>
      <w:rFonts w:ascii="Arial" w:hAnsi="Arial" w:cs="Arial"/>
      <w:b/>
      <w:bCs/>
      <w:sz w:val="24"/>
      <w:szCs w:val="24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08"/>
        <w:tab w:val="left" w:pos="497" w:leader="none"/>
      </w:tabs>
      <w:ind w:left="214" w:right="6734" w:hanging="0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00" w:leader="dot"/>
        <w:tab w:val="left" w:pos="5884" w:leader="none"/>
        <w:tab w:val="left" w:pos="6167" w:leader="none"/>
        <w:tab w:val="left" w:pos="8152" w:leader="dot"/>
        <w:tab w:val="left" w:pos="8435" w:leader="none"/>
      </w:tabs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7" w:leader="none"/>
        <w:tab w:val="left" w:pos="781" w:leader="none"/>
        <w:tab w:val="left" w:pos="2340" w:leader="none"/>
        <w:tab w:val="left" w:pos="2624" w:leader="none"/>
        <w:tab w:val="left" w:pos="4466" w:leader="none"/>
        <w:tab w:val="left" w:pos="4750" w:leader="none"/>
        <w:tab w:val="left" w:pos="5742" w:leader="none"/>
        <w:tab w:val="left" w:pos="6026" w:leader="none"/>
        <w:tab w:val="left" w:pos="6876" w:leader="none"/>
        <w:tab w:val="left" w:pos="7160" w:leader="none"/>
        <w:tab w:val="right" w:pos="9002" w:leader="dot"/>
      </w:tabs>
      <w:jc w:val="center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A5A5A5" w:val="clear"/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mniPage1">
    <w:name w:val="OmniPage #1"/>
    <w:basedOn w:val="Normal"/>
    <w:qFormat/>
    <w:pPr>
      <w:spacing w:lineRule="exact" w:line="260"/>
    </w:pPr>
    <w:rPr>
      <w:lang w:val="en-US"/>
    </w:rPr>
  </w:style>
  <w:style w:type="paragraph" w:styleId="OmniPage3">
    <w:name w:val="OmniPage #3"/>
    <w:basedOn w:val="Normal"/>
    <w:qFormat/>
    <w:pPr>
      <w:spacing w:lineRule="exact" w:line="240"/>
    </w:pPr>
    <w:rPr>
      <w:lang w:val="en-US"/>
    </w:rPr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dgem@vd.ch" TargetMode="External"/><Relationship Id="rId4" Type="http://schemas.openxmlformats.org/officeDocument/2006/relationships/hyperlink" Target="mailto:info.dgem@vd.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-1350 sur 1 pag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6:00Z</dcterms:created>
  <dc:creator>zdecme</dc:creator>
  <dc:description/>
  <cp:keywords/>
  <dc:language>en-US</dc:language>
  <cp:lastModifiedBy>Medevielle Eliezer</cp:lastModifiedBy>
  <cp:lastPrinted>2012-04-16T17:21:00Z</cp:lastPrinted>
  <dcterms:modified xsi:type="dcterms:W3CDTF">2022-07-01T07:11:00Z</dcterms:modified>
  <cp:revision>4</cp:revision>
  <dc:subject/>
  <dc:title> </dc:title>
</cp:coreProperties>
</file>