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lang w:val="de-CH"/>
        </w:rPr>
      </w:pPr>
      <w:r>
        <w:rPr>
          <w:lang w:val="de-CH"/>
        </w:rPr>
        <w:t>EIGENSCHAFTEN DES BEWERBERS ODER DES ANBIETERS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/>
          <w:i/>
          <w:iCs/>
          <w:sz w:val="36"/>
          <w:lang w:val="de-CH"/>
        </w:rPr>
      </w:pPr>
      <w:r>
        <w:rPr>
          <w:rFonts w:cs="Arial" w:ascii="Arial" w:hAnsi="Arial"/>
          <w:b/>
          <w:bCs/>
          <w:i/>
          <w:iCs/>
          <w:sz w:val="36"/>
          <w:lang w:val="de-CH"/>
        </w:rPr>
        <w:t>(Der Bewerber oder Anbieter hat dieses Formular gemäss den Vorgaben</w:t>
        <w:br/>
        <w:t xml:space="preserve"> der Ausschreibungsunterlagen genau auszufüllen.)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Firma des Unternehmens oder Büros (federführendes ARGE-Mitglied* </w:t>
            </w:r>
            <w:r>
              <w:rPr>
                <w:rFonts w:cs="Arial" w:ascii="Arial" w:hAnsi="Arial"/>
                <w:b/>
                <w:color w:val="00B050"/>
                <w:lang w:val="de-CH"/>
              </w:rPr>
              <w:t>[Bietergemeinschaft, vgl. Art. 31 IVöB 2019]</w:t>
            </w:r>
            <w:r>
              <w:rPr>
                <w:rFonts w:cs="Arial" w:ascii="Arial" w:hAnsi="Arial"/>
                <w:b/>
                <w:bCs/>
                <w:lang w:val="de-CH"/>
              </w:rPr>
              <w:t>)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CH"/>
              </w:rPr>
            </w:r>
            <w:r>
              <w:rPr>
                <w:b/>
                <w:bCs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CH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me und Vorname der Ansprechperson:</w:t>
              <w:tab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Vollständige Adresse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el.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ax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Rechtsform des Unternehmens oder Büros: 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0" w:name="__Fieldmark__6_3412949647"/>
            <w:bookmarkStart w:id="1" w:name="__Fieldmark__6_3412949647"/>
            <w:bookmarkEnd w:id="1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Einzelfirma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" w:name="__Fieldmark__7_3412949647"/>
            <w:bookmarkStart w:id="3" w:name="__Fieldmark__7_3412949647"/>
            <w:bookmarkEnd w:id="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GmbH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4" w:name="__Fieldmark__8_3412949647"/>
            <w:bookmarkStart w:id="5" w:name="__Fieldmark__8_3412949647"/>
            <w:bookmarkEnd w:id="5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G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6" w:name="__Fieldmark__9_3412949647"/>
            <w:bookmarkStart w:id="7" w:name="__Fieldmark__9_3412949647"/>
            <w:bookmarkEnd w:id="7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Kollektivgesellschaft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8" w:name="__Fieldmark__10_3412949647"/>
            <w:bookmarkStart w:id="9" w:name="__Fieldmark__10_3412949647"/>
            <w:bookmarkEnd w:id="9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ndere: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de-CH"/>
              </w:rPr>
              <w:t xml:space="preserve">Dem federführenden Mitglied zufallender Auftragsanteil in Prozent (nur im Falle einer ARGE </w:t>
            </w:r>
            <w:r>
              <w:rPr>
                <w:rFonts w:cs="Arial" w:ascii="Arial" w:hAnsi="Arial"/>
                <w:color w:val="00B050"/>
                <w:lang w:val="de-CH"/>
              </w:rPr>
              <w:t>[Bietergemeinschaft, vgl. Art. 31 IVöB 2019]</w:t>
            </w:r>
            <w:r>
              <w:rPr>
                <w:rFonts w:cs="Arial" w:ascii="Arial" w:hAnsi="Arial"/>
                <w:lang w:val="de-CH"/>
              </w:rPr>
              <w:t xml:space="preserve">, d. h. eines Konsortiums, einer Planergemeinschaft oder einer interdisziplinären Arbeitsgemeinschaft, ausfüllen)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</w: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b w:val="false"/>
                <w:bCs w:val="false"/>
                <w:sz w:val="20"/>
                <w:lang w:val="de-CH"/>
              </w:rPr>
              <w:t xml:space="preserve">Leistungen, die durch das federführende Mitglied erbracht werden (nur im Falle einer ARGE </w:t>
            </w:r>
            <w:r>
              <w:rPr>
                <w:b w:val="false"/>
                <w:bCs w:val="false"/>
                <w:color w:val="00B050"/>
                <w:sz w:val="20"/>
                <w:lang w:val="de-CH"/>
              </w:rPr>
              <w:t>[Bietergemeinschaft, vgl. Art. 31 IVöB 2019]</w:t>
            </w:r>
            <w:r>
              <w:rPr>
                <w:b w:val="false"/>
                <w:bCs w:val="false"/>
                <w:sz w:val="20"/>
                <w:lang w:val="de-CH"/>
              </w:rPr>
              <w:t>, d. h. eines Konsortiums, einer Planergemeinschaft oder einer interdisziplinären Arbeitsgemeinschaft, ausfüllen)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708"/>
        </w:tabs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  <w:lang w:val="de-CH"/>
        </w:rPr>
      </w:pPr>
      <w:r>
        <w:rPr>
          <w:rFonts w:cs="Arial" w:ascii="Arial" w:hAnsi="Arial"/>
          <w:i/>
          <w:iCs/>
          <w:sz w:val="22"/>
          <w:lang w:val="de-CH"/>
        </w:rPr>
        <w:t xml:space="preserve">* </w:t>
        <w:tab/>
      </w:r>
      <w:r>
        <w:rPr>
          <w:rFonts w:cs="Arial" w:ascii="Arial" w:hAnsi="Arial"/>
          <w:i/>
          <w:iCs/>
          <w:sz w:val="18"/>
          <w:szCs w:val="18"/>
          <w:lang w:val="de-CH"/>
        </w:rPr>
        <w:t xml:space="preserve">Erhält eine ARGE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[Bietergemeinschaft, vgl.</w:t>
      </w:r>
      <w:r>
        <w:rPr>
          <w:i/>
          <w:iCs/>
          <w:color w:val="00B050"/>
          <w:sz w:val="18"/>
          <w:szCs w:val="18"/>
          <w:lang w:val="de-CH"/>
        </w:rPr>
        <w:t xml:space="preserve">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Art. 31 IVöB 2019]</w:t>
      </w:r>
      <w:r>
        <w:rPr>
          <w:rFonts w:cs="Arial" w:ascii="Arial" w:hAnsi="Arial"/>
          <w:i/>
          <w:iCs/>
          <w:sz w:val="18"/>
          <w:szCs w:val="18"/>
          <w:lang w:val="de-CH"/>
        </w:rPr>
        <w:t>, d. h. ein Konsortium, eine Planergemeinschaft oder eine interdisziplinäre Arbeitsgemeinschaft, den Zuschlag, stellt das federführende Mitglied die guten Beziehungen zwischen den Gesellschaftern sicher und fungiert als deren Hauptvertreter gegenüber der Vergabestelle.</w:t>
      </w:r>
      <w:r>
        <w:rPr>
          <w:rFonts w:cs="Arial" w:ascii="Arial" w:hAnsi="Arial"/>
          <w:sz w:val="18"/>
          <w:szCs w:val="18"/>
          <w:lang w:val="de-CH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iCs/>
          <w:sz w:val="22"/>
          <w:szCs w:val="18"/>
          <w:lang w:val="de-CH"/>
        </w:rPr>
      </w:pPr>
      <w:r>
        <w:rPr>
          <w:rFonts w:cs="Arial" w:ascii="Arial" w:hAnsi="Arial"/>
          <w:i/>
          <w:iCs/>
          <w:sz w:val="22"/>
          <w:szCs w:val="18"/>
          <w:lang w:val="de-CH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Firma des Unternehmens oder Büros (ARGE-Mitglied)**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CH"/>
              </w:rPr>
            </w:r>
            <w:r>
              <w:rPr>
                <w:b/>
                <w:bCs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CH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me und Vorname der Ansprechperson:</w:t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Vollständige Adresse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el.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ax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Rechtsform des Unternehmens oder Büros: 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0" w:name="__Fieldmark__21_3412949647"/>
            <w:bookmarkStart w:id="11" w:name="__Fieldmark__21_3412949647"/>
            <w:bookmarkEnd w:id="11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Einzelfirma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2" w:name="__Fieldmark__22_3412949647"/>
            <w:bookmarkStart w:id="13" w:name="__Fieldmark__22_3412949647"/>
            <w:bookmarkEnd w:id="1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GmbH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4" w:name="__Fieldmark__23_3412949647"/>
            <w:bookmarkStart w:id="15" w:name="__Fieldmark__23_3412949647"/>
            <w:bookmarkEnd w:id="15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G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6" w:name="__Fieldmark__24_3412949647"/>
            <w:bookmarkStart w:id="17" w:name="__Fieldmark__24_3412949647"/>
            <w:bookmarkEnd w:id="17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Kollektivgesellschaft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>
                <w:rFonts w:ascii="Arial" w:hAnsi="Arial" w:cs="Arial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18" w:name="__Fieldmark__25_3412949647"/>
            <w:bookmarkStart w:id="19" w:name="__Fieldmark__25_3412949647"/>
            <w:bookmarkEnd w:id="19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ndere: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Diesem Unternehmen, Büro oder Planer zufallender Auftragsanteil in % (nur im Falle einer ARGE </w:t>
            </w:r>
            <w:r>
              <w:rPr>
                <w:rFonts w:cs="Arial" w:ascii="Arial" w:hAnsi="Arial"/>
                <w:color w:val="00B050"/>
                <w:lang w:val="de-CH"/>
              </w:rPr>
              <w:t>[Bietergemeinschaft, vgl.</w:t>
            </w:r>
            <w:r>
              <w:rPr>
                <w:color w:val="00B050"/>
                <w:lang w:val="de-CH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de-CH"/>
              </w:rPr>
              <w:t>Art. 31 IVöB 2019]</w:t>
            </w:r>
            <w:r>
              <w:rPr>
                <w:rFonts w:cs="Arial" w:ascii="Arial" w:hAnsi="Arial"/>
                <w:lang w:val="de-CH"/>
              </w:rPr>
              <w:t xml:space="preserve">, d. h. eines Konsortiums, einer Planergemeinschaft oder einer interdisziplinären Arbeitsgemeinschaft, ausfüllen)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</w: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b w:val="false"/>
                <w:bCs w:val="false"/>
                <w:sz w:val="20"/>
                <w:lang w:val="de-CH"/>
              </w:rPr>
              <w:t xml:space="preserve">Leistungen, die durch dieses Unternehmen, dieses Büro oder diesen Planer erbracht werden (nur im Falle einer ARGE </w:t>
            </w:r>
            <w:r>
              <w:rPr>
                <w:b w:val="false"/>
                <w:bCs w:val="false"/>
                <w:color w:val="00B050"/>
                <w:sz w:val="20"/>
                <w:lang w:val="de-CH"/>
              </w:rPr>
              <w:t>[Bietergemeinschaft, vgl. Art. 31 IVöB 2019]</w:t>
            </w:r>
            <w:r>
              <w:rPr>
                <w:b w:val="false"/>
                <w:bCs w:val="false"/>
                <w:sz w:val="20"/>
                <w:lang w:val="de-CH"/>
              </w:rPr>
              <w:t>, d. h. eines Konsortiums, einer Planergemeinschaft oder einer interdisziplinären Arbeitsgemeinschaft, ausfüllen)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i/>
          <w:iCs/>
          <w:sz w:val="18"/>
          <w:szCs w:val="18"/>
          <w:lang w:val="de-CH"/>
        </w:rPr>
        <w:t>**</w:t>
        <w:tab/>
        <w:t xml:space="preserve">Das Verhältnis zwischen den Gesellschaftern richtet sich nach den Bestimmungen über die einfache Gesellschaft. Jedes Mitglied einer ARGE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[Bietergemeinschaft, vgl.</w:t>
      </w:r>
      <w:r>
        <w:rPr>
          <w:i/>
          <w:iCs/>
          <w:color w:val="00B050"/>
          <w:sz w:val="18"/>
          <w:szCs w:val="18"/>
          <w:lang w:val="de-CH"/>
        </w:rPr>
        <w:t xml:space="preserve">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Art. 31 IVöB 2019]</w:t>
      </w:r>
      <w:r>
        <w:rPr>
          <w:rFonts w:cs="Arial" w:ascii="Arial" w:hAnsi="Arial"/>
          <w:i/>
          <w:iCs/>
          <w:sz w:val="18"/>
          <w:szCs w:val="18"/>
          <w:lang w:val="de-CH"/>
        </w:rPr>
        <w:t>, d. h. eines Konsortiums, einer Planergemeinschaft oder einer interdisziplinären Arbeitsgemeinschaft, haftet persönlich und solidarisch für die von den Gesellschaftern eingegangenen Verpflichtungen</w:t>
      </w:r>
      <w:r>
        <w:rPr>
          <w:rFonts w:cs="Arial" w:ascii="Arial" w:hAnsi="Arial"/>
          <w:sz w:val="22"/>
          <w:lang w:val="de-CH"/>
        </w:rPr>
        <w:t>.</w:t>
      </w:r>
    </w:p>
    <w:p>
      <w:pPr>
        <w:pStyle w:val="Header"/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lang w:val="de-CH"/>
        </w:rPr>
      </w:pPr>
      <w:r>
        <w:rPr>
          <w:rFonts w:cs="Arial" w:ascii="Arial" w:hAnsi="Arial"/>
          <w:b/>
          <w:bCs/>
          <w:i/>
          <w:iCs/>
          <w:sz w:val="22"/>
          <w:lang w:val="de-CH"/>
        </w:rPr>
        <w:t>(Diese Seite kopieren, falls mehr als 4 beteiligte Büros oder Unternehmen.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  <w:lang w:val="de-CH"/>
        </w:rPr>
      </w:pPr>
      <w:r>
        <w:rPr>
          <w:rFonts w:cs="Arial" w:ascii="Arial" w:hAnsi="Arial"/>
          <w:b/>
          <w:bCs/>
          <w:i/>
          <w:iCs/>
          <w:sz w:val="22"/>
          <w:lang w:val="de-CH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Firma des Unternehmens oder Büros (ARGE-Mitglied)**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CH"/>
              </w:rPr>
            </w:r>
            <w:r>
              <w:rPr>
                <w:b/>
                <w:bCs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CH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me und Vorname der Ansprechperson: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Vollständige Adresse: </w:t>
            </w:r>
            <w:r>
              <w:fldChar w:fldCharType="begin">
                <w:ffData>
                  <w:name w:val="Texte23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el.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ax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Rechtsform des Unternehmens oder Büros: 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0" w:name="__Fieldmark__36_3412949647"/>
            <w:bookmarkStart w:id="21" w:name="__Fieldmark__36_3412949647"/>
            <w:bookmarkEnd w:id="21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Einzelfirma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2" w:name="__Fieldmark__37_3412949647"/>
            <w:bookmarkStart w:id="23" w:name="__Fieldmark__37_3412949647"/>
            <w:bookmarkEnd w:id="2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GmbH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4" w:name="__Fieldmark__38_3412949647"/>
            <w:bookmarkStart w:id="25" w:name="__Fieldmark__38_3412949647"/>
            <w:bookmarkEnd w:id="25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G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6" w:name="__Fieldmark__39_3412949647"/>
            <w:bookmarkStart w:id="27" w:name="__Fieldmark__39_3412949647"/>
            <w:bookmarkEnd w:id="27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Kollektivgesellschaft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28" w:name="__Fieldmark__40_3412949647"/>
            <w:bookmarkStart w:id="29" w:name="__Fieldmark__40_3412949647"/>
            <w:bookmarkEnd w:id="29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ndere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de-CH"/>
              </w:rPr>
              <w:t xml:space="preserve">Diesem Unternehmen, Büro oder Planer zufallender Auftragsanteil in % (nur im Falle einer ARGE </w:t>
            </w:r>
            <w:r>
              <w:rPr>
                <w:rFonts w:cs="Arial" w:ascii="Arial" w:hAnsi="Arial"/>
                <w:color w:val="00B050"/>
                <w:lang w:val="de-CH"/>
              </w:rPr>
              <w:t>[Bietergemeinschaft, vgl.</w:t>
            </w:r>
            <w:r>
              <w:rPr>
                <w:color w:val="00B050"/>
                <w:lang w:val="de-CH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de-CH"/>
              </w:rPr>
              <w:t>Art. 31 IVöB 2019]</w:t>
            </w:r>
            <w:r>
              <w:rPr>
                <w:rFonts w:cs="Arial" w:ascii="Arial" w:hAnsi="Arial"/>
                <w:lang w:val="de-CH"/>
              </w:rPr>
              <w:t xml:space="preserve">, d. h. eines Konsortiums, einer Planergemeinschaft oder einer interdisziplinären Arbeitsgemeinschaft, ausfüllen)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</w: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  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b w:val="false"/>
                <w:bCs w:val="false"/>
                <w:sz w:val="20"/>
                <w:lang w:val="de-CH"/>
              </w:rPr>
              <w:t xml:space="preserve">Leistungen, die durch dieses Unternehmen, dieses Büro oder diesen Planer erbracht werden (nur im Falle einer ARGE </w:t>
            </w:r>
            <w:r>
              <w:rPr>
                <w:b w:val="false"/>
                <w:bCs w:val="false"/>
                <w:color w:val="00B050"/>
                <w:sz w:val="20"/>
                <w:lang w:val="de-CH"/>
              </w:rPr>
              <w:t>[Bietergemeinschaft, vgl. Art. 31 IVöB 2019]</w:t>
            </w:r>
            <w:r>
              <w:rPr>
                <w:b w:val="false"/>
                <w:bCs w:val="false"/>
                <w:sz w:val="20"/>
                <w:lang w:val="de-CH"/>
              </w:rPr>
              <w:t>, d. h. eines Konsortiums, einer Planergemeinschaft oder einer interdisziplinären Arbeitsgemeinschaft, ausfüllen)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i/>
          <w:iCs/>
          <w:sz w:val="18"/>
          <w:szCs w:val="18"/>
          <w:lang w:val="de-CH"/>
        </w:rPr>
        <w:t>**</w:t>
        <w:tab/>
        <w:t xml:space="preserve">Das Verhältnis zwischen den Gesellschaftern richtet sich nach den Bestimmungen über die einfache Gesellschaft. Jedes Mitglied einer ARGE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[Bietergemeinschaft, vgl.</w:t>
      </w:r>
      <w:r>
        <w:rPr>
          <w:i/>
          <w:iCs/>
          <w:color w:val="00B050"/>
          <w:sz w:val="18"/>
          <w:szCs w:val="18"/>
          <w:lang w:val="de-CH"/>
        </w:rPr>
        <w:t xml:space="preserve">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Art. 31 IVöB 2019]</w:t>
      </w:r>
      <w:r>
        <w:rPr>
          <w:rFonts w:cs="Arial" w:ascii="Arial" w:hAnsi="Arial"/>
          <w:i/>
          <w:iCs/>
          <w:sz w:val="18"/>
          <w:szCs w:val="18"/>
          <w:lang w:val="de-CH"/>
        </w:rPr>
        <w:t>, d. h. eines Konsortiums, einer Planergemeinschaft oder einer interdisziplinären Arbeitsgemeinschaft, haftet persönlich und solidarisch für die von den Gesellschaftern eingegangenen Verpflichtungen</w:t>
      </w:r>
      <w:r>
        <w:rPr>
          <w:rFonts w:cs="Arial" w:ascii="Arial" w:hAnsi="Arial"/>
          <w:sz w:val="22"/>
          <w:lang w:val="de-CH"/>
        </w:rPr>
        <w:t>.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Firma des Unternehmens oder Büros (ARGE-Mitglied)**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de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CH"/>
              </w:rPr>
            </w:r>
            <w:r>
              <w:rPr>
                <w:b/>
                <w:bCs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CH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me und Vorname der Ansprechperson:</w:t>
              <w:tab/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Vollständige Adresse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el.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Fax: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Rechtsform des Unternehmens oder Büros: 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0" w:name="__Fieldmark__51_3412949647"/>
            <w:bookmarkStart w:id="31" w:name="__Fieldmark__51_3412949647"/>
            <w:bookmarkEnd w:id="31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Einzelfirma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2" w:name="__Fieldmark__52_3412949647"/>
            <w:bookmarkStart w:id="33" w:name="__Fieldmark__52_3412949647"/>
            <w:bookmarkEnd w:id="33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GmbH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4" w:name="__Fieldmark__53_3412949647"/>
            <w:bookmarkStart w:id="35" w:name="__Fieldmark__53_3412949647"/>
            <w:bookmarkEnd w:id="35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G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6" w:name="__Fieldmark__54_3412949647"/>
            <w:bookmarkStart w:id="37" w:name="__Fieldmark__54_3412949647"/>
            <w:bookmarkEnd w:id="37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Kollektivgesellschaft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bookmarkStart w:id="38" w:name="__Fieldmark__55_3412949647"/>
            <w:bookmarkStart w:id="39" w:name="__Fieldmark__55_3412949647"/>
            <w:bookmarkEnd w:id="39"/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andere: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>     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de-CH"/>
              </w:rPr>
              <w:t xml:space="preserve">Diesem Unternehmen, Büro oder Planer zufallender Auftragsanteil in % (nur im Falle einer ARGE </w:t>
            </w:r>
            <w:r>
              <w:rPr>
                <w:rFonts w:cs="Arial" w:ascii="Arial" w:hAnsi="Arial"/>
                <w:color w:val="00B050"/>
                <w:lang w:val="de-CH"/>
              </w:rPr>
              <w:t>[Bietergemeinschaft, vgl.</w:t>
            </w:r>
            <w:r>
              <w:rPr>
                <w:color w:val="00B050"/>
                <w:lang w:val="de-CH"/>
              </w:rPr>
              <w:t xml:space="preserve"> </w:t>
            </w:r>
            <w:r>
              <w:rPr>
                <w:rFonts w:cs="Arial" w:ascii="Arial" w:hAnsi="Arial"/>
                <w:color w:val="00B050"/>
                <w:lang w:val="de-CH"/>
              </w:rPr>
              <w:t>Art. 31 IVöB 2019]</w:t>
            </w:r>
            <w:r>
              <w:rPr>
                <w:rFonts w:cs="Arial" w:ascii="Arial" w:hAnsi="Arial"/>
                <w:lang w:val="de-CH"/>
              </w:rPr>
              <w:t xml:space="preserve">, d. h. eines Konsortiums, einer Planergemeinschaft oder einer interdisziplinären Arbeitsgemeinschaft, ausfüllen)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</w: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  <w:t xml:space="preserve">   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de-CH"/>
              </w:rPr>
            </w:pPr>
            <w:r>
              <w:rPr>
                <w:rFonts w:cs="Arial" w:ascii="Arial" w:hAnsi="Arial"/>
                <w:b/>
                <w:bCs/>
                <w:sz w:val="24"/>
                <w:lang w:val="de-CH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b w:val="false"/>
                <w:bCs w:val="false"/>
                <w:sz w:val="20"/>
                <w:lang w:val="de-CH"/>
              </w:rPr>
              <w:t xml:space="preserve">Leistungen, die durch dieses Unternehmen, dieses Büro oder diesen Planer erbracht werden (nur im Falle einer ARGE </w:t>
            </w:r>
            <w:r>
              <w:rPr>
                <w:b w:val="false"/>
                <w:bCs w:val="false"/>
                <w:color w:val="00B050"/>
                <w:sz w:val="20"/>
                <w:lang w:val="de-CH"/>
              </w:rPr>
              <w:t>[Bietergemeinschaft, vgl. Art. 31 IVöB 2019]</w:t>
            </w:r>
            <w:r>
              <w:rPr>
                <w:b w:val="false"/>
                <w:bCs w:val="false"/>
                <w:sz w:val="20"/>
                <w:lang w:val="de-CH"/>
              </w:rPr>
              <w:t>, d. h. eines Konsortiums, einer Planergemeinschaft oder einer interdisziplinären Arbeitsgemeinschaft, ausfüllen)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-</w:t>
              <w:tab/>
            </w:r>
            <w:r>
              <w:fldChar w:fldCharType="begin">
                <w:ffData>
                  <w:name w:val="Texte23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lang w:val="de-CH"/>
              </w:rPr>
            </w:r>
            <w:r>
              <w:rPr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lang w:val="de-CH"/>
              </w:rPr>
              <w:t>     </w:t>
            </w:r>
            <w:r/>
            <w:r>
              <w:rPr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de-CH"/>
        </w:rPr>
        <w:t>**</w:t>
        <w:tab/>
        <w:t xml:space="preserve">Das Verhältnis zwischen den Gesellschaftern richtet sich nach den Bestimmungen über die einfache Gesellschaft. Jedes Mitglied einer ARGE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[Bietergemeinschaft, vgl.</w:t>
      </w:r>
      <w:r>
        <w:rPr>
          <w:i/>
          <w:iCs/>
          <w:color w:val="00B050"/>
          <w:sz w:val="18"/>
          <w:szCs w:val="18"/>
          <w:lang w:val="de-CH"/>
        </w:rPr>
        <w:t xml:space="preserve"> </w:t>
      </w:r>
      <w:r>
        <w:rPr>
          <w:rFonts w:cs="Arial" w:ascii="Arial" w:hAnsi="Arial"/>
          <w:i/>
          <w:iCs/>
          <w:color w:val="00B050"/>
          <w:sz w:val="18"/>
          <w:szCs w:val="18"/>
          <w:lang w:val="de-CH"/>
        </w:rPr>
        <w:t>Art. 31 IVöB 2019]</w:t>
      </w:r>
      <w:r>
        <w:rPr>
          <w:rFonts w:cs="Arial" w:ascii="Arial" w:hAnsi="Arial"/>
          <w:i/>
          <w:iCs/>
          <w:sz w:val="18"/>
          <w:szCs w:val="18"/>
          <w:lang w:val="de-CH"/>
        </w:rPr>
        <w:t>, d. h. eines Konsortiums, einer Planergemeinschaft oder einer interdisziplinären Arbeitsgemeinschaft, haftet persönlich und solidarisch für die von den Gesellschaftern eingegangenen Verpflichtungen</w:t>
      </w:r>
      <w:r>
        <w:rPr>
          <w:rFonts w:cs="Arial" w:ascii="Arial" w:hAnsi="Arial"/>
          <w:sz w:val="22"/>
          <w:lang w:val="de-CH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962" w:leader="none"/>
        <w:tab w:val="right" w:pos="9923" w:leader="none"/>
      </w:tabs>
      <w:rPr/>
    </w:pPr>
    <w:r>
      <w:rPr>
        <w:rFonts w:cs="Arial" w:ascii="Arial" w:hAnsi="Arial"/>
        <w:lang w:val="de-CH"/>
      </w:rPr>
      <w:t xml:space="preserve">CROMP – Westschweizer Leitfaden für die Vergabe öffentlicher Aufträge        </w:t>
      <w:tab/>
      <w:t xml:space="preserve">Version vom 1. November 202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7395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lang w:val="de-CH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lang w:val="de-C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lang w:val="de-C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lang w:val="de-C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lang w:val="de-CH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lang w:val="de-C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39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lang w:val="de-CH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lang w:val="de-CH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lang w:val="de-C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lang w:val="de-CH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lang w:val="de-CH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lang w:val="de-C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  <w:lang w:val="de-CH"/>
      </w:rPr>
      <w:t>ANHANG</w:t>
    </w:r>
    <w:r>
      <w:rPr>
        <w:i/>
        <w:lang w:val="de-CH"/>
      </w:rPr>
      <w:t xml:space="preserve">  </w:t>
    </w:r>
    <w:r>
      <w:rPr>
        <w:i/>
        <w:sz w:val="48"/>
        <w:lang w:val="de-CH"/>
      </w:rPr>
      <w:t>P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5:00Z</dcterms:created>
  <dc:creator>Patrick VALLAT</dc:creator>
  <dc:description/>
  <cp:keywords/>
  <dc:language>en-US</dc:language>
  <cp:lastModifiedBy>Meza Diaz Solange Alejandra</cp:lastModifiedBy>
  <cp:lastPrinted>2005-02-07T15:45:00Z</cp:lastPrinted>
  <dcterms:modified xsi:type="dcterms:W3CDTF">2022-11-07T15:25:00Z</dcterms:modified>
  <cp:revision>2</cp:revision>
  <dc:subject>Guide romand pour les marchés publics</dc:subject>
  <dc:title>Annexe P4 - Caractéristiques du soumiss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