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CH" w:eastAsia="en-US"/>
        </w:rPr>
      </w:pPr>
      <w:r>
        <w:rPr>
          <w:lang w:val="en-US" w:eastAsia="en-US"/>
        </w:rPr>
        <w:t>ZUWEISUNG DER AUFGABEN UND ZUSTÄNDIGKEITEN FÜR DIE AUSFÜHRUNG DES AUFTRAGS</w:t>
      </w:r>
    </w:p>
    <w:p>
      <w:pPr>
        <w:pStyle w:val="TextBodyIndent"/>
        <w:spacing w:before="240" w:after="0"/>
        <w:ind w:left="0" w:hanging="0"/>
        <w:jc w:val="center"/>
        <w:rPr>
          <w:b w:val="false"/>
          <w:b w:val="false"/>
          <w:i/>
          <w:i/>
          <w:sz w:val="18"/>
          <w:szCs w:val="18"/>
          <w:lang w:val="de-CH" w:eastAsia="en-US"/>
        </w:rPr>
      </w:pPr>
      <w:r>
        <w:rPr>
          <w:b w:val="false"/>
          <w:bCs w:val="false"/>
          <w:i/>
          <w:iCs/>
          <w:sz w:val="18"/>
          <w:szCs w:val="18"/>
          <w:lang w:val="en-US" w:eastAsia="en-US"/>
        </w:rPr>
        <w:t>Wichtiger Hinweis: Die gemäss diesem Anhang darzulegende auftragsspezifische Organisation muss von der allgemeinen (nicht-auftragsspezifischen) internen Unternehmensorganisation unterschieden werden; letztere ist gegebenenfalls Gegenstand von Anhang Q2.</w:t>
      </w:r>
    </w:p>
    <w:p>
      <w:pPr>
        <w:pStyle w:val="TextBodyIndent"/>
        <w:spacing w:before="3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er Anbieter hat das operative Organigramm für die Ausführung des Auftrags auf einem separaten Dokument (höchstens eine A3-Seite oder zwei A4-Seiten) anzugeben. Dieses Organigramm muss den Anforderungen und Zielen des Auftrags sowie der Organisation des Auftraggebers gerecht werden. Das Organigramm muss folgende Aspekte klar aufzeigen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i/>
          <w:i/>
          <w:sz w:val="24"/>
          <w:lang w:val="de-CH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  <w:t>die Namen der Hauptakteure (Schlüsselpersonen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i/>
          <w:i/>
          <w:sz w:val="24"/>
          <w:lang w:val="de-CH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  <w:t>die Verteilung der Aufgaben und Zuständigkeite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iCs/>
          <w:sz w:val="24"/>
          <w:lang w:val="en-US" w:eastAsia="en-US"/>
        </w:rPr>
        <w:t>die hierarchischen Beziehungen.</w:t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en-US" w:eastAsia="en-US"/>
        </w:rPr>
        <w:t>Das beizulegende Dokument muss mit dem Vermerk «R8» und dem Namen oder der Firma des Anbieters versehen sei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962" w:leader="none"/>
        <w:tab w:val="right" w:pos="9923" w:leader="none"/>
      </w:tabs>
      <w:ind w:right="-3" w:hanging="0"/>
      <w:rPr/>
    </w:pPr>
    <w:r>
      <w:rPr>
        <w:rFonts w:cs="Arial" w:ascii="Arial" w:hAnsi="Arial"/>
        <w:lang w:val="en-US" w:eastAsia="en-US"/>
      </w:rPr>
      <w:t xml:space="preserve">CROMP – Westschweizer Leitfaden für die Vergabe öffentlicher Aufträge         </w:t>
      <w:tab/>
      <w:t xml:space="preserve">Version vom 1. November 202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7915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lang w:val="de-CH" w:eastAsia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3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lang w:val="de-CH" w:eastAsia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  <w:lang w:val="en-US" w:eastAsia="en-US"/>
      </w:rPr>
      <w:t>ANHANG</w:t>
    </w:r>
    <w:r>
      <w:rPr>
        <w:i/>
        <w:lang w:val="en-US" w:eastAsia="en-US"/>
      </w:rPr>
      <w:t xml:space="preserve">  </w:t>
    </w:r>
    <w:r>
      <w:rPr>
        <w:i/>
        <w:sz w:val="48"/>
        <w:lang w:val="en-US" w:eastAsia="en-US"/>
      </w:rPr>
      <w:t>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9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8T08:39:00Z</dcterms:modified>
  <cp:revision>2</cp:revision>
  <dc:subject>Guide romand pour les marchés publics</dc:subject>
  <dc:title>Annexe R8 - Répartition des tâches et des responsabilités</dc:title>
</cp:coreProperties>
</file>