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color w:val="000000"/>
          <w:lang w:val="fr-FR"/>
        </w:rPr>
        <w:t>«Ort, Datum»</w:t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b/>
          <w:bCs/>
          <w:u w:val="single"/>
          <w:lang w:val="en-US"/>
        </w:rPr>
        <w:t>Einschreiben</w:t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color w:val="000000"/>
          <w:lang w:val="fr-FR"/>
        </w:rPr>
        <w:t>«Anschrift des Anbieters»</w:t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Betrifft: </w:t>
        <w:tab/>
      </w:r>
      <w:r>
        <w:rPr>
          <w:color w:val="000000"/>
          <w:lang w:val="fr-FR"/>
        </w:rPr>
        <w:t>«Projektname»</w:t>
      </w:r>
      <w:r>
        <w:rPr>
          <w:lang w:val="fr-FR"/>
        </w:rPr>
        <w:t xml:space="preserve"> – </w:t>
      </w:r>
      <w:r>
        <w:rPr>
          <w:color w:val="000000"/>
          <w:lang w:val="fr-FR"/>
        </w:rPr>
        <w:t>«Auftragsart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ab/>
        <w:t xml:space="preserve">- Einladungsverfahren 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ab/>
        <w:t>- Einladung zur Teilnahme am Verfahren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fr-FR"/>
        </w:rPr>
      </w:pPr>
      <w:r>
        <w:rPr>
          <w:color w:val="000000"/>
          <w:lang w:val="fr-FR"/>
        </w:rPr>
        <w:t>«Sehr geehrte Frau (Name) oder Sehr geehrter Herr (Name) oder Sehr geehrte Damen und Herren»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>Im Rahmen des im Betreff genannten Projekts laden wir Sie zur Teilnahme am Verfahren für den betreffenden Auftrag ein.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 xml:space="preserve">Wir bitten Sie dementsprechend, die beiliegenden Unterlagen auszufüllen und uns, datiert und unterzeichnet, mit sämtlichen verlangten Bescheinigungen und Dokumenten bis spätestens am </w:t>
      </w:r>
      <w:r>
        <w:rPr>
          <w:color w:val="000000"/>
          <w:lang w:val="fr-FR"/>
        </w:rPr>
        <w:t>«Rückgabedatum»</w:t>
      </w:r>
      <w:r>
        <w:rPr>
          <w:lang w:val="en-US"/>
        </w:rPr>
        <w:t xml:space="preserve"> zu retournieren.</w:t>
      </w:r>
    </w:p>
    <w:p>
      <w:pPr>
        <w:pStyle w:val="Textenote"/>
        <w:tabs>
          <w:tab w:val="clear" w:pos="708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>Für zusätzliche Auskünfte können Sie der zuständigen Stelle an die in den beiliegenden Ausschreibungsunterlagen angegebene Adresse schreib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color w:val="000000"/>
          <w:lang w:val="fr-FR"/>
        </w:rPr>
        <w:t>«Freundliche Grüsse»</w:t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>
          <w:lang w:val="de-DE"/>
        </w:rPr>
      </w:pPr>
      <w:r>
        <w:rPr>
          <w:lang w:val="en-US"/>
        </w:rPr>
        <w:tab/>
      </w:r>
      <w:r>
        <w:rPr>
          <w:color w:val="000000"/>
          <w:lang w:val="fr-FR"/>
        </w:rPr>
        <w:t>«Name des offiziellen Unterzeichners»</w:t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center" w:pos="6804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8"/>
          <w:tab w:val="left" w:pos="5103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ilage: erwähn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8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  <w:lang w:val="de-CH"/>
      </w:rPr>
      <w:t xml:space="preserve">CROMP – Westschweizer Leitfaden für die Vergabe öffentlicher Aufträge  </w:t>
      <w:tab/>
      <w:tab/>
      <w:t xml:space="preserve">      Version vom 1. November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  <w:lang w:val="en-US"/>
      </w:rPr>
      <w:t>ANHANG</w:t>
    </w:r>
    <w:r>
      <w:rPr>
        <w:i/>
      </w:rPr>
      <w:t xml:space="preserve">  </w:t>
    </w:r>
    <w:r>
      <w:rPr>
        <w:b/>
        <w:bCs/>
        <w:i/>
        <w:sz w:val="48"/>
        <w:lang w:val="en-US"/>
      </w:rPr>
      <w:t>W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Rvision">
    <w:name w:val="Ré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3:18:00Z</dcterms:created>
  <dc:creator>Patrick Vallat / SD</dc:creator>
  <dc:description/>
  <cp:keywords/>
  <dc:language>en-US</dc:language>
  <cp:lastModifiedBy>Meza Diaz Solange Alejandra</cp:lastModifiedBy>
  <cp:lastPrinted>2018-11-08T11:11:00Z</cp:lastPrinted>
  <dcterms:modified xsi:type="dcterms:W3CDTF">2022-11-08T13:18:00Z</dcterms:modified>
  <cp:revision>2</cp:revision>
  <dc:subject>Guide romand pour les marchés publics</dc:subject>
  <dc:title>Annexe W1 - Lettre type d'invitation à soumissionner</dc:title>
</cp:coreProperties>
</file>