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ASPECTS ÉNERGÉTIQU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C00000"/>
                <w:sz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</w:rPr>
              <w:t>« Nom de l’entité publiqu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« LOGO »</w:t>
            </w:r>
          </w:p>
        </w:tc>
      </w:tr>
      <w:tr>
        <w:trPr>
          <w:trHeight w:val="1417" w:hRule="atLeast"/>
        </w:trPr>
        <w:tc>
          <w:tcPr>
            <w:tcW w:w="9641" w:type="dxa"/>
            <w:tcBorders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Nom du projet »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Lieu du projet 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Devise anonyme du participant 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00"/>
        <w:gridCol w:w="1200"/>
        <w:gridCol w:w="1760"/>
        <w:gridCol w:w="1479"/>
        <w:gridCol w:w="1418"/>
        <w:gridCol w:w="1275"/>
      </w:tblGrid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Surface de référence énergétique S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Valeur limite de la demande d'énergie de chauffage pour le proj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kWh/m2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 xml:space="preserve">Demande d'énergie de chauffage Qh selon SIA 380/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kWh/m2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 xml:space="preserve">Consommation électrique du bâtiment sans la part exploitation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kWh/m2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Part due aux énergies renouvelables sans l'électricité provenant du résea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fr-CH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fr-CH"/>
              </w:rPr>
              <w:t>Consommation d'énergie finale selon Minergie pour le chauffage, froid, ventilation et eau chaude sanitai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fr-CH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fr-CH"/>
              </w:rPr>
              <w:t>kWh/m2 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uillez décrire sur un document annexé ou sur une des planches du projet, par un texte et/ou un schéma de principe succinct votre concept énergétique de chauffage, froid, ventilation et eau chaude sanitaire (maximum 2 pages A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sz w:val="18"/>
        <w:szCs w:val="18"/>
      </w:rPr>
      <w:t>Fiche de performance énergétique</w:t>
      <w:tab/>
      <w:t>Guide romand – Version du 1</w:t>
    </w:r>
    <w:r>
      <w:rPr>
        <w:rFonts w:cs="Arial" w:ascii="Arial" w:hAnsi="Arial"/>
        <w:sz w:val="18"/>
        <w:szCs w:val="18"/>
        <w:vertAlign w:val="superscript"/>
      </w:rPr>
      <w:t>er</w:t>
    </w:r>
    <w:r>
      <w:rPr>
        <w:rFonts w:cs="Arial" w:ascii="Arial" w:hAnsi="Arial"/>
        <w:sz w:val="18"/>
        <w:szCs w:val="18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iCs/>
        <w:sz w:val="36"/>
        <w:szCs w:val="36"/>
      </w:rPr>
    </w:pPr>
    <w:r>
      <w:rPr>
        <w:rFonts w:cs="Arial" w:ascii="Arial" w:hAnsi="Arial"/>
        <w:b/>
        <w:i/>
        <w:iCs/>
        <w:sz w:val="36"/>
        <w:szCs w:val="36"/>
      </w:rPr>
      <w:t xml:space="preserve">ANNEXE </w:t>
    </w:r>
    <w:r>
      <w:rPr>
        <w:rFonts w:cs="Arial" w:ascii="Arial" w:hAnsi="Arial"/>
        <w:b/>
        <w:i/>
        <w:iCs/>
        <w:sz w:val="48"/>
        <w:szCs w:val="48"/>
      </w:rPr>
      <w:t>L10</w:t>
    </w:r>
  </w:p>
  <w:p>
    <w:pPr>
      <w:pStyle w:val="Header"/>
      <w:rPr>
        <w:rFonts w:ascii="Arial" w:hAnsi="Arial" w:cs="Arial"/>
        <w:b/>
        <w:b/>
        <w:i/>
        <w:i/>
        <w:iCs/>
        <w:sz w:val="36"/>
        <w:szCs w:val="36"/>
      </w:rPr>
    </w:pPr>
    <w:r>
      <w:rPr>
        <w:rFonts w:cs="Arial" w:ascii="Arial" w:hAnsi="Arial"/>
        <w:b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" w:leader="none"/>
      </w:tabs>
      <w:ind w:left="1008" w:hanging="10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6" w:leader="none"/>
        <w:tab w:val="left" w:pos="1584" w:leader="none"/>
      </w:tabs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064" w:hanging="106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2:00Z</dcterms:created>
  <dc:creator>Patrick Vallat</dc:creator>
  <dc:description/>
  <cp:keywords/>
  <dc:language>en-US</dc:language>
  <cp:lastModifiedBy>Riedi Guerric</cp:lastModifiedBy>
  <cp:lastPrinted>2003-08-21T10:33:00Z</cp:lastPrinted>
  <dcterms:modified xsi:type="dcterms:W3CDTF">2022-10-07T09:22:00Z</dcterms:modified>
  <cp:revision>2</cp:revision>
  <dc:subject>Guide romand des marchés publics</dc:subject>
  <dc:title>Annexe L10 - Fiche technique pour les aspects énergétiques</dc:title>
</cp:coreProperties>
</file>