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RÉFÉR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de travaux de construction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om du candidat ou soumissionnaire qui cite cette référence : 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lang w:val="fr-CH" w:eastAsia="en-US"/>
        </w:rPr>
        <w:t xml:space="preserve">Fournir au min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0" w:name="__Fieldmark__0_1607244048"/>
      <w:bookmarkStart w:id="1" w:name="__Fieldmark__0_1607244048"/>
      <w:bookmarkEnd w:id="1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et au max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" w:name="__Fieldmark__1_1607244048"/>
      <w:bookmarkStart w:id="3" w:name="__Fieldmark__1_1607244048"/>
      <w:bookmarkEnd w:id="3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références qui répondent aux exigences suivant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lang w:val="fr-CH" w:eastAsia="en-US"/>
        </w:rPr>
        <w:t>concerner des marchés comparable au marché à exécuter, en termes de complexité et d’import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émontrer la capacité, les compétences et l’expérience nécessaires pour le marché à exécu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correspondre à la nature des travaux tels que demandés dans cet appel d’offres 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être achevées depuis moins de 10 ans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fr-CH" w:eastAsia="en-US"/>
        </w:rPr>
      </w:pPr>
      <w:r>
        <w:rPr>
          <w:rFonts w:cs="Arial"/>
          <w:i/>
          <w:sz w:val="21"/>
          <w:lang w:val="fr-CH" w:eastAsia="en-US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/>
      </w:pPr>
      <w:r>
        <w:rPr>
          <w:i/>
          <w:sz w:val="21"/>
        </w:rPr>
        <w:t>Le candidat ou soumissionnaire</w:t>
      </w:r>
      <w:r>
        <w:rPr>
          <w:rFonts w:cs="Arial"/>
          <w:bCs w:val="false"/>
          <w:i/>
          <w:lang w:val="fr-CH"/>
        </w:rPr>
        <w:t xml:space="preserve"> </w:t>
      </w:r>
      <w:r>
        <w:rPr>
          <w:i/>
          <w:sz w:val="21"/>
        </w:rPr>
        <w:t>photocopiera cette page vierge afin de fournir les références</w:t>
      </w:r>
    </w:p>
    <w:p>
      <w:pPr>
        <w:pStyle w:val="Contents1"/>
        <w:widowControl/>
        <w:numPr>
          <w:ilvl w:val="0"/>
          <w:numId w:val="3"/>
        </w:numPr>
        <w:tabs>
          <w:tab w:val="clear" w:pos="9751"/>
          <w:tab w:val="left" w:pos="284" w:leader="none"/>
          <w:tab w:val="left" w:pos="3969" w:leader="none"/>
        </w:tabs>
        <w:spacing w:before="0" w:after="0"/>
        <w:ind w:left="284" w:hanging="284"/>
        <w:rPr>
          <w:caps w:val="false"/>
          <w:smallCaps w:val="false"/>
        </w:rPr>
      </w:pPr>
      <w:r>
        <w:rPr>
          <w:caps w:val="false"/>
          <w:smallCaps w:val="false"/>
        </w:rPr>
        <w:t>CLIENT</w:t>
      </w:r>
    </w:p>
    <w:p>
      <w:pPr>
        <w:pStyle w:val="Contents1"/>
        <w:widowControl/>
        <w:tabs>
          <w:tab w:val="clear" w:pos="9751"/>
          <w:tab w:val="left" w:pos="4111" w:leader="none"/>
        </w:tabs>
        <w:spacing w:before="60" w:after="0"/>
        <w:ind w:left="284" w:hanging="0"/>
        <w:rPr/>
      </w:pPr>
      <w:r>
        <w:rPr>
          <w:caps w:val="false"/>
          <w:smallCaps w:val="false"/>
        </w:rPr>
        <w:t>Nom ou raison sociale du client :</w:t>
      </w:r>
      <w:r>
        <w:rPr/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Nom et prénom de la personne de contact 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Adresse électronique du client (e-mail direct) 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bCs/>
          <w:sz w:val="22"/>
          <w:lang w:val="fr-FR" w:eastAsia="en-US"/>
        </w:rPr>
        <w:t>Numéro de téléphone de la personne de contact :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fr-FR" w:eastAsia="en-US"/>
        </w:rPr>
      </w:r>
      <w:r>
        <w:rPr>
          <w:sz w:val="22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2"/>
          <w:lang w:val="fr-FR" w:eastAsia="en-US"/>
        </w:rPr>
        <w:t>     </w:t>
      </w:r>
      <w:r/>
      <w:r>
        <w:rPr>
          <w:sz w:val="22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strike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arché exécuté pour 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4" w:name="__Fieldmark__6_1607244048"/>
      <w:bookmarkStart w:id="5" w:name="__Fieldmark__6_1607244048"/>
      <w:bookmarkEnd w:id="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dministration publique </w:t>
      </w:r>
      <w:r>
        <w:rPr>
          <w:rFonts w:eastAsia="Wingdings" w:cs="Wingdings" w:ascii="Wingdings" w:hAnsi="Wingdings"/>
          <w:lang w:val="fr-FR" w:eastAsia="en-US"/>
        </w:rPr>
        <w:t>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6" w:name="__Fieldmark__7_1607244048"/>
      <w:bookmarkStart w:id="7" w:name="__Fieldmark__7_1607244048"/>
      <w:bookmarkEnd w:id="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ommu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8" w:name="__Fieldmark__8_1607244048"/>
      <w:bookmarkStart w:id="9" w:name="__Fieldmark__8_1607244048"/>
      <w:bookmarkEnd w:id="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anto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0" w:name="__Fieldmark__9_1607244048"/>
      <w:bookmarkStart w:id="11" w:name="__Fieldmark__9_1607244048"/>
      <w:bookmarkEnd w:id="11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fédéra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2" w:name="__Fieldmark__10_1607244048"/>
      <w:bookmarkStart w:id="13" w:name="__Fieldmark__10_1607244048"/>
      <w:bookmarkEnd w:id="1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Client privé </w:t>
      </w:r>
      <w:r>
        <w:rPr>
          <w:rFonts w:cs="Arial" w:ascii="Arial" w:hAnsi="Arial"/>
          <w:i/>
          <w:iCs/>
          <w:lang w:val="fr-FR" w:eastAsia="en-US"/>
        </w:rPr>
        <w:t>(particulier, entité de droit privé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4" w:name="__Fieldmark__11_1607244048"/>
      <w:bookmarkStart w:id="15" w:name="__Fieldmark__11_1607244048"/>
      <w:bookmarkEnd w:id="1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utres (préciser) : </w:t>
      </w:r>
      <w:r>
        <w:rPr>
          <w:rFonts w:cs="Arial" w:ascii="Arial" w:hAnsi="Arial"/>
          <w:u w:val="single"/>
          <w:lang w:val="fr-FR" w:eastAsia="en-US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bCs/>
          <w:sz w:val="22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  <w:lang w:val="fr-FR" w:eastAsia="en-US"/>
        </w:rPr>
      </w:pPr>
      <w:r>
        <w:rPr>
          <w:rFonts w:cs="Arial" w:ascii="Arial" w:hAnsi="Arial"/>
          <w:bCs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4"/>
          <w:lang w:val="fr-FR" w:eastAsia="en-US"/>
        </w:rPr>
        <w:t>OBJET OU PROJET DANS LE CADRE DUQUEL LE MARCHÉ A ÉTÉ EXÉCUTÉ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Nom de l’objet ou du projet 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fr-FR" w:eastAsia="en-US"/>
        </w:rPr>
      </w:r>
      <w:r>
        <w:rPr>
          <w:sz w:val="24"/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fr-FR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Description des prestations exécutées :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Lieu d’exécution des travaux 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fr-FR" w:eastAsia="en-US"/>
        </w:rPr>
      </w:pPr>
      <w:r>
        <w:rPr>
          <w:rFonts w:cs="Arial" w:ascii="Arial" w:hAnsi="Arial"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MARCHÉ EXÉCUTÉ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812" w:leader="none"/>
          <w:tab w:val="left" w:pos="6946" w:leader="none"/>
          <w:tab w:val="left" w:pos="7797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ontant des prestations exécutées :</w:t>
        <w:tab/>
        <w:tab/>
        <w:tab/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>TTC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début de l’exécution des travaux (jj.mm.aaaa) 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fin d’exécution des travaux ou celle prévue (jj.mm.aaaa) 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/>
      </w:pPr>
      <w:r>
        <w:rPr>
          <w:rFonts w:cs="Arial" w:ascii="Arial" w:hAnsi="Arial"/>
          <w:sz w:val="22"/>
          <w:lang w:val="fr-FR" w:eastAsia="en-US"/>
        </w:rPr>
        <w:t>Marché exécuté :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6" w:name="__Fieldmark__17_1607244048"/>
      <w:bookmarkStart w:id="17" w:name="__Fieldmark__17_1607244048"/>
      <w:bookmarkEnd w:id="1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A titre individuel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8" w:name="__Fieldmark__18_1607244048"/>
      <w:bookmarkStart w:id="19" w:name="__Fieldmark__18_1607244048"/>
      <w:bookmarkEnd w:id="1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En consortium ou association d’entreprise </w:t>
      </w:r>
      <w:r>
        <w:rPr>
          <w:rFonts w:cs="Arial" w:ascii="Arial" w:hAnsi="Arial"/>
          <w:color w:val="00B050"/>
          <w:lang w:val="fr-CH" w:eastAsia="en-US"/>
        </w:rPr>
        <w:t>[communauté de soumissionnaires, cf. art. 31 AIMP 2019]</w:t>
      </w:r>
      <w:r>
        <w:rPr>
          <w:rFonts w:cs="Arial" w:ascii="Arial" w:hAnsi="Arial"/>
          <w:lang w:val="fr-FR" w:eastAsia="en-US"/>
        </w:rPr>
        <w:t xml:space="preserve"> de même compétence pour une part de…%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60" w:after="0"/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0" w:name="__Fieldmark__19_1607244048"/>
      <w:bookmarkStart w:id="21" w:name="__Fieldmark__19_1607244048"/>
      <w:bookmarkEnd w:id="21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En tant que sous-traitant de l’entreprise générale ou totale suivante : 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2" w:name="__Fieldmark__20_1607244048"/>
      <w:bookmarkStart w:id="23" w:name="__Fieldmark__20_1607244048"/>
      <w:bookmarkEnd w:id="2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En tant que sous-traitant de l’entreprise suivante :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8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60" w:after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i/>
          <w:sz w:val="22"/>
          <w:lang w:val="fr-FR" w:eastAsia="en-US"/>
        </w:rPr>
        <w:t>Veuillez remettre en annexe tout document descriptif et photos qui permettent de se faire une idée plus précise de la référence (maximum 2 pages A4 recto-vers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9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PieddepageCar">
    <w:name w:val="Pied de page C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2:00Z</dcterms:created>
  <dc:creator>Patrick VALLAT</dc:creator>
  <dc:description/>
  <cp:keywords/>
  <dc:language>en-US</dc:language>
  <cp:lastModifiedBy>Riedi Guerric</cp:lastModifiedBy>
  <cp:lastPrinted>2005-02-07T15:45:00Z</cp:lastPrinted>
  <dcterms:modified xsi:type="dcterms:W3CDTF">2022-10-07T12:52:00Z</dcterms:modified>
  <cp:revision>2</cp:revision>
  <dc:subject>Guide romand pour les marchés publics</dc:subject>
  <dc:title>Annexe Q8 - Références</dc:title>
</cp:coreProperties>
</file>