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PARTITION DES TÂCHES ET DES RESPONSABILITÉS POUR L’EXÉCUTION DU MARCHÉ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 w:val="false"/>
          <w:i/>
          <w:sz w:val="18"/>
          <w:szCs w:val="18"/>
        </w:rPr>
        <w:t>(Attention, il convient de ne pas confondre la présentation de l'organisation prévue pour l'exécution du marché, qui fait l'objet de la présente annexe, avec la présentation de l'organisation interne, spécifique à l'entreprise, et qui fait l'objet, le cas échéant, de l'annexe Q2)</w:t>
      </w:r>
    </w:p>
    <w:p>
      <w:pPr>
        <w:pStyle w:val="TextBodyIndent"/>
        <w:spacing w:before="3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soumissionnaire doit fournir sur un document annexé (maximum 1 page A3 recto ou 2 pages A4 recto) l'organigramme opérationnel prévu pour l'exécution du marché. Celui-ci doit être en adéquation avec les exigences et objectifs du marché, mais également avec l'organisation de l'adjudicateur. L'organigramme devra faire apparaître clairement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i/>
          <w:sz w:val="24"/>
        </w:rPr>
        <w:t>les noms des principaux intervenants (personnes-clés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 w:val="false"/>
          <w:i/>
          <w:sz w:val="24"/>
        </w:rPr>
        <w:t>la répartition des tâches et des responsabilités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s liens hiérarchiques.</w:t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Le document remis en annexe doit porter la mention </w:t>
      </w:r>
      <w:r>
        <w:rPr>
          <w:bCs w:val="false"/>
        </w:rPr>
        <w:t>"</w:t>
      </w:r>
      <w:r>
        <w:rPr>
          <w:sz w:val="24"/>
          <w:szCs w:val="24"/>
        </w:rPr>
        <w:t>R8</w:t>
      </w:r>
      <w:r>
        <w:rPr>
          <w:bCs w:val="false"/>
        </w:rPr>
        <w:t>"</w:t>
      </w:r>
      <w:r>
        <w:rPr>
          <w:sz w:val="24"/>
          <w:szCs w:val="24"/>
        </w:rPr>
        <w:t xml:space="preserve"> et le nom ou la raison sociale du soumissionnaire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9923" w:leader="none"/>
      </w:tabs>
      <w:ind w:right="-3" w:hanging="0"/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4:00Z</dcterms:created>
  <dc:creator>Patrick VALLAT</dc:creator>
  <dc:description/>
  <cp:keywords/>
  <dc:language>en-US</dc:language>
  <cp:lastModifiedBy>Pittet Maureen</cp:lastModifiedBy>
  <cp:lastPrinted>2005-02-07T15:45:00Z</cp:lastPrinted>
  <dcterms:modified xsi:type="dcterms:W3CDTF">2022-10-11T12:56:00Z</dcterms:modified>
  <cp:revision>3</cp:revision>
  <dc:subject>Guide romand pour les marchés publics</dc:subject>
  <dc:title>Annexe R8 - Répartition des tâches et des responsabilités</dc:title>
</cp:coreProperties>
</file>