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/>
          <w:i/>
          <w:sz w:val="28"/>
          <w:szCs w:val="28"/>
        </w:rPr>
      </w:pPr>
      <w:r>
        <w:rPr>
          <w:i/>
          <w:sz w:val="36"/>
          <w:szCs w:val="32"/>
        </w:rPr>
        <w:t xml:space="preserve">ANNEXE </w:t>
      </w:r>
      <w:r>
        <w:rPr>
          <w:i/>
          <w:sz w:val="48"/>
          <w:szCs w:val="40"/>
        </w:rPr>
        <w:t>U1</w:t>
      </w:r>
    </w:p>
    <w:p>
      <w:pPr>
        <w:pStyle w:val="Heading1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Heading1"/>
        <w:spacing w:before="0" w:after="24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PROCÈS - VERBAL DE LA SÉANCE DE CLARIFICATION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Nom de l’adjudicateur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sz w:val="24"/>
                <w:szCs w:val="24"/>
              </w:rPr>
              <w:t>Nom de l'organisateur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om du projet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ype de marché 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40"/>
              <w:ind w:left="2443" w:hanging="244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3_3356606282"/>
            <w:bookmarkStart w:id="1" w:name="__Fieldmark__3_3356606282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Services</w:t>
              <w:tab/>
              <w:t>:</w:t>
              <w:tab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40"/>
              <w:ind w:left="2443" w:hanging="2443"/>
              <w:rPr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5_3356606282"/>
            <w:bookmarkStart w:id="3" w:name="__Fieldmark__5_335660628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Travaux</w:t>
              <w:tab/>
              <w:t>: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40"/>
              <w:ind w:left="2443" w:hanging="2443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7_3356606282"/>
            <w:bookmarkStart w:id="5" w:name="__Fieldmark__7_335660628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Fournitures</w:t>
              <w:tab/>
              <w:t>: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highlight w:val="lightGray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ype de procédure 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0" w:leader="none"/>
                <w:tab w:val="left" w:pos="3436" w:leader="none"/>
              </w:tabs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9_3356606282"/>
            <w:bookmarkStart w:id="7" w:name="__Fieldmark__9_3356606282"/>
            <w:bookmarkEnd w:id="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Sur invit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" w:name="__Fieldmark__10_3356606282"/>
            <w:bookmarkStart w:id="9" w:name="__Fieldmark__10_3356606282"/>
            <w:bookmarkEnd w:id="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Ouverte</w:t>
            </w:r>
          </w:p>
          <w:p>
            <w:pPr>
              <w:pStyle w:val="Heading1"/>
              <w:tabs>
                <w:tab w:val="clear" w:pos="709"/>
                <w:tab w:val="left" w:pos="459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11_3356606282"/>
            <w:bookmarkStart w:id="11" w:name="__Fieldmark__11_3356606282"/>
            <w:bookmarkEnd w:id="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1</w:t>
            </w:r>
            <w:r>
              <w:rPr>
                <w:b w:val="false"/>
                <w:bCs w:val="false"/>
                <w:vertAlign w:val="superscript"/>
              </w:rPr>
              <w:t>er</w:t>
            </w:r>
            <w:r>
              <w:rPr>
                <w:b w:val="false"/>
                <w:bCs w:val="false"/>
              </w:rPr>
              <w:t xml:space="preserve"> tour de la procédure sélective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2_3356606282"/>
            <w:bookmarkStart w:id="13" w:name="__Fieldmark__12_335660628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ème</w:t>
            </w:r>
            <w:r>
              <w:rPr>
                <w:bCs/>
              </w:rPr>
              <w:t xml:space="preserve"> tour de la procédure sélecti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ssujettissement 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4" w:name="__Fieldmark__13_3356606282"/>
            <w:bookmarkStart w:id="15" w:name="__Fieldmark__13_3356606282"/>
            <w:bookmarkEnd w:id="1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Marché non soumis aux accords internationaux</w:t>
            </w:r>
          </w:p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356606282"/>
            <w:bookmarkStart w:id="17" w:name="__Fieldmark__14_3356606282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 w:val="false"/>
              </w:rPr>
              <w:t>Marché soumis aux accords internationau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</w: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i/>
                <w:sz w:val="16"/>
                <w:szCs w:val="16"/>
              </w:rPr>
              <w:t>(JJ.MM.AAAA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re du jour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Ouverture de la séance et salutation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ésentation des personnes présent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Indications sur le déroulement de la séance (cf. Annexe U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éponses aux question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Conclusion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Lecture du procès-verbal de séance et signatures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Nom du candidat ou du soumissionnaire</w:t>
      </w:r>
      <w:r>
        <w:rPr/>
        <w:t xml:space="preserve">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134"/>
        <w:gridCol w:w="14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119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ure du début de la séance</w:t>
              <w:tab/>
            </w:r>
          </w:p>
          <w:p>
            <w:pPr>
              <w:pStyle w:val="CorpsLettre"/>
              <w:tabs>
                <w:tab w:val="clear" w:pos="709"/>
                <w:tab w:val="left" w:pos="3119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ure de la fin de la sé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é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601" w:leader="none"/>
                <w:tab w:val="left" w:pos="3544" w:leader="none"/>
              </w:tabs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Cs w:val="22"/>
                <w:highlight w:val="lightGray"/>
                <w:lang w:val="en-US" w:eastAsia="en-US"/>
              </w:rPr>
              <w:t>  </w:t>
            </w:r>
            <w:r>
              <w:rPr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>min.</w:t>
            </w:r>
          </w:p>
        </w:tc>
      </w:tr>
    </w:tbl>
    <w:p>
      <w:pPr>
        <w:pStyle w:val="CorpsLettre"/>
        <w:tabs>
          <w:tab w:val="clear" w:pos="709"/>
          <w:tab w:val="left" w:pos="354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119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 remis</w:t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119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rPr>
                <w:szCs w:val="22"/>
                <w:highlight w:val="lightGray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 1 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i/>
          <w:szCs w:val="22"/>
        </w:rPr>
        <w:t>Réponse 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 2 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i/>
          <w:szCs w:val="22"/>
        </w:rPr>
        <w:t>Réponse 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/>
            </w:pPr>
            <w:r>
              <w:rPr>
                <w:b/>
                <w:szCs w:val="22"/>
              </w:rPr>
              <w:t>Question 3 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i/>
          <w:szCs w:val="22"/>
        </w:rPr>
        <w:t>Réponse 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/>
            </w:pPr>
            <w:r>
              <w:rPr>
                <w:b/>
                <w:szCs w:val="22"/>
              </w:rPr>
              <w:t>Question 4 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en-US" w:eastAsia="en-US"/>
              </w:rPr>
            </w:r>
            <w:r>
              <w:rPr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i/>
          <w:szCs w:val="22"/>
        </w:rPr>
        <w:t>Réponse 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clusion :</w:t>
      </w:r>
    </w:p>
    <w:p>
      <w:pPr>
        <w:pStyle w:val="CorpsLettr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Participants à la séance de clarification 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l’adjudicateur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326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Préno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Fonc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Signature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Lettr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Lettr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Lettr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le soumissionnaire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326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Préno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Fonc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Signature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17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CorpsLettre"/>
        <w:spacing w:before="0" w:after="0"/>
        <w:rPr>
          <w:i/>
          <w:i/>
          <w:sz w:val="20"/>
          <w:szCs w:val="8"/>
        </w:rPr>
      </w:pPr>
      <w:r>
        <w:rPr>
          <w:i/>
          <w:sz w:val="20"/>
          <w:szCs w:val="8"/>
        </w:rPr>
      </w:r>
    </w:p>
    <w:p>
      <w:pPr>
        <w:pStyle w:val="CorpsLettre"/>
        <w:spacing w:before="0" w:after="0"/>
        <w:rPr>
          <w:b/>
          <w:b/>
          <w:sz w:val="24"/>
          <w:szCs w:val="8"/>
        </w:rPr>
      </w:pPr>
      <w:r>
        <w:rPr>
          <w:b/>
          <w:sz w:val="24"/>
          <w:szCs w:val="8"/>
        </w:rPr>
        <w:t xml:space="preserve">Le présent procès-verbal de séance fait partie intégrante de l’offre du soumissionnaire ainsi que du contrat en cas d’adjudication. 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567" w:top="623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065" w:leader="none"/>
      </w:tabs>
      <w:rPr/>
    </w:pPr>
    <w:r>
      <w:rPr>
        <w:rFonts w:cs="Arial"/>
        <w:sz w:val="18"/>
        <w:szCs w:val="18"/>
        <w:lang w:val="fr-CH"/>
      </w:rPr>
      <w:t>CROMP - Guide romand pour les marchés publics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Version du 1</w:t>
    </w:r>
    <w:r>
      <w:rPr>
        <w:sz w:val="18"/>
        <w:szCs w:val="18"/>
        <w:vertAlign w:val="superscript"/>
      </w:rPr>
      <w:t>er</w:t>
    </w:r>
    <w:r>
      <w:rPr>
        <w:sz w:val="18"/>
        <w:szCs w:val="18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cs="Times New Roman"/>
      <w:szCs w:val="20"/>
    </w:rPr>
  </w:style>
  <w:style w:type="paragraph" w:styleId="CorpsLettre">
    <w:name w:val="Corps Lettre"/>
    <w:basedOn w:val="Normal"/>
    <w:qFormat/>
    <w:pPr>
      <w:spacing w:before="0" w:after="240"/>
      <w:jc w:val="both"/>
    </w:pPr>
    <w:rPr>
      <w:rFonts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04:00Z</dcterms:created>
  <dc:creator>Patrick Vallat</dc:creator>
  <dc:description/>
  <cp:keywords/>
  <dc:language>en-US</dc:language>
  <cp:lastModifiedBy>Riedi Guerric</cp:lastModifiedBy>
  <cp:lastPrinted>2007-01-08T18:13:00Z</cp:lastPrinted>
  <dcterms:modified xsi:type="dcterms:W3CDTF">2022-10-07T14:04:00Z</dcterms:modified>
  <cp:revision>2</cp:revision>
  <dc:subject>Guide romand pour les marchés publics</dc:subject>
  <dc:title>U1 - Procès-verbal d'audition</dc:title>
</cp:coreProperties>
</file>