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Coordonnées du soumissionnair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marché 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 xml:space="preserve">- Procédure sur invitation 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ab/>
        <w:t>- Invitation à participer à la procédure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Dans le cadre de l’objet cité en titre, nous vous invitons à participer à la procédure pour le marché considéré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A cet effet, nous vous laissons le soin de remplir le dossier remis en annexe et nous le retourner daté et signé, avec toutes les attestations et documents requis, pour le « date de retour du dossier » au plus tard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Pour toute demande d’information complémentaire, vous pouvez écrire au service concerné aux coordonnées figurant dans le dossier d’appel d’offres remis en annexe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« Salutations d’usage ».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«nom du signataire officiel»</w:t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b/>
          <w:b/>
        </w:rPr>
      </w:pPr>
      <w:r>
        <w:rPr>
          <w:b/>
        </w:rPr>
        <w:t>Annexe : men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CROMP - Guide romand pour les marchés publics   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>
      <w:tabs>
        <w:tab w:val="clear" w:pos="708"/>
        <w:tab w:val="left" w:pos="6238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1:00Z</dcterms:created>
  <dc:creator>Patrick Vallat / SD</dc:creator>
  <dc:description/>
  <cp:keywords/>
  <dc:language>en-US</dc:language>
  <cp:lastModifiedBy>Pittet Maureen</cp:lastModifiedBy>
  <cp:lastPrinted>2018-10-22T10:24:00Z</cp:lastPrinted>
  <dcterms:modified xsi:type="dcterms:W3CDTF">2022-10-11T15:13:00Z</dcterms:modified>
  <cp:revision>3</cp:revision>
  <dc:subject>Guide romand pour les marchés publics</dc:subject>
  <dc:title>Annexe W1 - Lettre type d'invitation à soumissionner</dc:title>
</cp:coreProperties>
</file>