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_____________________ [Prénom / Nom]</w:t>
      </w:r>
    </w:p>
    <w:p>
      <w:pPr>
        <w:pStyle w:val="Normal"/>
        <w:rPr/>
      </w:pPr>
      <w:r>
        <w:rPr>
          <w:rFonts w:cs="Arial" w:ascii="Arial" w:hAnsi="Arial"/>
        </w:rPr>
        <w:t>_____________________ [Adresse 1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 [Adresse 2]</w:t>
      </w:r>
    </w:p>
    <w:p>
      <w:pPr>
        <w:pStyle w:val="Normal"/>
        <w:rPr/>
      </w:pPr>
      <w:r>
        <w:rPr>
          <w:rFonts w:cs="Arial" w:ascii="Arial" w:hAnsi="Arial"/>
        </w:rPr>
        <w:t>_____________________ [NPA – Ville]</w:t>
      </w:r>
    </w:p>
    <w:p>
      <w:pPr>
        <w:pStyle w:val="Normal"/>
        <w:rPr/>
      </w:pPr>
      <w:r>
        <w:rPr>
          <w:rFonts w:cs="Arial" w:ascii="Arial" w:hAnsi="Arial"/>
        </w:rPr>
        <w:t>_____________________ [N° de téléphon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Tribunal d’arrondissement de</w:t>
        <w:br/>
        <w:t>[Nom et adresse du tribunal]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, le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quête de mesures protectrices de l’union conjuga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me, Monsieur le Présid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 soussigné-e ______________________________, né-e le ____________, domicilié-e à ________</w:t>
        <w:br/>
        <w:t>_______________________________, marié-e, _______________________ [Profession], ________</w:t>
        <w:br/>
        <w:t>______________________________________________________________________ [Employeur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l’honneur de vous soumettre une requête de mesures protectrices de l’union conjugale contre mon conjoint ______________________________, né-e le ____________, domicilié-e à _____________</w:t>
        <w:br/>
        <w:t>_______________________________, marié-e, _______________________ [Profession], ________</w:t>
        <w:br/>
        <w:t>______________________________________________________________________ [Employeur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Faits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i épousé ______________________________à ________________, le 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ce mariage est né-e / sont né-e-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- _________________________________________ [Prénom, date et lieu de naissance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ève description des difficultés qui motivent la séparation [Expliquer ce qui ne va pas et depuis quand : disputes, chantages, infidélité, alcool, absences, violence, …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nclusion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ns ces conditions, la poursuite de la vie commune n’est plus possible et je conclus à ce qu’il plaise au président statuer sur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Suspension de la vie commune pour une durée déterminée ou non / Attribution de la garde des enfants / Exercice du droit de visite / Fixation d’un délai pour que le conjoint quitte le domicile familial </w:t>
        <w:br/>
        <w:t>/ Attribution du mobilier / Calcul de la pension pour l’époux et des contributions d’entretien des enfants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me trouve actuellement complètement démuni-e. Une décision rapide serait donc nécessaire [Biffer si ce n’est pas nécessaire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croire, Madame, Monsieur le Président, à l’assurance de ma considération distingu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23:00Z</dcterms:created>
  <dc:creator>zojdna</dc:creator>
  <dc:description/>
  <dc:language>en-US</dc:language>
  <cp:lastModifiedBy>MCH</cp:lastModifiedBy>
  <dcterms:modified xsi:type="dcterms:W3CDTF">2009-04-27T14:19:00Z</dcterms:modified>
  <cp:revision>6</cp:revision>
  <dc:subject/>
  <dc:title>_____________________[Prénom / Nom]</dc:title>
</cp:coreProperties>
</file>