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-TÊTE DE LA COMMU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E VO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r la votation com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 xx xxxx xxxx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0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630"/>
      </w:tblGrid>
      <w:tr>
        <w:trPr>
          <w:trHeight w:val="180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Inscrire ici la question telle qu’elle est écrite sur la liste des signatu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Répons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fr-CH" w:eastAsia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080</wp:posOffset>
                      </wp:positionV>
                      <wp:extent cx="678180" cy="4171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0.4pt;width:53.35pt;height:3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44"/>
              </w:rPr>
            </w:pPr>
            <w:r>
              <w:rPr>
                <w:rFonts w:cs="Arial" w:ascii="Arial" w:hAnsi="Arial"/>
                <w:b/>
                <w:spacing w:val="40"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4:00Z</dcterms:created>
  <dc:creator>zinlcd</dc:creator>
  <dc:description/>
  <cp:keywords/>
  <dc:language>en-US</dc:language>
  <cp:lastModifiedBy>Peixoto Liliana</cp:lastModifiedBy>
  <cp:lastPrinted>2016-01-19T12:31:00Z</cp:lastPrinted>
  <dcterms:modified xsi:type="dcterms:W3CDTF">2020-01-27T10:49:00Z</dcterms:modified>
  <cp:revision>13</cp:revision>
  <dc:subject/>
  <dc:title>V</dc:title>
</cp:coreProperties>
</file>