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DU GRAND CONSEIL DU 11 MARS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S OFFICIE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lon les procès-verbaux communaux, d’arrondissement et de sous-arrondissement, les résultats de l’élection sont le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ARRONDISSEMENTS ORDINAIRES </w:t>
      </w:r>
      <w:r>
        <w:rPr/>
        <w:t>(non subdivisé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ocès-verbal d’arrondissement, avec le calcul détaillé de la répartition des sièges entre les listes, peut être consulté au Greffe municipal de la commune chef-lieu de l’arrondis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RRONDISSEMENT :     AIG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5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7"/>
        <w:gridCol w:w="1383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5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5"/>
        <w:gridCol w:w="1971"/>
        <w:gridCol w:w="1971"/>
        <w:gridCol w:w="1971"/>
      </w:tblGrid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Vaudois et À Gauche toute!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D Les Radica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ORLOZ Frédé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4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AILLET 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07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BETY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HAT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HIRINGHELLI Fabi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SSANG 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PPAZ Brun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 Socialiste Vaudois et À Gauche toute !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NAUD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0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OREL Bern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86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CKI Elisabet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RUBINI Albert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EX Suz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4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SIER 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CAUD Serg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CHOUD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VAUD Grégor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2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ROUD Jean-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AUX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RET Gar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on Démocratique du Cent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PAZ Pierre-Y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8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AVROD Pierre-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19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BOZ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LEN Dyl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DRIN Rog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GIER Kev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 Did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TTIER Chant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UNGCLAUS DELARZE Sus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78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VANNES Jean-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FFIGER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SELET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NUZ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YMOND Maur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RONDISSEMENT :     BROYE-VULL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9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6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7"/>
        <w:gridCol w:w="1383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2"/>
        <w:gridCol w:w="1265"/>
        <w:gridCol w:w="1310"/>
        <w:gridCol w:w="1193"/>
      </w:tblGrid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Vaudoi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OLLET Jean-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97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UR Nic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CHE Genevièv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HARD Ann-Kar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SERFALLEN Anto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OND Flo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UMGARTNER Erns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NCACCIA Albert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Union Démocratique du Cent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 Pre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LACOUR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0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Y-MARION Aliet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97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Y Marc-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HARDET-PERRIN Magad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AUX Gil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ACHE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UILLEMIN Christ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SCHEN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PRD Les Radica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RNAMUSAZ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3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AENNI Frédé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53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VOISIN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UMANN Bla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CH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5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HRLI Nathal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BEZ Moniqu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VEZ Bertra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STAN Jacque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24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CK Bern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NY Joë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INHART Marku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INER Thom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UMAZ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ZZERA Mari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FORT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Parti Socialiste Vaudoi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YER MEUWLY Rox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5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AILLE Pierre-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80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NDER Patr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1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VARY Serg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8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YMOND Ingri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OLLIET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OMANOLIS Luc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IANT Jean-Pau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ARRONDISSEMENT :     GROS-DE-VA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4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6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1526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0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21"/>
        <w:gridCol w:w="1296"/>
        <w:gridCol w:w="1310"/>
        <w:gridCol w:w="1076"/>
      </w:tblGrid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UFFRAGES DE PARTI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IEGES  OBTENUS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DC - PEV - UDF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ti Socialiste Vaudoi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À Gauche toute ! (POP &amp; Gauche en Mouvement et solidaritéS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C – PEV - UDF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OTTLANG-PITTET Jaque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70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MID Cé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RON Joë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FELD-BERSET Franço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HMANN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Z-FAVRE Gabri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GNUZ Josep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ULLIAMOZ Jérôm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arti Socialiste Vaudoi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YERSIN Jean-Ro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5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RENDAZ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38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BST Delph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ILLON Jean-Lu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DRY PERRENOUD Nic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IZIO Sylv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TENRIEDER-VAUTHEY Valé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ULLE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Union Démocratique du Cent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RMOUD Jean-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7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LOT Bertra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89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DOUX Pierre-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6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SAUGES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IVET Jean-Lou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4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PARS Pierre-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CARD-ISELI Madele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UILLARD-MERMILLOD Cathe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RD Les Radica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UQUIN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74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VILLET Aloï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ENCON Jean-Lu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SEL Ingri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YMOND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LET Pierre-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JARD Marti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Z Marie-Thérè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e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TRAUX Béatr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57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IL-LEVY 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FOLTER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N DER MUHLL Dominiqu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LET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CCARELLA Emmanu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SSBACH Frédé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IPRANDI Patr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URDESSE Rég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13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ARDON 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 Christ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MPY-WARIDEL Franço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PER Ur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RY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DE Céd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NENAT Patr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6"/>
        <w:gridCol w:w="5531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À Gauche toute ! (POP &amp; Gauche en Mouvement et solidaritéS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YLAN Den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SCHBACH Vivi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6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IER-GENOUD Patr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8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Z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5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NUD Anto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1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KHARD BERTHOUD Nic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4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LON MACCAUD Marin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7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'EPLATTENIER Gabri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ONDISSEMENT :     LAVAUX - OR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4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8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1526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0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9"/>
        <w:gridCol w:w="1265"/>
        <w:gridCol w:w="1310"/>
        <w:gridCol w:w="1200"/>
      </w:tblGrid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 Gauche toute! (POP &amp; Gauche en Mouvement et solidaritéS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Lavaux-Oro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RD Les Radica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D Arma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91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LPINI Christ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14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NAY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SS Nic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G Josep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8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EX Jean-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IN Christ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6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Y-HIRT Caro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9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ALLAZ Jean-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LER Raymo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9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ENDOZ Stéph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VAN Jean-Ro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6"/>
        <w:gridCol w:w="5531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À Gauche toute ! (POP &amp; Gauche en Mouvement et solidaritéS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UCHON Julian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5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STETTLER Berth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ISOD Nic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4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ALLEY Jacque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8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ANNERET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2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Y Rit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8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ERENS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8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SONNENS Jul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0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FELMACHER Georg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BLI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RI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5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RARO Antoni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EUBA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8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ALDY 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71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ICHEN Gi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11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LAY Guy-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TON Jean-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2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VIN Jean-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BETEZ Christoph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3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MEJAN Lyd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3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MOREL Luc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5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IDERICI 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Z Mur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DEY Léopol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2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Union Démocratique du Cent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DOUX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ONJOUR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74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NZIKER Ernes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COD Géral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7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JOUR Emi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ENJOZ 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UDIN Viv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9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VANCHY Christ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6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CCO Sandr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4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LET Mari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DOUX Jean-Ma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ER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Socialiste Lavaux-Oron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CHWAAB Jean Christoph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8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EVALLEY Edn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8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EBER-JOBE Moniqu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83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EB Xa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-PROGIN Sylv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GLER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6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OLLIKER 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AN 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GOUMOIS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2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EL Marie Jocely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9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PPI Juliet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ILLARD RAPIN Nell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N SINGER Christ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4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LLY Alex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36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AURI Alessandr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2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UTHRICH Andre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RZ Nathal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NAND Lill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5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LIERON LEVY Claire-L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AFFER-WYLER Ma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VARETTO Raffa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3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CH Gabr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9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USELMANN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AUNAY Yor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ARRONDISSEMENT :     MORG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9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2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1526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0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9"/>
        <w:gridCol w:w="1265"/>
        <w:gridCol w:w="1310"/>
        <w:gridCol w:w="1200"/>
      </w:tblGrid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FFRAGES DE PARTI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Vaudoi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 Gauche toute ! (POP &amp; Gauche en Mouvement et solidaritéS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arti Socialiste Vaudoi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UIGNARD Je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9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UFER Nic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8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RRITE Nur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9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RIAZ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34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LLEN Cathe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UGER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9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OREY Pasca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3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YLAN Jean-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4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BERT Anne-Cathe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7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TABIN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1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TONIO Franço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SON Benjam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BSCHER Bea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OZCO Valé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AS Carlo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ISSET Bla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ND Claud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73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ATELAIN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3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HAIM Raphaë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61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EL Sylv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9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UET Paul-Henr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8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TINET Yv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NCHET-GENET Marie-L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GNIERE Franço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Y Pierre-Georg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PPI Dais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 PRINZIO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9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NZ Feli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7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ENDOZ Brigit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3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ILLETAZ Sach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O Anne Isab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PAS 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8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URER Jean-Ma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16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HLI Dominiqu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0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RCIER Pierre-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21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ALLEY Isab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INA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2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NSON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9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TTET Den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4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 André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HALLER Thierr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8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ANDI 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5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MOND Christoph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UDET Jul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1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SCHLER Ros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8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DAS Sylv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ALIER Lauren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BERT Marc-Anto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6"/>
        <w:gridCol w:w="5531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À Gauche toute ! (POP &amp; Gauche en Mouvement et solidaritéS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TTER Sébast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9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BUREN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3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BIN Caro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6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TTRAUX Suz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4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ATTI Mari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8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MIREZ Rau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4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ESI Riccard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9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IR Okk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Union Démocratique du Cent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APPUIS Lauren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6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REIT Christ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1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NOUD Pierre-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55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BIN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2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ISSANT Reynal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NENAT Mary-Jos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VRE Ced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UFFRAY Marie-Lou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ANNERET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YER André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ALANDE Rém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1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TAZ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7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NYODI Gabo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SA Miche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6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YNES Kev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COLET Joh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D Les Radica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RANDJEAN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8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YMOND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4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SMEULES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33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IN Je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6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PUISAT 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1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HARD Clai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PPUIS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LLEMIN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USCHER Benjam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 Dominique-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6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DVAI Marie-Fran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2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ANTE Giuseppe (Joe)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3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LY 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3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VRIEZE STAN Paulet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1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UNER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MEULEN Bern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ARRONDISSEMENT :     NY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0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8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1526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9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9"/>
        <w:gridCol w:w="1265"/>
        <w:gridCol w:w="1310"/>
        <w:gridCol w:w="1200"/>
      </w:tblGrid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C - PEV - UDF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 Gauche Toute ! (POP &amp; Gauche en Mouvement et solidaritéS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Radical Démocratique de La Côte Oues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Vaudoi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Régionaux Libres, District de Nyo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C – PEV - UDF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TUSIO Mario-Charl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36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PLIGER Rola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GNARD Kat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INE Jean-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TER Luc-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LLIGER Luc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ET Jean-Ren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EDER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LER Valent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HARD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SS Goth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TOLO Patr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ER Davi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ZEL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À Gauche toute ! (POP &amp; Gauche en Mouvement et solidarité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EL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PERTUIS 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CHOUD Mart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SSAT Christ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ERAT Je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RD Patriz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YER Je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UICHET Nell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SHITI Tefi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CHUD Georg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KAS Pet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SENBACHER Jean-Pau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ENTHIRAM Tharmaraja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ZILDAG Arif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Union Démocratique du Cent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RDET Jean-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1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EBI Jean-Ro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2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UFOUR Claude-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1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NCET Gabr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84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LLET Lu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MELIN Christ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UBERGER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F Albert J.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TIN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7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DERT Jean-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1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LER Raymo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FORT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PPUIS-VODOZ Ver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DER Peter Rudolf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BEY Gabr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ASSE Christian-Y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7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AZZONI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5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TA EUGENIA Francisco Ja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Radical Démocratique de La Côte Ouest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ELLER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9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LLY Serg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90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BLUE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75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NSERMET 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76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LIE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LLANDE Christoph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2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ROD-BAUMGARTNER Christ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F Christ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NJALLAZ Den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RNE GARELLI Joseph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5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DIMANN Jean-Lu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2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Y Maur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FFAT Did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TTET 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H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FISTER JAKOB Evely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C-BRENNEISEN Franc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4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ABOLDI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ABOUCHERE Cathe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2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UEY-RAY Elisabet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8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PPELER Hans Rudolf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27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CK Anne-Ma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AND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5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UGY Davi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9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EHER Rebecc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 Patr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WYGART 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LY Rég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TIN Dominique-Ell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VOINE Gill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8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G Grégoi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LIX Sand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SSE Sylv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3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DMER Fabr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IL CHAPUIS Son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ABE 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RTINET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1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RNAZ-ROVELLI Valé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5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YOR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14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IEDLI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IER Flor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9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I KIRCHNER Maria Laur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THAY Chant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5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OLLIET Christ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NGERICH Brigit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8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Y Esth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SON FRIEDLI Cori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LY Christ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1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UGET Franc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LANSAT Xa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7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ZZOLI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TARCH Salvado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6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SCHOFBERGER Je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ODORE Lauren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arti Socialiste Vaudoi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REYMOND CANTONE Fabie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9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LAZ Floren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4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AVEZ Jean-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31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Y Ka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PONTET A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OIDEVAUX Y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2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RMILLOT Pierre-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1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EL Jean-Noë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UILLEUMIER RAHM Car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6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PONDS Vincen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9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UILLARD Guy-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3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LLOD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3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GLIO Sar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1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IGNOT Flor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ROUD Y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s Régionaux Libres, District de Nyon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 Pre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HRI Did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BER Franço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LER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LI Elvir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EL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UILLE Jean-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OMB Jack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USSE Jean-Ro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STELLO Alexand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ZZINI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NEFSKY Ro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ARRONDISSEMENT :     OUEST LAUSANNO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5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1526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5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9"/>
        <w:gridCol w:w="1265"/>
        <w:gridCol w:w="1310"/>
        <w:gridCol w:w="1200"/>
      </w:tblGrid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de l'Oues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C-PEV-UDF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 Gauche toute ! (POP &amp; Gauche en Mouvement et solidaritéS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SSA Claud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4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CHE Rém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63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VOZ Jean-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LETHALER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TEGNY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SSERRRE ROUILLER Colet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TON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RUDET Sus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GRIST Walt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UPBACH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PUIS Jean-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GGER Mehdi Sébast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ELI Rom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RTHALER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0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YSTRE Tinett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56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RDON Jul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MONTMOLLIN Marti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GHARDT Fran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1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YMOND Cathe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1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EL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ROUD 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RCHEL ANHORN Bastie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PIKOFER Thierr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4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DRIGO Steph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4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GGERI August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IN Stéph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 Socialiste de l’Ouest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POISIER Anne-Ma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9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UBERT Mirei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7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UGY Rog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5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NZINI Pasca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42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RESIN Jean-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LENWEG ROUYET 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8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ANO-MALAGRIFA Myriam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RAUD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LLEGRINELLI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DLO Alexand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HAT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5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N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HRBACH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IENHOFER Wern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7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C – PEV - UDF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IRYNCK 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44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SSI Miche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6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AUD-ECOFFEY Mich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ZELIN Bertra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ETZEL Car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TORELLI Luig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GLER 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MMERLI Stéph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APIERRE Rola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GEDUS-CONNOR Tomika Jacyly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GBO Serg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N Mathil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TSCH Dor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JEWSKI Honorat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Union Démocratique du Cent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VILLE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8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UFFAT Michaë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53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ILLON Fab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1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ISSERT Christoph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NCHOUD 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VILLE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2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LHART Miche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Y BLANCHOUD Christ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DERARI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ILLON-VERNER Monik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TA Ald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LER Lil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1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TOWSKI-ZUMOFEN Daniè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9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AMARINO Brun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RD Les Radica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LIN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7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LAZ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28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HLMANN Gér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C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RNI Véroniqu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23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ORNE Rola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5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LI-STUDER Anne-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18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YA Yolan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4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CKI Ro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7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EUBUHLER Wern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6"/>
        <w:gridCol w:w="5531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À Gauche toute ! (POP &amp; Gauche en Mouvement et solidaritéS)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ERSETH Veren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29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DT Jean-Pau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2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RIANI Silvi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8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ORNE Did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7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PALLENS 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6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ICIO Isab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6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STO-ZOLLER Suz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9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ZON Ari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6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REF Anne-L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5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MA DEVRIES Al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6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F Madele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4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HIN Okk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1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IR Sihabd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RRONDISSEMENTS SUBDIVI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ocès-verbal d’arrondissement, avec le calcul détaillé de la répartition centralisée des sièges entre les listes et groupes de listes, peut être consulté au Greffe municipal de la commune chef-lieu de l’arrondis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RRONDISSEMENT :     JURA – NORD VAUDO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S-ARRONDISSEMENT :     YVER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7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4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1526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5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7"/>
        <w:gridCol w:w="1712"/>
        <w:gridCol w:w="1743"/>
        <w:gridCol w:w="1684"/>
      </w:tblGrid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 Gauche toute ! (POP &amp; Gauche en Mouvement, solidaritéS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F, PDC, PEV et Indépendant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6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A : pour une Politique à Valeur Ajouté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Jura-Nord vaudoi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4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À Gauche toute ! (POP &amp; Gauche en Mouvement et solidarité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D-GREUB Hélè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RESCHE Jean-Sam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OD Aloïs, 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TER Anne-L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NC Jean-Baptis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SENIJEVIC Milivoje, Mic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EX BOUSRIH Jacque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QUIS Stéph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RAMANIAM Gnanaseel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KIH Souf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NCHAUD Je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MBERT Mathi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IN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HERT Bern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C – PEV - UDF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ERNHARD Maximil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6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RIAZ Raymo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NER Stev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NENAT 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LL Christ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AILLER Claude-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ULLIAMOZ Jean-Lu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NEIDER Mary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IRAZ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PUIS Jean-Davi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UFFRAY Georg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ON Georget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NNEZ Anto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SSET Frédé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LARD Rola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NIZELOS Vassil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VARY Mari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3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ICCO Fabr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IN Bern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GHETTI Jean-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EBEN Sébast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NER Carm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EY Pierre-Etie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ICHIGER Fann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TREY-TERES Margarid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UENBERGER 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RUX Etie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INE Dani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OEPFEL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GINBUHL Stefan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VA : pour une Politique à Valeur Ajoutée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YLAND Gi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YOT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8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IN Lu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RARD Jean-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IBAUD Jean-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BELLA Lauren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ORAK Made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ERMANN Benjam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UISSOZ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P Cathe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OUD Pierre-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MARTHERAY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RCHOD Pierre-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Union Démocratique du Cent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RIN Jean-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AUDARD Jean-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LAUSER Al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1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GNARD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RUSSEL Jos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COLET 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ERHANS Ku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UCHER Davi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RTNER Samu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RREN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OTTA Dam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FER Nic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OMBO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HARD Fab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GNIERE Emilie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Socialiste Jura-Nord vaudoi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LLA Sylv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ILLEFER Denis-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ERNEN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UVOISIN Ginet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1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UVERAT Arnau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VENAZ Frankl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CHET Jean-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SCHER Pasca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ESTIER Charl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TSCHART Anne-Soph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US Jean-Lou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BER-BRAENDLIN Anne-Cathe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CHAT Cori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BACH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US Laetit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RD Les Radica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OULIS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AQUIER Rém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ARDEL Claude-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PT Glor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1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GE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AY Elisabet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FER Pierre-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LLIEU 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AUVERD Raymo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ADELA Jos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TIZON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OIDEVAUX Lauren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HARD Y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NAND Fabr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SOUS-ARRONDISSEMENT :     LA VALL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4"/>
        <w:gridCol w:w="646"/>
      </w:tblGrid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7"/>
        <w:gridCol w:w="1383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6"/>
        <w:gridCol w:w="1728"/>
        <w:gridCol w:w="1759"/>
        <w:gridCol w:w="1701"/>
      </w:tblGrid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F-PDC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Vallée de Joux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</w:rPr>
              <w:t>PRD Les Radicaux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AND Sti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YMONDIN Lauren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ONNY Dominiqu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YMOND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</w:rPr>
              <w:t>Union Démocratique du Centre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EY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VRE Ed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UDF - PDC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HAT Marc-Al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RYNCK Marie-Ann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Socialiste Vallée de Jo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UBERT Jos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IHOLZ Nathal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Les Vert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ffrage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OROSO Hug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GNARD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ARRONDISSEMENT :     LAUSA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S-ARRONDISSEMENT :     LAUSANNE-V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4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1526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8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7"/>
        <w:gridCol w:w="1712"/>
        <w:gridCol w:w="1743"/>
        <w:gridCol w:w="1684"/>
      </w:tblGrid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 Gauche toute ! (POP &amp; Gauche en Mouvement et solidaritéS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4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6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 Lausannoi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0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Lausannoi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1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1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C - PEV - UDF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6"/>
        <w:gridCol w:w="5531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À Gauche toute ! (POP &amp; Gauche en Mouvement et solidaritéS)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ISYADIS Josef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9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LIVO Jean-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UILLEUMIER 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1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  /  ** = tirage au sort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QUET-BERGER Christ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UIN Jean-Ma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ILLOUD 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8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EX Sébast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RI Franço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RIANI Elen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ECHT Evely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UBLER Alain </w:t>
            </w:r>
            <w:r>
              <w:rPr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GGLI Andrea </w:t>
            </w:r>
            <w:r>
              <w:rPr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I Massim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FNER Marie-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LIARD D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TAZ Myriam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BUS A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OUVIER Denis </w:t>
            </w:r>
            <w:r>
              <w:rPr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CHAUFELBUEHL Janick </w:t>
            </w:r>
            <w:r>
              <w:rPr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IN Joh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INDESI Elisabet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LI Marcel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NBERG Kar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UND Sara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PIKOFER Pierre-Y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RTHS Dam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LER May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Union Démocratique du Cent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OLLET Jean-Lu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BBET Raphaë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UCOMMUN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IBLET Claude-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CHEBOUD Céd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F Al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UGEON Esth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ALLER Ren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ENO Maur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PPLES Rolan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GAN Bla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ULIN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ERSON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ILLON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MITRU Vladau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PARD Stéph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ENT-BUSSET Dani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TA Caro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VENAZ Michaë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ISCH Günt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ODE Sébast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SEL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IGGE Jon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ONESCU Georg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Libéral Lausannoi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Y El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AURY Jacques-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8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PREUX Patr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UILLEMIN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NGCHAMP Franço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AME Maur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AN Isab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UYEN Th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LEVES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QUAT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NC Mathieu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IS Isab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RER Marc-Anto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ULLIENS Pierre-Henr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EFFENBACHER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RD Les Radica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RANCAIS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RIN 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CHAT Jean-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ORA-GUTTMANN Mart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5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CHIN Jean-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FFAT Marc-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TIER Trist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ARD Marlè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LARD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UPY Bern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EGER LANORE Odi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ILER Jean-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NET 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ER Christin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GURA Serg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DRE Jean-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EN Stef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INA 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OIR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ERENS Your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OLLIET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Socialiste Lausannoi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ILLARD Pierre-Y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YON Anne-Cathe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TERS L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WAHLEN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4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UNOD Grégoi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RRA Ad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4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NTANGERO Stéph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RNUT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3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CHWAAR Valé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6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FFER Filip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RELLE Cesl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OTHELOZ Stéphan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IZ Rebecc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RIX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RMELINGER Elisabet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INGER DOEPPER Clai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LT Jean-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DAUD Alexand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OT Pierre-Etie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GENBERGER Jul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RI-GUIRALES Mariel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NDLER Frédé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ECHT Myrè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ANDEY Moniqu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SEMONTET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 CANTO Valér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GRI Franc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ELAZ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IDOUX Jean-Y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EHLER BECH 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OSTERD 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ERRARI Y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VAUD Sand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59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  /  ** = tirage au sort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ORENS Adè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RARDET Luc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SSER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GMANN Sylvia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NARD 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TTAZ Franc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UD GIGON Soph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EPPER Ulric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OR Isab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TZISTORF SPINA Natach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IN Claude-Nic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SON Jean-Christoph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HAT Lauren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UND Vinc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VARY Bénédic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IS Franc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DRI Fad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EZZINI Giampier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NGHEBEN Marco </w:t>
            </w:r>
            <w:r>
              <w:rPr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UENTES Juan Miguel </w:t>
            </w:r>
            <w:r>
              <w:rPr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DC - PEV - UDF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TZ Georg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PREUX Thierr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RYNCK Jul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NUT Sand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ESCHI Andre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RSIN-HAURI Daisy-Ro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SER Jean-Lu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YKA Silv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F Marku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REN Serg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IVEIRA Alexand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ULFF An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OVANOLI Malt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DAOUROFF Danil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SOUS-ARRONDISSEMENT :     ROMA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7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1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7"/>
        <w:gridCol w:w="1383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1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7"/>
        <w:gridCol w:w="1712"/>
        <w:gridCol w:w="1743"/>
        <w:gridCol w:w="1684"/>
      </w:tblGrid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C - PEV - UDF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 Gauche toute ! (POP &amp; Gauche en Mouvement et solidaritéS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Couronne Lausannois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UFFER Jean-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LAY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GUTH 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TZ Franzisk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LOZ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DC - PEV - UDF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C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NC-SCHALLER Gabriel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RY Stéph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ETTINGER Dor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6"/>
        <w:gridCol w:w="5531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À Gauche toute ! (POP &amp; Gauche en Mouvement et solidaritéS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  /  *** = selon l’ordre sur la liste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SELIN Pierrette </w:t>
            </w:r>
            <w:r>
              <w:rPr>
                <w:color w:val="000000"/>
                <w:sz w:val="20"/>
                <w:szCs w:val="20"/>
                <w:vertAlign w:val="superscript"/>
              </w:rPr>
              <w:t>**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RTINELLI Bertrand </w:t>
            </w:r>
            <w:r>
              <w:rPr>
                <w:color w:val="000000"/>
                <w:sz w:val="20"/>
                <w:szCs w:val="20"/>
                <w:vertAlign w:val="superscript"/>
              </w:rPr>
              <w:t>**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VERO Rebec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LLE Nell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SKY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Union Démocratique du Cent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ELAZ Franço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7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UB Marc-Anto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BEL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ICHENBACH Jean-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PATTE-CARLIER Moniqu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ULET Cathe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2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SCHLER Mauri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S ALVAREZ Viv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RTINI Marie-Aimé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B-AMIET Mart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Socialiste Couronne Lausannois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AY VALLOTTON Michè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1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IGER Nathal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EL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BON-CUCCHIA Anna-Rit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SEFI Mazya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RD Les Radica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NOD 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4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EX Andr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I ZEDDA Fabie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ANI Jean-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ARRONDISSEMENT :     RIVIERA – PAYS-D’ENHA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S-ARRONDISSEMENT :     VE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692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2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3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1526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5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7"/>
        <w:gridCol w:w="1712"/>
        <w:gridCol w:w="1743"/>
        <w:gridCol w:w="1684"/>
      </w:tblGrid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 Rivie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3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Démocrate-Chrétien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 Rivie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 Gauche toute ! (POP &amp; Gauche en Mouvement et solidaritéS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Rivie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2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viera Libr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Libéral Riviera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MSTEIN Claud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CHAT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1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U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GIER Alai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YMOND 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NARO Y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ESER Daniè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G Christoph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AT STORZ Ar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T Bern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LLI Vincen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MENT Grac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ITPIERRE Eric-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TER Alexand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GER Ku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Les Verts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PARS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LTHER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8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COLET Jean-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GARD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RTON Nico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ENBACH Christ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SCHOFF Birgitta Elisabet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THER Caleb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NC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BEY Stéph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TORIUS Amélie-Gabri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CHIR Natacha Isab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ONNEY VIANI Michè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LOS Christine-Elisabeth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LER Maria Magdalen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RD Les Radicaux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 QUATTRO Jacque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EHRLI Lauren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OLET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ROGNUZ Frédé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4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ALLEY Christ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DIS Ernes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MAN Gasto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K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Z Wolfgang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GEX Bern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SS Yan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NUT 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SCHOPP Bern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GGI-HERITIER Dor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OBERT Yv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Démocrate-Chrétien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BEL Jean-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KENBACHER Richard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UIT Jean-Mar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WAB Jean-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'ANGELO Vladimi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UERSCH 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TI Marie-Thérè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LLOUD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ESH Rebecc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TO Jos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DONADO Césa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CENT Valentin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DONADO Jorg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Union Démocratique du Centre Riviera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LUTZ Félix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SPOT Fabien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6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LER Mich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IN Jean-Pier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ESEN Wern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TE René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NTHOREY Marc-Henr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COMMUN Dimitri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UNAERT Virgin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HAT Jean-Dani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 Raou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AUER Gil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UMANN Jul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MMER Suz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EW-EHRBAR Maj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6"/>
        <w:gridCol w:w="5531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À Gauche toute ! (POP &amp; Gauche en Mouvement et solidaritéS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SCHUMI Jean-Jacqu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FETTA Jule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VES Patric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US Jean-Pau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KEN Clai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ION Florian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ATTEL Clair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EMER-SIDLER Cather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HOULIS FLOURENTZOU Alexi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UNCAK Aziz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LLOUD Marc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Socialiste Riviera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LLIF Lauren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CHWAB Claud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FELLER Olivie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TTENBERGER Nicol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7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HENER Christi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LI Vaness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KLER Sylvi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VIN Eric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LLET Jacquel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ILLET Prisc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NHA Amilcar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LCHIOR Alexandr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RARDIN Lion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TE Irina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LERI Domenico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Riviera Libre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RISTEN Jérôm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8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HLMANN Willy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GERET Thoma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LAZ Patr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COLLIER Pasca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LLIAT Stéph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UD Franc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TAZ Emmanuel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BER Paulett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STERHOLZ Dani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LER MATTER Emmanuell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UFMANN Jani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T Louis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SOUS-ARRONDISSEMENT :     PAYS-D’ENHA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4"/>
        <w:gridCol w:w="646"/>
      </w:tblGrid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DATS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EURS INSCRITS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ES DE VOTE RECUES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X DE PARTICIPATION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7"/>
        <w:gridCol w:w="1383"/>
      </w:tblGrid>
      <w:tr>
        <w:trPr/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ntré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ul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valable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0"/>
        <w:gridCol w:w="1730"/>
        <w:gridCol w:w="1780"/>
        <w:gridCol w:w="1684"/>
      </w:tblGrid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E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LLETINS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FFRAGES DE PART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GES OBTENUS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D Les Radicaux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 Démocratique du Centr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Libéral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 Socialiste Pays d'Enhau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Vert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RD Les Radicaux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RARDET Patrick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Union Démocratique du Centre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CHOZ Stéphan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Libéral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APALAY Albert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UM BURI Claire-Lis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ti Socialiste Pays d'Enhaut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t élus les candidats ayant obtenu le plus grand nombre de suffrage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NDIN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5530"/>
        <w:gridCol w:w="3517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Les Vert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ffrages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s d´élu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nent-ensuite (dans l´ordre des suffrages obtenus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IER-GENOUD Philippe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REC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réclamations au sujet de la régularité et de la validité de cette élection doivent être adressées au préfet compétant par mémoire motivé, dans un délai expirant le 2 avril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HANCELLERIE D’ETA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8:00Z</dcterms:created>
  <dc:creator>zchmjl</dc:creator>
  <dc:description/>
  <dc:language>en-US</dc:language>
  <cp:lastModifiedBy>zchmjl</cp:lastModifiedBy>
  <cp:lastPrinted>2007-03-26T11:18:00Z</cp:lastPrinted>
  <dcterms:modified xsi:type="dcterms:W3CDTF">2007-03-27T09:12:00Z</dcterms:modified>
  <cp:revision>92</cp:revision>
  <dc:subject/>
  <dc:title>ELECTION DU GRAND CONSEIL DU 11 MARS 2007</dc:title>
</cp:coreProperties>
</file>