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00"/>
        <w:gridCol w:w="338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66103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de l'é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que et du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h. de Maillefer 35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H - 1014 Lausanne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rvice de la sant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Av. des Casernes 2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H – 1014 Lausan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outien financier aux activités non compétitives dans les clubs de sports d’équip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Annonce d’activité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 document est à envoyer par email avant la première séance à l’adresse : info.sport-sante@vd.ch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ub organisateur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 du club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 postal – Localité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-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 e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>Coordonnées bancaires :</w:t>
        <w:tab/>
        <w:t xml:space="preserve">Nom de la banque ou Post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itulaire du compt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BAN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, prénom du/de la président-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ctivité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ort : </w:t>
      </w:r>
      <w:r>
        <w:fldChar w:fldCharType="begin">
          <w:ffData>
            <w:name w:val="__Fieldmark__9_222514186"/>
            <w:enabled/>
            <w:ddList>
              <w:result w:val="0"/>
              <w:listEntry w:val="Choisir dans la liste                 "/>
              <w:listEntry w:val="Basketball"/>
              <w:listEntry w:val="Football"/>
              <w:listEntry w:val="Handball"/>
              <w:listEntry w:val="Rugby"/>
              <w:listEntry w:val="Unihockey"/>
              <w:listEntry w:val="Volleyball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0" w:name="__Fieldmark__9_222514186"/>
      <w:bookmarkStart w:id="1" w:name="__Fieldmark__9_222514186"/>
      <w:bookmarkEnd w:id="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 éventuel du groupe ou désignation de l’équip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urée de l’activité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" w:name="__Fieldmark__11_222514186"/>
      <w:bookmarkStart w:id="3" w:name="__Fieldmark__11_222514186"/>
      <w:bookmarkEnd w:id="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1 semestre </w:t>
        <w:tab/>
        <w:t xml:space="preserve">-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au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14_222514186"/>
      <w:bookmarkStart w:id="5" w:name="__Fieldmark__14_222514186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2 semestres </w:t>
        <w:tab/>
        <w:t xml:space="preserve">- du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au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Activité hebdomadair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17_222514186"/>
      <w:bookmarkStart w:id="7" w:name="__Fieldmark__17_222514186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Ou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" w:name="__Fieldmark__18_222514186"/>
      <w:bookmarkStart w:id="9" w:name="__Fieldmark__18_222514186"/>
      <w:bookmarkEnd w:id="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on</w:t>
      </w:r>
    </w:p>
    <w:p>
      <w:pPr>
        <w:pStyle w:val="Normal"/>
        <w:ind w:left="10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oui, préciser le nombre de séance-s par semaine (max 2)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0" w:name="__Fieldmark__19_222514186"/>
      <w:bookmarkStart w:id="11" w:name="__Fieldmark__19_222514186"/>
      <w:bookmarkEnd w:id="1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1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2" w:name="__Fieldmark__20_222514186"/>
      <w:bookmarkStart w:id="13" w:name="__Fieldmark__20_222514186"/>
      <w:bookmarkEnd w:id="1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2</w:t>
      </w:r>
    </w:p>
    <w:p>
      <w:pPr>
        <w:pStyle w:val="Normal"/>
        <w:ind w:left="10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non, préciser la fréquenc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bre de participant-e-s attendu-e-s (min. 8 – max. 24 par moniteur-trice)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ranche d’âge des participant-e-s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eu des séances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our(s) de la semaine :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Horair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L’activité est-elle également annoncée à J+S ?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4" w:name="__Fieldmark__27_222514186"/>
      <w:bookmarkStart w:id="15" w:name="__Fieldmark__27_222514186"/>
      <w:bookmarkEnd w:id="1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Ou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6" w:name="__Fieldmark__28_222514186"/>
      <w:bookmarkStart w:id="17" w:name="__Fieldmark__28_222514186"/>
      <w:bookmarkEnd w:id="1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on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niteur-trice responsable du groupe </w:t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8" w:name="__Fieldmark__29_222514186"/>
      <w:bookmarkStart w:id="19" w:name="__Fieldmark__29_222514186"/>
      <w:bookmarkEnd w:id="1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Madame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0" w:name="__Fieldmark__30_222514186"/>
      <w:bookmarkStart w:id="21" w:name="__Fieldmark__30_222514186"/>
      <w:bookmarkEnd w:id="2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Monsieur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 xml:space="preserve">Prénom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e de naissanc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No postal – Localité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-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 emai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 de téléphon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Moniteur-trice J+S reconnu-e ? :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2" w:name="__Fieldmark__39_222514186"/>
      <w:bookmarkStart w:id="23" w:name="__Fieldmark__39_222514186"/>
      <w:bookmarkEnd w:id="2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  <w:tab/>
        <w:t>Oui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4" w:name="__Fieldmark__40_222514186"/>
      <w:bookmarkStart w:id="25" w:name="__Fieldmark__40_222514186"/>
      <w:bookmarkEnd w:id="2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on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 J+S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Reconnu-e jusqu’au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nseignant-e d’EPS ? : </w:t>
        <w:tab/>
        <w:tab/>
        <w:t xml:space="preserve">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6" w:name="__Fieldmark__43_222514186"/>
      <w:bookmarkStart w:id="27" w:name="__Fieldmark__43_222514186"/>
      <w:bookmarkEnd w:id="2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  <w:tab/>
        <w:t>Oui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8" w:name="__Fieldmark__44_222514186"/>
      <w:bookmarkStart w:id="29" w:name="__Fieldmark__44_222514186"/>
      <w:bookmarkEnd w:id="2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on</w:t>
      </w:r>
    </w:p>
    <w:p>
      <w:pPr>
        <w:pStyle w:val="Normal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oindre une copie du diplôme</w:t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Personne de contact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ur ce projet</w:t>
      </w:r>
      <w:r>
        <w:rPr>
          <w:rFonts w:cs="Calibri" w:ascii="Calibri" w:hAnsi="Calibri"/>
          <w:sz w:val="21"/>
          <w:szCs w:val="21"/>
        </w:rPr>
        <w:t xml:space="preserve"> (à remplir si différente du/de la moniteur-trice responsable)</w:t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0" w:name="__Fieldmark__45_222514186"/>
      <w:bookmarkStart w:id="31" w:name="__Fieldmark__45_222514186"/>
      <w:bookmarkEnd w:id="3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Madame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2" w:name="__Fieldmark__46_222514186"/>
      <w:bookmarkStart w:id="33" w:name="__Fieldmark__46_222514186"/>
      <w:bookmarkEnd w:id="3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Monsieur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 xml:space="preserve">Prénom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No postal – Localité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-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 email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 de téléphon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nction au sein du club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oniteur-trice supplémentair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(1 seul-e moniteur-trice par tranche de 24 participants sera compté-e pour le versement du soutien financier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4" w:name="__Fieldmark__55_222514186"/>
      <w:bookmarkStart w:id="35" w:name="__Fieldmark__55_222514186"/>
      <w:bookmarkEnd w:id="3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Madame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6" w:name="__Fieldmark__56_222514186"/>
      <w:bookmarkStart w:id="37" w:name="__Fieldmark__56_222514186"/>
      <w:bookmarkEnd w:id="3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Monsieur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 xml:space="preserve">Prénom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e de naissanc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No postal – Localité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-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 email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 de téléphone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Moniteur-trice J+S reconnu-e ? :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8" w:name="__Fieldmark__65_222514186"/>
      <w:bookmarkStart w:id="39" w:name="__Fieldmark__65_222514186"/>
      <w:bookmarkEnd w:id="3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  <w:tab/>
        <w:t>Oui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0" w:name="__Fieldmark__66_222514186"/>
      <w:bookmarkStart w:id="41" w:name="__Fieldmark__66_222514186"/>
      <w:bookmarkEnd w:id="4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on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 J+S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Reconnu-e jusqu’au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nseignant-e d’EPS ? : </w:t>
        <w:tab/>
        <w:tab/>
        <w:t xml:space="preserve">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2" w:name="__Fieldmark__69_222514186"/>
      <w:bookmarkStart w:id="43" w:name="__Fieldmark__69_222514186"/>
      <w:bookmarkEnd w:id="4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  <w:tab/>
        <w:t>Oui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4" w:name="__Fieldmark__70_222514186"/>
      <w:bookmarkStart w:id="45" w:name="__Fieldmark__70_222514186"/>
      <w:bookmarkEnd w:id="4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on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1"/>
          <w:szCs w:val="21"/>
        </w:rPr>
        <w:t>Joindre une copie du diplôm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Bon à savoir : En plus de cette annonce, l’activité peut être annoncée à J+S pour autant qu’elle respecte les critères correspondants. Les deux annonces sont indépendantes l’une de l’autr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Le soutien financier sera versé sur le compte bancaire ou postal du club après réception par email à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>info.sport-sante@vd.ch</w:t>
      </w:r>
      <w:r>
        <w:rPr>
          <w:rFonts w:cs="Calibri" w:ascii="Calibri" w:hAnsi="Calibri"/>
          <w:b/>
          <w:sz w:val="21"/>
          <w:szCs w:val="21"/>
        </w:rPr>
        <w:t> 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 la feuille de décompte d’activité (disponible à l’adresse </w:t>
      </w:r>
      <w:r>
        <w:rPr>
          <w:rFonts w:cs="Calibri" w:ascii="Calibri" w:hAnsi="Calibri"/>
          <w:b/>
          <w:sz w:val="21"/>
          <w:szCs w:val="21"/>
          <w:u w:val="single"/>
        </w:rPr>
        <w:t>www.vd.ch/projets-sport-sante</w:t>
      </w:r>
      <w:r>
        <w:rPr>
          <w:rFonts w:cs="Calibri" w:ascii="Calibri" w:hAnsi="Calibri"/>
          <w:b/>
          <w:sz w:val="21"/>
          <w:szCs w:val="21"/>
        </w:rPr>
        <w:t>) si l’activité n’est pas également annoncée à J+S 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u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’une copie de la feuille de contrôle des présences J+S si l’activité est également annoncée à J+S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TTENTION ! Si le nombre de participant-e-s est régulièrement inférieur à 8, l’activité ne sera pas soutenue financièrement !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 sa signature, la personne de contact confirme 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’elle a bien pris note de ce qui précède 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les informations fournies ci-dessus sont correctes 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que l’activité annoncée respecte les modalités d’octro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Lieu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ab/>
        <w:t xml:space="preserve">Dat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ab/>
        <w:t xml:space="preserve">Signatur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Page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sur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ind w:right="240" w:hanging="0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zeprvy</dc:creator>
  <dc:description/>
  <cp:keywords/>
  <dc:language>en-US</dc:language>
  <cp:lastModifiedBy>Raoul Vuffray</cp:lastModifiedBy>
  <cp:lastPrinted>2017-11-10T17:41:00Z</cp:lastPrinted>
  <dcterms:modified xsi:type="dcterms:W3CDTF">2017-11-14T08:44:00Z</dcterms:modified>
  <cp:revision>3</cp:revision>
  <dc:subject/>
  <dc:title>Activités non compétitives dans les clubs de sport d’équipe</dc:title>
</cp:coreProperties>
</file>