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Lucida Sans Unicode" w:ascii="Arial" w:hAnsi="Arial"/>
          <w:b/>
        </w:rPr>
        <w:t>Sommation (art. 31 LContr)</w:t>
        <w:tab/>
      </w:r>
      <w:r>
        <w:rPr>
          <w:rFonts w:cs="Arial" w:ascii="Arial" w:hAnsi="Arial"/>
          <w:b/>
        </w:rPr>
        <w:t>Dossier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</w:rPr>
        <w:t>(à rappeler dans tout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rrespondance)</w:t>
      </w:r>
    </w:p>
    <w:p>
      <w:pPr>
        <w:pStyle w:val="Normal"/>
        <w:tabs>
          <w:tab w:val="clear" w:pos="709"/>
          <w:tab w:val="left" w:pos="1701" w:leader="none"/>
        </w:tabs>
        <w:ind w:right="56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ind w:right="567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429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NOM, prénom, état-civil, profession, date de naissance et domici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2.25pt;width:26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NOM, prénom, état-civil, profession, date de naissance et domici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vous</w:t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 :</w:t>
      </w:r>
    </w:p>
    <w:p>
      <w:pPr>
        <w:pStyle w:val="Normal"/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ind w:right="5670" w:hanging="0"/>
        <w:rPr/>
      </w:pPr>
      <w:r>
        <w:rPr>
          <w:rFonts w:cs="Arial" w:ascii="Arial" w:hAnsi="Arial"/>
          <w:sz w:val="20"/>
          <w:szCs w:val="20"/>
        </w:rPr>
        <w:t xml:space="preserve">Ordonnance pénale du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ind w:right="5670" w:hanging="0"/>
        <w:rPr/>
      </w:pPr>
      <w:r>
        <w:rPr>
          <w:rFonts w:cs="Arial" w:ascii="Arial" w:hAnsi="Arial"/>
          <w:sz w:val="20"/>
          <w:szCs w:val="20"/>
        </w:rPr>
        <w:t xml:space="preserve">à vous communiquée 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condamnant à une amende de</w:t>
        <w:tab/>
        <w:t xml:space="preserve">Fr.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aux frais de procédure de</w:t>
        <w:tab/>
        <w:t xml:space="preserve">Fr.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686" w:leader="none"/>
        </w:tabs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3686" w:leader="none"/>
        </w:tabs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duit(s) votre (vos) versement(s)</w:t>
        <w:tab/>
        <w:t>./.</w:t>
        <w:tab/>
        <w:t xml:space="preserve">Fr.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ind w:righ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ind w:righ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ntant à payer :</w:t>
        <w:tab/>
        <w:t xml:space="preserve">Fr.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21590</wp:posOffset>
                </wp:positionV>
                <wp:extent cx="9144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.7pt;width:7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rdonnance pénale susmentionnée est désormais exécutoi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_3735879672"/>
      <w:bookmarkStart w:id="1" w:name="__Fieldmark__7_37358796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ute d’oppositi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3735879672"/>
      <w:bookmarkStart w:id="3" w:name="__Fieldmark__8_373587967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ute d’appel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3735879672"/>
      <w:bookmarkStart w:id="5" w:name="__Fieldmark__9_373587967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suite de confirmation par le Tribunal de polic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3735879672"/>
      <w:bookmarkStart w:id="7" w:name="__Fieldmark__10_373587967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suite de confirmation par le Président du Tribunal des mineur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1_3735879672"/>
      <w:bookmarkStart w:id="9" w:name="__Fieldmark__11_373587967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l’opposition a été retirée ou est réputée retiré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 conséquent, le boursier commun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US SOMM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vous acquitter du « Montant à payer » ci-dessus dans les</w:t>
      </w:r>
      <w:r>
        <w:rPr>
          <w:rFonts w:cs="Arial" w:ascii="Arial" w:hAnsi="Arial"/>
          <w:b/>
          <w:sz w:val="20"/>
          <w:szCs w:val="20"/>
        </w:rPr>
        <w:t xml:space="preserve"> 10 jours</w:t>
      </w:r>
      <w:r>
        <w:rPr>
          <w:rFonts w:cs="Arial" w:ascii="Arial" w:hAnsi="Arial"/>
          <w:sz w:val="20"/>
          <w:szCs w:val="20"/>
        </w:rPr>
        <w:t>, au moyen du bulletin de versement ci-annexé (contenant le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u dossie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défaut de paiement dans le délai susmentionné, des poursuites seront introduites et, cas échéant, la peine prononcée sera convertie en peine privative de liberté de substitut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étenteur de l’autorité parentale sur la personne mineure répond du paiement de l’amende (article 10a de la loi du 19 mai 2009 sur les contraventions ; LContr ; RSV 312.1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ieu et date : ………….……………..</w:t>
        <w:tab/>
        <w:t>Le boursier : 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nnexe</w:t>
      </w:r>
      <w:r>
        <w:rPr>
          <w:rFonts w:cs="Arial" w:ascii="Arial" w:hAnsi="Arial"/>
          <w:sz w:val="18"/>
          <w:szCs w:val="18"/>
        </w:rPr>
        <w:t> : bulletin de vers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ette sommation est notifiée le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3_3735879672"/>
      <w:bookmarkStart w:id="11" w:name="__Fieldmark__13_373587967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18"/>
          <w:szCs w:val="18"/>
        </w:rPr>
        <w:tab/>
        <w:t>à la personne susnommée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34290</wp:posOffset>
                </wp:positionV>
                <wp:extent cx="31051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dentité et adresse du représentant légal ou du détenteur de l’autorité domestiqu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2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dentité et adresse du représentant légal ou du détenteur de l’autorité domestiqu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4_3735879672"/>
      <w:bookmarkStart w:id="13" w:name="__Fieldmark__14_373587967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18"/>
          <w:szCs w:val="18"/>
        </w:rPr>
        <w:tab/>
        <w:t>au représentant légal – au détenteur de l’autorité domesti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  <w:tab w:val="left" w:pos="9000" w:leader="none"/>
      </w:tabs>
      <w:jc w:val="both"/>
      <w:rPr/>
    </w:pPr>
    <w:r>
      <w:rPr>
        <w:rFonts w:cs="Arial" w:ascii="Arial" w:hAnsi="Arial"/>
        <w:b/>
      </w:rPr>
      <w:t>Commune de……………………</w:t>
      <w:tab/>
    </w:r>
    <w:r>
      <w:rPr>
        <w:rFonts w:cs="Arial" w:ascii="Arial" w:hAnsi="Arial"/>
        <w:sz w:val="18"/>
        <w:szCs w:val="18"/>
      </w:rPr>
      <w:t>Sommation, formule12</w:t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  <w:sz w:val="18"/>
        <w:szCs w:val="18"/>
        <w:lang w:val="en-US" w:eastAsia="en-US"/>
      </w:rPr>
      <w:t>Page …… sur ..…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3:00Z</dcterms:created>
  <dc:creator>Nathalie Durand</dc:creator>
  <dc:description/>
  <cp:keywords/>
  <dc:language>en-US</dc:language>
  <cp:lastModifiedBy>Luthi Bertrand</cp:lastModifiedBy>
  <cp:lastPrinted>2010-12-30T11:49:00Z</cp:lastPrinted>
  <dcterms:modified xsi:type="dcterms:W3CDTF">2019-01-09T15:41:00Z</dcterms:modified>
  <cp:revision>6</cp:revision>
  <dc:subject/>
  <dc:title>Sommation (art</dc:title>
</cp:coreProperties>
</file>