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Lucida Sans Unicode"/>
          <w:b/>
          <w:b/>
          <w:sz w:val="12"/>
          <w:szCs w:val="12"/>
        </w:rPr>
      </w:pPr>
      <w:r>
        <w:rPr>
          <w:rFonts w:cs="Lucida Sans Unicode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Lucida Sans Unicode"/>
          <w:b/>
          <w:b/>
          <w:sz w:val="18"/>
          <w:szCs w:val="18"/>
        </w:rPr>
      </w:pPr>
      <w:r>
        <w:rPr>
          <w:rFonts w:cs="Lucida Sans Unicode" w:ascii="Arial" w:hAnsi="Arial"/>
          <w:b/>
        </w:rPr>
        <w:t>Ordonnance de conversion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Lucida Sans Unicode"/>
          <w:b/>
          <w:b/>
        </w:rPr>
      </w:pPr>
      <w:r>
        <w:rPr>
          <w:rFonts w:cs="Lucida Sans Unicode" w:ascii="Arial" w:hAnsi="Arial"/>
          <w:b/>
        </w:rPr>
        <w:t>(art. 352, 363 al. 2 CPP ; art. 42 al. 1 PPMin ; art. 66 LVPPMin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Lucida Sans Unicode"/>
          <w:b/>
          <w:b/>
          <w:sz w:val="18"/>
          <w:szCs w:val="18"/>
        </w:rPr>
      </w:pPr>
      <w:r>
        <w:rPr>
          <w:rFonts w:cs="Lucida Sans Unicode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Lucida Sans Unicode" w:ascii="Arial" w:hAnsi="Arial"/>
          <w:b/>
        </w:rPr>
        <w:tab/>
      </w:r>
      <w:r>
        <w:rPr>
          <w:rFonts w:cs="Arial" w:ascii="Arial" w:hAnsi="Arial"/>
          <w:b/>
        </w:rPr>
        <w:t>Dossier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i/>
          <w:sz w:val="16"/>
          <w:szCs w:val="16"/>
        </w:rPr>
        <w:t>(à rappeler dans toute correspondance)</w:t>
      </w:r>
    </w:p>
    <w:p>
      <w:pPr>
        <w:pStyle w:val="Normal"/>
        <w:tabs>
          <w:tab w:val="clear" w:pos="709"/>
          <w:tab w:val="left" w:pos="1701" w:leader="none"/>
        </w:tabs>
        <w:ind w:right="538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429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NOM, prénom, état civil, date de naissance et domici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2.25pt;width:26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NOM, prénom, état civil, date de naissance et domici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ndue le………………………………dans la cause concernant :</w:t>
      </w:r>
    </w:p>
    <w:p>
      <w:pPr>
        <w:pStyle w:val="Normal"/>
        <w:tabs>
          <w:tab w:val="clear" w:pos="709"/>
          <w:tab w:val="left" w:pos="4253" w:leader="none"/>
        </w:tabs>
        <w:ind w:righ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(</w:t>
      </w:r>
    </w:p>
    <w:p>
      <w:pPr>
        <w:pStyle w:val="Normal"/>
        <w:tabs>
          <w:tab w:val="clear" w:pos="709"/>
          <w:tab w:val="left" w:pos="5670" w:leader="none"/>
        </w:tabs>
        <w:ind w:right="5670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quer la dénomination exacte de l’autorité</w:t>
      </w:r>
    </w:p>
    <w:p>
      <w:pPr>
        <w:pStyle w:val="Normal"/>
        <w:tabs>
          <w:tab w:val="clear" w:pos="709"/>
          <w:tab w:val="left" w:pos="5670" w:leader="none"/>
        </w:tabs>
        <w:ind w:righ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nicipale compétente au sens de l’article 3 LContr, ainsi que le nom de la commune))</w:t>
      </w:r>
      <w:r>
        <w:rPr>
          <w:rFonts w:cs="Arial" w:ascii="Arial" w:hAnsi="Arial"/>
          <w:sz w:val="18"/>
          <w:szCs w:val="18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Cocher </w:t>
      </w:r>
      <w:r>
        <w:rPr>
          <w:rFonts w:cs="Arial" w:ascii="Arial" w:hAnsi="Arial"/>
          <w:b/>
          <w:i/>
          <w:sz w:val="18"/>
          <w:szCs w:val="18"/>
        </w:rPr>
        <w:t>toutes</w:t>
      </w:r>
      <w:r>
        <w:rPr>
          <w:rFonts w:cs="Arial" w:ascii="Arial" w:hAnsi="Arial"/>
          <w:i/>
          <w:sz w:val="18"/>
          <w:szCs w:val="18"/>
        </w:rPr>
        <w:t xml:space="preserve"> les rubriques nécessaires, remplir </w:t>
      </w:r>
      <w:r>
        <w:rPr>
          <w:rFonts w:cs="Arial" w:ascii="Arial" w:hAnsi="Arial"/>
          <w:b/>
          <w:i/>
          <w:sz w:val="18"/>
          <w:szCs w:val="18"/>
        </w:rPr>
        <w:t>tous</w:t>
      </w:r>
      <w:r>
        <w:rPr>
          <w:rFonts w:cs="Arial" w:ascii="Arial" w:hAnsi="Arial"/>
          <w:i/>
          <w:sz w:val="18"/>
          <w:szCs w:val="18"/>
        </w:rPr>
        <w:t xml:space="preserve"> les champs nécessaires et biffer </w:t>
      </w:r>
      <w:r>
        <w:rPr>
          <w:rFonts w:cs="Arial" w:ascii="Arial" w:hAnsi="Arial"/>
          <w:b/>
          <w:i/>
          <w:sz w:val="18"/>
          <w:szCs w:val="18"/>
        </w:rPr>
        <w:t>toutes</w:t>
      </w:r>
      <w:r>
        <w:rPr>
          <w:rFonts w:cs="Arial" w:ascii="Arial" w:hAnsi="Arial"/>
          <w:i/>
          <w:sz w:val="18"/>
          <w:szCs w:val="18"/>
        </w:rPr>
        <w:t xml:space="preserve"> les mentions superflu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’ordonnance pénale rendue le ……….… à l’encontre de la personne mentionnée en exergue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_3010869475"/>
      <w:bookmarkStart w:id="1" w:name="__Fieldmark__1_301086947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nstatant que la personne condamnée ne s’est pas acquittée de l’amende de……. francs, et que cette amende est inexécutable par la voie de la poursuite pour dettes (art. 32 al. 1 LContr).</w:t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_3010869475"/>
      <w:bookmarkStart w:id="3" w:name="__Fieldmark__2_301086947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nstatant que la personne condamnée, malgré un avertissement formel, n’a pas respecté les modalités fixées en vue de l’exécution du travail d’intérêt général (art. 26 al. 3 let. d LContr).</w:t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_3010869475"/>
      <w:bookmarkStart w:id="5" w:name="__Fieldmark__3_301086947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nstatant que la personne condamnée, mineure, malgré un avertissement formel, n’a pas accompli la prestation personnelle dans le délai imparti (art. 23 al. 4 et 6 DPMin).</w:t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ï la personne condamnée à l’audience du………………………………,</w:t>
      </w:r>
    </w:p>
    <w:p>
      <w:pPr>
        <w:pStyle w:val="Normal"/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_3010869475"/>
      <w:bookmarkStart w:id="7" w:name="__Fieldmark__4_301086947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ventuelles autres constatations/considérations : …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spositif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ces motifs, l’autorité municipale :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_3010869475"/>
      <w:bookmarkStart w:id="9" w:name="__Fieldmark__5_301086947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nstate que les conditions relatives à la conversion ne sont pas réalisées et renonce à la conversion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6_3010869475"/>
      <w:bookmarkStart w:id="11" w:name="__Fieldmark__6_301086947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rdonne la conversion de l’amende par Fr. ….en ….. jours de peine privative de liberté de substitution conformément à l’ordonnance pénale du … 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7_3010869475"/>
      <w:bookmarkStart w:id="13" w:name="__Fieldmark__7_301086947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rdonne la conversion du travail d’intérêt général par … jours en ….francs d’amende, conformément à l’ordonnance pénale du ..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8_3010869475"/>
      <w:bookmarkStart w:id="15" w:name="__Fieldmark__8_301086947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rdonne la conversion de la prestation personnelle par … heures en ….francs d’amende, conformément à l’ordonnance pénale du ..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RECAPITULATIF</w:t>
      </w:r>
      <w:r>
        <w:rPr>
          <w:rFonts w:cs="Arial" w:ascii="Arial" w:hAnsi="Arial"/>
          <w:sz w:val="18"/>
          <w:szCs w:val="18"/>
        </w:rPr>
        <w:t> : Décompte fait, le montant à payer par la personne susnommée s’élève, à ce jour, à :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et date : ……………………………..</w:t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>Signature : 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  <w:t>Opposition</w:t>
      </w:r>
      <w:r>
        <w:rPr>
          <w:rFonts w:cs="Arial" w:ascii="Arial" w:hAnsi="Arial"/>
          <w:sz w:val="18"/>
          <w:szCs w:val="18"/>
          <w:lang w:val="fr-FR"/>
        </w:rPr>
        <w:t xml:space="preserve"> (art. 354 et 363 al. 2 CPP ; art. 68 al. 2 LVPPM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condamné et les autres personnes concernées peuvent former opposition auprès de l’autorité municipale qui a statué, par écrit et dans les 10 jours dès la notification ou la communication de la présente décision. L’opposition doit être motivée, à l’exception de celle du condamné. Lorsque la personne condamnée est mineure, le droit d’opposition appartient à elle-même, à son représentant légal ou au détenteur de l’autorité domestique. </w:t>
      </w:r>
      <w:r>
        <w:rPr>
          <w:rFonts w:cs="Arial" w:ascii="Arial" w:hAnsi="Arial"/>
          <w:b/>
          <w:sz w:val="18"/>
          <w:szCs w:val="18"/>
          <w:u w:val="single"/>
        </w:rPr>
        <w:t>Si aucune opposition n’est valablement formée, l’ordonnance de conversion est assimilée à un jugement en for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40" w:leader="none"/>
        </w:tabs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  <w:tab w:val="left" w:pos="9000" w:leader="none"/>
      </w:tabs>
      <w:ind w:right="-28" w:hanging="0"/>
      <w:jc w:val="both"/>
      <w:rPr/>
    </w:pPr>
    <w:r>
      <w:rPr>
        <w:rFonts w:cs="Arial" w:ascii="Arial" w:hAnsi="Arial"/>
        <w:b/>
      </w:rPr>
      <w:t>Commune de……………………</w:t>
      <w:tab/>
    </w:r>
    <w:r>
      <w:rPr>
        <w:rFonts w:cs="Arial" w:ascii="Arial" w:hAnsi="Arial"/>
        <w:sz w:val="18"/>
        <w:szCs w:val="18"/>
      </w:rPr>
      <w:t>Ordonnance de conversion, formule 13</w:t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  <w:sz w:val="18"/>
        <w:szCs w:val="18"/>
        <w:lang w:val="en-US" w:eastAsia="en-US"/>
      </w:rPr>
      <w:t>Page …… sur ..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5:00Z</dcterms:created>
  <dc:creator>Nathalie Durand</dc:creator>
  <dc:description/>
  <cp:keywords/>
  <dc:language>en-US</dc:language>
  <cp:lastModifiedBy>Wernli Joëlle</cp:lastModifiedBy>
  <cp:lastPrinted>2010-12-30T15:24:00Z</cp:lastPrinted>
  <dcterms:modified xsi:type="dcterms:W3CDTF">2020-08-04T06:14:00Z</dcterms:modified>
  <cp:revision>7</cp:revision>
  <dc:subject/>
  <dc:title/>
</cp:coreProperties>
</file>