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211"/>
      </w:tblGrid>
      <w:tr>
        <w:trPr/>
        <w:tc>
          <w:tcPr>
            <w:tcW w:w="1257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60400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PARTEMENT DE LA SANTE ET L'ACTION SOCIALE</w:t>
            </w:r>
          </w:p>
          <w:p>
            <w:pPr>
              <w:pStyle w:val="Heading"/>
              <w:spacing w:before="0" w:after="100"/>
              <w:jc w:val="both"/>
              <w:rPr/>
            </w:pPr>
            <w:r>
              <w:rPr>
                <w:sz w:val="22"/>
                <w:szCs w:val="22"/>
              </w:rPr>
              <w:t xml:space="preserve">Comité de révision des mesures de contrainte </w:t>
            </w:r>
          </w:p>
        </w:tc>
      </w:tr>
      <w:tr>
        <w:trPr>
          <w:trHeight w:val="750" w:hRule="atLeast"/>
        </w:trPr>
        <w:tc>
          <w:tcPr>
            <w:tcW w:w="1257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11" w:type="dxa"/>
            <w:tcBorders/>
          </w:tcPr>
          <w:p>
            <w:pPr>
              <w:pStyle w:val="Heading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ulaire relatif aux mesures de contrainte </w:t>
            </w:r>
          </w:p>
          <w:p>
            <w:pPr>
              <w:pStyle w:val="Heading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s les institutions socio-éducatives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</w:rPr>
              <w:t>Nota Bene</w:t>
            </w:r>
          </w:p>
        </w:tc>
        <w:tc>
          <w:tcPr>
            <w:tcW w:w="81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"/>
              <w:spacing w:before="40" w:after="4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ette page doit être actualisée pour chaque envoi au CoRev, avec les annexes :</w:t>
            </w:r>
          </w:p>
          <w:p>
            <w:pPr>
              <w:pStyle w:val="Heading"/>
              <w:spacing w:before="40" w:after="4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Heading"/>
              <w:spacing w:before="40" w:after="40"/>
              <w:jc w:val="both"/>
              <w:rPr/>
            </w:pPr>
            <w:r>
              <w:fldChar w:fldCharType="begin">
                <w:ffData>
                  <w:name w:val="CaseACoche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75692793"/>
            <w:bookmarkStart w:id="1" w:name="__Fieldmark__0_167569279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 w:val="false"/>
                <w:i/>
              </w:rPr>
              <w:t>Annexe 1 :</w:t>
              <w:tab/>
              <w:t>Annonce d'une nouvelle mesure</w:t>
            </w:r>
          </w:p>
          <w:p>
            <w:pPr>
              <w:pStyle w:val="Heading"/>
              <w:spacing w:before="40" w:after="40"/>
              <w:jc w:val="both"/>
              <w:rPr/>
            </w:pPr>
            <w:r>
              <w:fldChar w:fldCharType="begin">
                <w:ffData>
                  <w:name w:val="CaseACoche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 w:val="false"/>
              </w:rPr>
              <w:instrText xml:space="preserve"> FORMCHECKBOX </w:instrText>
            </w:r>
            <w:r>
              <w:rPr>
                <w:i/>
                <w:b w:val="false"/>
              </w:rPr>
              <w:fldChar w:fldCharType="separate"/>
            </w:r>
            <w:bookmarkStart w:id="2" w:name="__Fieldmark__1_1675692793"/>
            <w:bookmarkStart w:id="3" w:name="__Fieldmark__1_1675692793"/>
            <w:bookmarkEnd w:id="3"/>
            <w:r>
              <w:rPr>
                <w:b w:val="false"/>
                <w:i/>
              </w:rPr>
            </w:r>
            <w:r>
              <w:rPr>
                <w:i/>
                <w:b w:val="false"/>
              </w:rPr>
              <w:fldChar w:fldCharType="end"/>
            </w:r>
            <w:r>
              <w:rPr>
                <w:b w:val="false"/>
                <w:i/>
              </w:rPr>
              <w:t xml:space="preserve"> Annexe 2 :</w:t>
              <w:tab/>
              <w:t>Suivi et évaluation</w:t>
            </w:r>
          </w:p>
          <w:p>
            <w:pPr>
              <w:pStyle w:val="Heading"/>
              <w:spacing w:before="40" w:after="40"/>
              <w:jc w:val="both"/>
              <w:rPr/>
            </w:pPr>
            <w:r>
              <w:fldChar w:fldCharType="begin">
                <w:ffData>
                  <w:name w:val="CaseACoche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 w:val="false"/>
              </w:rPr>
              <w:instrText xml:space="preserve"> FORMCHECKBOX </w:instrText>
            </w:r>
            <w:r>
              <w:rPr>
                <w:i/>
                <w:b w:val="false"/>
              </w:rPr>
              <w:fldChar w:fldCharType="separate"/>
            </w:r>
            <w:bookmarkStart w:id="4" w:name="__Fieldmark__2_1675692793"/>
            <w:bookmarkStart w:id="5" w:name="__Fieldmark__2_1675692793"/>
            <w:bookmarkEnd w:id="5"/>
            <w:r>
              <w:rPr>
                <w:b w:val="false"/>
                <w:i/>
              </w:rPr>
            </w:r>
            <w:r>
              <w:rPr>
                <w:i/>
                <w:b w:val="false"/>
              </w:rPr>
              <w:fldChar w:fldCharType="end"/>
            </w:r>
            <w:r>
              <w:rPr>
                <w:b w:val="false"/>
                <w:i/>
              </w:rPr>
              <w:t xml:space="preserve"> Annexe 3 :</w:t>
              <w:tab/>
              <w:t>Fin de mesure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Cs w:val="false"/>
              </w:rPr>
            </w:pPr>
            <w:r>
              <w:rPr>
                <w:bCs w:val="false"/>
              </w:rPr>
              <w:t>Nom et prénom 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née de naissance :</w:t>
            </w:r>
          </w:p>
        </w:tc>
        <w:tc>
          <w:tcPr>
            <w:tcW w:w="482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4" w:leader="none"/>
                <w:tab w:val="left" w:pos="1235" w:leader="none"/>
                <w:tab w:val="left" w:pos="1598" w:leader="none"/>
              </w:tabs>
              <w:spacing w:before="40" w:after="4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nre :</w:t>
            </w:r>
          </w:p>
        </w:tc>
        <w:tc>
          <w:tcPr>
            <w:tcW w:w="482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76" w:leader="none"/>
                <w:tab w:val="left" w:pos="1296" w:leader="none"/>
                <w:tab w:val="left" w:pos="1911" w:leader="none"/>
              </w:tabs>
              <w:spacing w:before="40" w:after="40"/>
              <w:jc w:val="left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" w:name="__Fieldmark__5_1675692793"/>
            <w:bookmarkStart w:id="7" w:name="__Fieldmark__5_1675692793"/>
            <w:bookmarkEnd w:id="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 xml:space="preserve">Femme 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8" w:name="__Fieldmark__6_1675692793"/>
            <w:bookmarkStart w:id="9" w:name="__Fieldmark__6_1675692793"/>
            <w:bookmarkEnd w:id="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>Homme</w:t>
            </w:r>
          </w:p>
        </w:tc>
      </w:tr>
      <w:tr>
        <w:trPr/>
        <w:tc>
          <w:tcPr>
            <w:tcW w:w="46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bCs w:val="false"/>
              </w:rPr>
              <w:t>Date d'entrée dans l'institution :</w:t>
            </w:r>
          </w:p>
        </w:tc>
        <w:tc>
          <w:tcPr>
            <w:tcW w:w="482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Cs w:val="false"/>
              </w:rPr>
            </w:pPr>
            <w:r>
              <w:rPr>
                <w:bCs w:val="false"/>
              </w:rPr>
              <w:t>Date de début de la mesure :</w:t>
            </w:r>
          </w:p>
        </w:tc>
        <w:tc>
          <w:tcPr>
            <w:tcW w:w="482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Cs w:val="false"/>
              </w:rPr>
            </w:pPr>
            <w:r>
              <w:rPr>
                <w:bCs w:val="false"/>
              </w:rPr>
              <w:t>Institution et groupe:</w:t>
            </w:r>
          </w:p>
        </w:tc>
        <w:tc>
          <w:tcPr>
            <w:tcW w:w="482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Cs w:val="false"/>
              </w:rPr>
            </w:pPr>
            <w:r>
              <w:rPr>
                <w:bCs w:val="false"/>
              </w:rPr>
              <w:t>Le DCPHM suit cette situation</w:t>
            </w:r>
          </w:p>
        </w:tc>
        <w:tc>
          <w:tcPr>
            <w:tcW w:w="482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/>
            </w:pPr>
            <w:r>
              <w:fldChar w:fldCharType="begin">
                <w:ffData>
                  <w:name w:val="CaseACoche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0" w:name="__Fieldmark__10_1675692793"/>
            <w:bookmarkStart w:id="11" w:name="__Fieldmark__10_1675692793"/>
            <w:bookmarkEnd w:id="1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  <w:tab/>
              <w:t>Ou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2" w:name="__Fieldmark__11_1675692793"/>
            <w:bookmarkStart w:id="13" w:name="__Fieldmark__11_1675692793"/>
            <w:bookmarkEnd w:id="1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fldChar w:fldCharType="begin">
                <w:ffData>
                  <w:name w:val="CaseACoche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4" w:name="__Fieldmark__12_1675692793"/>
            <w:bookmarkStart w:id="15" w:name="__Fieldmark__12_1675692793"/>
            <w:bookmarkEnd w:id="1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  <w:tab/>
              <w:t>Non</w:t>
            </w:r>
          </w:p>
        </w:tc>
      </w:tr>
      <w:tr>
        <w:trPr/>
        <w:tc>
          <w:tcPr>
            <w:tcW w:w="4644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Cs w:val="false"/>
              </w:rPr>
            </w:pPr>
            <w:r>
              <w:rPr>
                <w:bCs w:val="false"/>
              </w:rPr>
              <w:t>Date d'envoi du formulaire</w:t>
            </w:r>
          </w:p>
        </w:tc>
        <w:tc>
          <w:tcPr>
            <w:tcW w:w="4824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9"/>
        <w:gridCol w:w="503"/>
        <w:gridCol w:w="900"/>
        <w:gridCol w:w="180"/>
        <w:gridCol w:w="540"/>
        <w:gridCol w:w="900"/>
        <w:gridCol w:w="180"/>
        <w:gridCol w:w="360"/>
        <w:gridCol w:w="1260"/>
      </w:tblGrid>
      <w:tr>
        <w:trPr/>
        <w:tc>
          <w:tcPr>
            <w:tcW w:w="4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left"/>
              <w:rPr>
                <w:bCs w:val="false"/>
                <w:caps/>
              </w:rPr>
            </w:pPr>
            <w:r>
              <w:rPr>
                <w:bCs w:val="false"/>
                <w:smallCaps/>
              </w:rPr>
              <w:t>Types de mesures</w:t>
            </w:r>
          </w:p>
        </w:tc>
        <w:tc>
          <w:tcPr>
            <w:tcW w:w="1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Enfermement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Attachement</w:t>
            </w:r>
          </w:p>
        </w:tc>
      </w:tr>
      <w:tr>
        <w:trPr/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embre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onc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Cs w:val="false"/>
              </w:rPr>
            </w:pPr>
            <w:r>
              <w:rPr>
                <w:bCs w:val="false"/>
              </w:rPr>
              <w:t>Type :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iurne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9" w:leader="none"/>
              </w:tabs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6" w:name="__Fieldmark__14_1675692793"/>
            <w:bookmarkStart w:id="17" w:name="__Fieldmark__14_1675692793"/>
            <w:bookmarkEnd w:id="17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4" w:leader="none"/>
              </w:tabs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8" w:name="__Fieldmark__15_1675692793"/>
            <w:bookmarkStart w:id="19" w:name="__Fieldmark__15_1675692793"/>
            <w:bookmarkEnd w:id="19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20" w:name="__Fieldmark__16_1675692793"/>
            <w:bookmarkStart w:id="21" w:name="__Fieldmark__16_1675692793"/>
            <w:bookmarkEnd w:id="21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"/>
              <w:spacing w:before="20" w:after="1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cturne</w:t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9" w:leader="none"/>
              </w:tabs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22" w:name="__Fieldmark__17_1675692793"/>
            <w:bookmarkStart w:id="23" w:name="__Fieldmark__17_1675692793"/>
            <w:bookmarkEnd w:id="23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999999"/>
            </w:tcBorders>
          </w:tcPr>
          <w:p>
            <w:pPr>
              <w:pStyle w:val="Heading"/>
              <w:tabs>
                <w:tab w:val="clear" w:pos="708"/>
                <w:tab w:val="left" w:pos="274" w:leader="none"/>
              </w:tabs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24" w:name="__Fieldmark__18_1675692793"/>
            <w:bookmarkStart w:id="25" w:name="__Fieldmark__18_1675692793"/>
            <w:bookmarkEnd w:id="25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26" w:name="__Fieldmark__19_1675692793"/>
            <w:bookmarkStart w:id="27" w:name="__Fieldmark__19_1675692793"/>
            <w:bookmarkEnd w:id="27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Cs w:val="false"/>
              </w:rPr>
            </w:pPr>
            <w:r>
              <w:rPr>
                <w:bCs w:val="false"/>
              </w:rPr>
              <w:t>Durée :</w:t>
            </w:r>
          </w:p>
        </w:tc>
        <w:tc>
          <w:tcPr>
            <w:tcW w:w="3119" w:type="dxa"/>
            <w:tcBorders>
              <w:top w:val="single" w:sz="4" w:space="0" w:color="999999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oins de 2 heures</w:t>
            </w:r>
          </w:p>
        </w:tc>
        <w:tc>
          <w:tcPr>
            <w:tcW w:w="1583" w:type="dxa"/>
            <w:gridSpan w:val="3"/>
            <w:tcBorders>
              <w:top w:val="single" w:sz="4" w:space="0" w:color="999999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9" w:leader="none"/>
              </w:tabs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28" w:name="__Fieldmark__20_1675692793"/>
            <w:bookmarkStart w:id="29" w:name="__Fieldmark__20_1675692793"/>
            <w:bookmarkEnd w:id="29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999999"/>
              <w:lef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4" w:leader="none"/>
              </w:tabs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30" w:name="__Fieldmark__21_1675692793"/>
            <w:bookmarkStart w:id="31" w:name="__Fieldmark__21_1675692793"/>
            <w:bookmarkEnd w:id="31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32" w:name="__Fieldmark__22_1675692793"/>
            <w:bookmarkStart w:id="33" w:name="__Fieldmark__22_1675692793"/>
            <w:bookmarkEnd w:id="33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oins de 24 heures</w:t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9" w:leader="none"/>
              </w:tabs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34" w:name="__Fieldmark__23_1675692793"/>
            <w:bookmarkStart w:id="35" w:name="__Fieldmark__23_1675692793"/>
            <w:bookmarkEnd w:id="35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4" w:leader="none"/>
              </w:tabs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36" w:name="__Fieldmark__24_1675692793"/>
            <w:bookmarkStart w:id="37" w:name="__Fieldmark__24_1675692793"/>
            <w:bookmarkEnd w:id="37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38" w:name="__Fieldmark__25_1675692793"/>
            <w:bookmarkStart w:id="39" w:name="__Fieldmark__25_1675692793"/>
            <w:bookmarkEnd w:id="39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lus de 24 heures</w:t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9" w:leader="none"/>
              </w:tabs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40" w:name="__Fieldmark__26_1675692793"/>
            <w:bookmarkStart w:id="41" w:name="__Fieldmark__26_1675692793"/>
            <w:bookmarkEnd w:id="41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999999"/>
            </w:tcBorders>
          </w:tcPr>
          <w:p>
            <w:pPr>
              <w:pStyle w:val="Heading"/>
              <w:tabs>
                <w:tab w:val="clear" w:pos="708"/>
                <w:tab w:val="left" w:pos="274" w:leader="none"/>
              </w:tabs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42" w:name="__Fieldmark__27_1675692793"/>
            <w:bookmarkStart w:id="43" w:name="__Fieldmark__27_1675692793"/>
            <w:bookmarkEnd w:id="43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44" w:name="__Fieldmark__28_1675692793"/>
            <w:bookmarkStart w:id="45" w:name="__Fieldmark__28_1675692793"/>
            <w:bookmarkEnd w:id="45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999999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Quotidienne</w:t>
            </w:r>
          </w:p>
        </w:tc>
        <w:tc>
          <w:tcPr>
            <w:tcW w:w="1583" w:type="dxa"/>
            <w:gridSpan w:val="3"/>
            <w:tcBorders>
              <w:top w:val="single" w:sz="4" w:space="0" w:color="999999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9" w:leader="none"/>
              </w:tabs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46" w:name="__Fieldmark__29_1675692793"/>
            <w:bookmarkStart w:id="47" w:name="__Fieldmark__29_1675692793"/>
            <w:bookmarkEnd w:id="47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999999"/>
              <w:lef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4" w:leader="none"/>
              </w:tabs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48" w:name="__Fieldmark__30_1675692793"/>
            <w:bookmarkStart w:id="49" w:name="__Fieldmark__30_1675692793"/>
            <w:bookmarkEnd w:id="49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50" w:name="__Fieldmark__31_1675692793"/>
            <w:bookmarkStart w:id="51" w:name="__Fieldmark__31_1675692793"/>
            <w:bookmarkEnd w:id="51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ebdomadaire</w:t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9" w:leader="none"/>
              </w:tabs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52" w:name="__Fieldmark__32_1675692793"/>
            <w:bookmarkStart w:id="53" w:name="__Fieldmark__32_1675692793"/>
            <w:bookmarkEnd w:id="53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4" w:leader="none"/>
              </w:tabs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54" w:name="__Fieldmark__33_1675692793"/>
            <w:bookmarkStart w:id="55" w:name="__Fieldmark__33_1675692793"/>
            <w:bookmarkEnd w:id="55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56" w:name="__Fieldmark__34_1675692793"/>
            <w:bookmarkStart w:id="57" w:name="__Fieldmark__34_1675692793"/>
            <w:bookmarkEnd w:id="57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ensuelle</w:t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9" w:leader="none"/>
              </w:tabs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58" w:name="__Fieldmark__35_1675692793"/>
            <w:bookmarkStart w:id="59" w:name="__Fieldmark__35_1675692793"/>
            <w:bookmarkEnd w:id="59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4" w:leader="none"/>
              </w:tabs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60" w:name="__Fieldmark__36_1675692793"/>
            <w:bookmarkStart w:id="61" w:name="__Fieldmark__36_1675692793"/>
            <w:bookmarkEnd w:id="61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62" w:name="__Fieldmark__37_1675692793"/>
            <w:bookmarkStart w:id="63" w:name="__Fieldmark__37_1675692793"/>
            <w:bookmarkEnd w:id="63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ccasionnelle</w:t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9" w:leader="none"/>
              </w:tabs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64" w:name="__Fieldmark__38_1675692793"/>
            <w:bookmarkStart w:id="65" w:name="__Fieldmark__38_1675692793"/>
            <w:bookmarkEnd w:id="65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999999"/>
            </w:tcBorders>
          </w:tcPr>
          <w:p>
            <w:pPr>
              <w:pStyle w:val="Heading"/>
              <w:tabs>
                <w:tab w:val="clear" w:pos="708"/>
                <w:tab w:val="left" w:pos="274" w:leader="none"/>
              </w:tabs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66" w:name="__Fieldmark__39_1675692793"/>
            <w:bookmarkStart w:id="67" w:name="__Fieldmark__39_1675692793"/>
            <w:bookmarkEnd w:id="67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68" w:name="__Fieldmark__40_1675692793"/>
            <w:bookmarkStart w:id="69" w:name="__Fieldmark__40_1675692793"/>
            <w:bookmarkEnd w:id="69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right"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</w:rPr>
              <w:t>Nbre de fois depuis le dernier formulaire d'annonce</w:t>
            </w:r>
          </w:p>
        </w:tc>
        <w:tc>
          <w:tcPr>
            <w:tcW w:w="1583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9" w:leader="none"/>
              </w:tabs>
              <w:spacing w:before="20" w:after="2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4" w:leader="none"/>
              </w:tabs>
              <w:spacing w:before="20" w:after="2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Cs w:val="false"/>
              </w:rPr>
            </w:pPr>
            <w:r>
              <w:rPr>
                <w:bCs w:val="false"/>
              </w:rPr>
              <w:t>Description 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odalités (résumé)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oraire</w:t>
            </w:r>
          </w:p>
        </w:tc>
        <w:tc>
          <w:tcPr>
            <w:tcW w:w="4823" w:type="dxa"/>
            <w:gridSpan w:val="8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oyens d'appel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3" w:type="dxa"/>
            <w:gridSpan w:val="8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ype de veille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9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70" w:name="__Fieldmark__47_1675692793"/>
            <w:bookmarkStart w:id="71" w:name="__Fieldmark__47_1675692793"/>
            <w:bookmarkEnd w:id="71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Heading"/>
              <w:tabs>
                <w:tab w:val="clear" w:pos="708"/>
                <w:tab w:val="left" w:pos="459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c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274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72" w:name="__Fieldmark__48_1675692793"/>
            <w:bookmarkStart w:id="73" w:name="__Fieldmark__48_1675692793"/>
            <w:bookmarkEnd w:id="73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Heading"/>
              <w:tabs>
                <w:tab w:val="clear" w:pos="708"/>
                <w:tab w:val="left" w:pos="274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ssive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74" w:name="__Fieldmark__49_1675692793"/>
            <w:bookmarkStart w:id="75" w:name="__Fieldmark__49_1675692793"/>
            <w:bookmarkEnd w:id="75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mi-activ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bre de résidents-es par veilleur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Cs w:val="false"/>
              </w:rPr>
              <w:t>Depuis le précédent formulaire, le type de mesure a été modifié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9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76" w:name="__Fieldmark__51_1675692793"/>
            <w:bookmarkStart w:id="77" w:name="__Fieldmark__51_1675692793"/>
            <w:bookmarkEnd w:id="77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9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ui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4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78" w:name="__Fieldmark__52_1675692793"/>
            <w:bookmarkStart w:id="79" w:name="__Fieldmark__52_1675692793"/>
            <w:bookmarkEnd w:id="79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4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on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80" w:name="__Fieldmark__53_1675692793"/>
            <w:bookmarkStart w:id="81" w:name="__Fieldmark__53_1675692793"/>
            <w:bookmarkEnd w:id="81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rtiellement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Formulaire page 1 / 2</w:t>
      </w:r>
      <w:r>
        <w:br w:type="page"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2363"/>
        <w:gridCol w:w="213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pacing w:before="40" w:after="40"/>
              <w:jc w:val="both"/>
              <w:rPr>
                <w:bCs w:val="false"/>
                <w:smallCaps/>
              </w:rPr>
            </w:pPr>
            <w:r>
              <w:rPr>
                <w:bCs w:val="false"/>
                <w:smallCaps/>
              </w:rPr>
              <w:t xml:space="preserve">Information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20" w:after="20"/>
              <w:jc w:val="both"/>
              <w:rPr>
                <w:b w:val="false"/>
                <w:b w:val="false"/>
                <w:bCs w:val="false"/>
                <w:smallCaps/>
              </w:rPr>
            </w:pPr>
            <w:r>
              <w:rPr>
                <w:b w:val="false"/>
                <w:bCs w:val="false"/>
                <w:smallCap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20" w:after="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20" w:after="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n fonction de ses compétences, le, la résident-e a été informé-e sur les raisons de la mesure de contrain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40" w:after="4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82" w:name="__Fieldmark__54_1675692793"/>
            <w:bookmarkStart w:id="83" w:name="__Fieldmark__54_1675692793"/>
            <w:bookmarkEnd w:id="83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84" w:name="__Fieldmark__55_1675692793"/>
            <w:bookmarkStart w:id="85" w:name="__Fieldmark__55_1675692793"/>
            <w:bookmarkEnd w:id="8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Oui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86" w:name="__Fieldmark__56_1675692793"/>
            <w:bookmarkStart w:id="87" w:name="__Fieldmark__56_1675692793"/>
            <w:bookmarkEnd w:id="87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4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/>
            </w:pPr>
            <w:r>
              <w:fldChar w:fldCharType="begin">
                <w:ffData>
                  <w:name w:val="CaseACoche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88" w:name="__Fieldmark__57_1675692793"/>
            <w:bookmarkStart w:id="89" w:name="__Fieldmark__57_1675692793"/>
            <w:bookmarkEnd w:id="8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Partiellement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90" w:name="__Fieldmark__58_1675692793"/>
            <w:bookmarkStart w:id="91" w:name="__Fieldmark__58_1675692793"/>
            <w:bookmarkEnd w:id="91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4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/>
            </w:pPr>
            <w:r>
              <w:fldChar w:fldCharType="begin">
                <w:ffData>
                  <w:name w:val="CaseACoche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92" w:name="__Fieldmark__59_1675692793"/>
            <w:bookmarkStart w:id="93" w:name="__Fieldmark__59_1675692793"/>
            <w:bookmarkEnd w:id="9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Non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40" w:after="4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mmentaire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40" w:after="4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2520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pacing w:before="40" w:after="40"/>
              <w:jc w:val="both"/>
              <w:rPr>
                <w:bCs w:val="false"/>
                <w:smallCaps/>
              </w:rPr>
            </w:pPr>
            <w:r>
              <w:rPr>
                <w:bCs w:val="false"/>
                <w:smallCaps/>
              </w:rPr>
              <w:t>signatur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pacing w:before="20" w:after="20"/>
              <w:jc w:val="both"/>
              <w:rPr>
                <w:bCs w:val="false"/>
              </w:rPr>
            </w:pPr>
            <w:r>
              <w:rPr>
                <w:bCs w:val="false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pacing w:before="20" w:after="20"/>
              <w:jc w:val="both"/>
              <w:rPr>
                <w:bCs w:val="false"/>
              </w:rPr>
            </w:pPr>
            <w:r>
              <w:rPr>
                <w:bCs w:val="false"/>
              </w:rPr>
              <w:t>No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pacing w:before="20" w:after="20"/>
              <w:jc w:val="both"/>
              <w:rPr>
                <w:bCs w:val="false"/>
              </w:rPr>
            </w:pPr>
            <w:r>
              <w:rPr>
                <w:bCs w:val="false"/>
              </w:rPr>
              <w:t>Signatu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"/>
              <w:spacing w:lineRule="auto" w:line="360" w:before="100" w:after="40"/>
              <w:jc w:val="left"/>
              <w:rPr/>
            </w:pPr>
            <w:r>
              <w:rPr>
                <w:b w:val="false"/>
              </w:rPr>
              <w:t>Représentant-e légal-e ou thérapeut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</w:tcBorders>
          </w:tcPr>
          <w:p>
            <w:pPr>
              <w:pStyle w:val="Heading"/>
              <w:spacing w:lineRule="auto" w:line="360" w:before="100" w:after="4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Heading"/>
              <w:spacing w:lineRule="auto" w:line="360" w:before="100" w:after="4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"/>
              <w:spacing w:lineRule="auto" w:line="360" w:before="100" w:after="4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"/>
              <w:spacing w:lineRule="auto" w:line="360"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irection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</w:tcPr>
          <w:p>
            <w:pPr>
              <w:pStyle w:val="Heading"/>
              <w:spacing w:lineRule="auto" w:line="360" w:before="40" w:after="4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"/>
              <w:spacing w:lineRule="auto" w:line="360" w:before="40" w:after="4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"/>
              <w:spacing w:lineRule="auto" w:line="360" w:before="40" w:after="4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"/>
              <w:spacing w:lineRule="auto" w:line="360"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épondant-e médical-e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</w:tcPr>
          <w:p>
            <w:pPr>
              <w:pStyle w:val="Heading"/>
              <w:spacing w:lineRule="auto" w:line="360" w:before="40" w:after="4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"/>
              <w:spacing w:lineRule="auto" w:line="360" w:before="40" w:after="4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"/>
              <w:spacing w:lineRule="auto" w:line="360" w:before="40" w:after="4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"/>
              <w:spacing w:lineRule="auto" w:line="360"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éférent-e social-e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</w:tcPr>
          <w:p>
            <w:pPr>
              <w:pStyle w:val="Heading"/>
              <w:spacing w:lineRule="auto" w:line="360" w:before="40" w:after="4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"/>
              <w:spacing w:lineRule="auto" w:line="360" w:before="40" w:after="4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"/>
              <w:spacing w:lineRule="auto" w:line="360" w:before="40" w:after="4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ate d'envoi du formulaire</w:t>
            </w:r>
          </w:p>
        </w:tc>
        <w:tc>
          <w:tcPr>
            <w:tcW w:w="5940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40" w:after="4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keepNext w:val="true"/>
              <w:numPr>
                <w:ilvl w:val="0"/>
                <w:numId w:val="0"/>
              </w:numPr>
              <w:spacing w:before="40" w:after="40"/>
              <w:ind w:left="567" w:hanging="567"/>
              <w:jc w:val="left"/>
              <w:outlineLvl w:val="5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DÉTERMINATION du CoRev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caps/>
              </w:rPr>
            </w:pPr>
            <w:r>
              <w:rPr>
                <w:b w:val="false"/>
                <w:bCs/>
                <w:caps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Cs w:val="false"/>
              </w:rPr>
              <w:t>Fréquence exigée pour les prochaines évaluat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>
                <w:bCs w:val="false"/>
              </w:rPr>
            </w:pPr>
            <w:r>
              <w:rPr>
                <w:bCs w:val="false"/>
              </w:rPr>
              <w:t>Date 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Formulaire page 2 / 2</w:t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  <w:r>
        <w:br w:type="page"/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211"/>
      </w:tblGrid>
      <w:tr>
        <w:trPr/>
        <w:tc>
          <w:tcPr>
            <w:tcW w:w="1257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60400" cy="1138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PARTEMENT DE LA SANTE ET L'ACTION SOCIALE</w:t>
            </w:r>
          </w:p>
          <w:p>
            <w:pPr>
              <w:pStyle w:val="Heading"/>
              <w:spacing w:before="0" w:after="100"/>
              <w:jc w:val="both"/>
              <w:rPr/>
            </w:pPr>
            <w:r>
              <w:rPr>
                <w:sz w:val="22"/>
                <w:szCs w:val="22"/>
              </w:rPr>
              <w:t>Comité de révision des mesures de contrainte</w:t>
            </w:r>
          </w:p>
        </w:tc>
      </w:tr>
      <w:tr>
        <w:trPr/>
        <w:tc>
          <w:tcPr>
            <w:tcW w:w="1257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11" w:type="dxa"/>
            <w:tcBorders/>
          </w:tcPr>
          <w:p>
            <w:pPr>
              <w:pStyle w:val="Heading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exe 1 du formulaire</w:t>
            </w:r>
          </w:p>
        </w:tc>
      </w:tr>
      <w:tr>
        <w:trPr/>
        <w:tc>
          <w:tcPr>
            <w:tcW w:w="1257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before="12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once d'une nouvelle mes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 et Prénom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"/>
              <w:spacing w:before="40" w:after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itution - Groupe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"/>
              <w:spacing w:before="40" w:after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ta Bene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"/>
              <w:spacing w:before="40" w:after="0"/>
              <w:jc w:val="left"/>
              <w:rPr/>
            </w:pPr>
            <w:r>
              <w:rPr>
                <w:b w:val="false"/>
                <w:i/>
              </w:rPr>
              <w:t>L'annexe 1 est à remplir lors d'une nouvelle mesure de contrainte ou lorsqu'elle a dû être réactivée après avoir annoncé une fin de mesure.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es formulaires et annexes sont à imprimer "recto-verso" pour l'envoi au CoRe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tabs>
                <w:tab w:val="left" w:pos="426" w:leader="none"/>
                <w:tab w:val="left" w:pos="2835" w:leader="none"/>
              </w:tabs>
              <w:spacing w:before="40" w:after="40"/>
              <w:ind w:left="567" w:hanging="567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.1</w:t>
              <w:tab/>
              <w:t>description du comportement ou de l’événement motivant la mesure de contrain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Description précise du comportement, des circonstances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spacing w:before="20" w:after="0"/>
              <w:ind w:left="540" w:hanging="180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"/>
              <w:spacing w:before="20" w:after="0"/>
              <w:ind w:left="33" w:hanging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réquence (nbre de fois) et intensité (durée) du comportement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ind w:left="540" w:hanging="180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ur qui ce comportement est-il problématique et pourquoi 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0" w:after="0"/>
              <w:ind w:left="540" w:hanging="18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Description des alternatives tentées avant la mise en place de la mesur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0" w:after="0"/>
              <w:ind w:left="540" w:hanging="18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ypothèse sur les causes du trouble du comportement</w:t>
            </w:r>
          </w:p>
          <w:p>
            <w:pPr>
              <w:pStyle w:val="Normal"/>
              <w:spacing w:before="20" w:after="0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Heading"/>
              <w:spacing w:before="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e comportement permet-il d'éviter ou d'obtenir quelque chose</w:t>
            </w:r>
          </w:p>
          <w:p>
            <w:pPr>
              <w:pStyle w:val="Normal"/>
              <w:spacing w:before="20" w:after="0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e45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69"/>
        <w:gridCol w:w="400"/>
        <w:gridCol w:w="542"/>
        <w:gridCol w:w="548"/>
        <w:gridCol w:w="557"/>
        <w:gridCol w:w="547"/>
        <w:gridCol w:w="2017"/>
      </w:tblGrid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tabs>
                <w:tab w:val="left" w:pos="426" w:leader="none"/>
                <w:tab w:val="left" w:pos="2835" w:leader="none"/>
              </w:tabs>
              <w:spacing w:before="40" w:after="40"/>
              <w:ind w:left="567" w:hanging="567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.2</w:t>
              <w:tab/>
              <w:t>indications motivant la mesure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édicale</w:t>
            </w:r>
          </w:p>
          <w:p>
            <w:pPr>
              <w:pStyle w:val="Normal"/>
              <w:spacing w:before="20" w:after="0"/>
              <w:ind w:left="36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A remplir par le médecin</w:t>
            </w:r>
          </w:p>
          <w:p>
            <w:pPr>
              <w:pStyle w:val="Normal"/>
              <w:spacing w:before="20" w:after="0"/>
              <w:ind w:left="54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54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spacing w:before="20" w:after="0"/>
              <w:ind w:left="33" w:hanging="33"/>
              <w:jc w:val="left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Heading"/>
              <w:spacing w:before="20" w:after="0"/>
              <w:ind w:left="33" w:hanging="33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94" w:name="__Fieldmark__85_1675692793"/>
            <w:bookmarkStart w:id="95" w:name="__Fieldmark__85_1675692793"/>
            <w:bookmarkEnd w:id="95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40"/>
              <w:ind w:left="33" w:hanging="3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ui</w:t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40"/>
              <w:ind w:left="33" w:hanging="33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96" w:name="__Fieldmark__86_1675692793"/>
            <w:bookmarkStart w:id="97" w:name="__Fieldmark__86_1675692793"/>
            <w:bookmarkEnd w:id="97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40"/>
              <w:ind w:left="33" w:hanging="3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on</w:t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40"/>
              <w:ind w:left="33" w:hanging="33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98" w:name="__Fieldmark__87_1675692793"/>
            <w:bookmarkStart w:id="99" w:name="__Fieldmark__87_1675692793"/>
            <w:bookmarkEnd w:id="99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rtiellement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2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999999"/>
            </w:tcBorders>
          </w:tcPr>
          <w:p>
            <w:pPr>
              <w:pStyle w:val="Heading"/>
              <w:spacing w:before="2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i oui, préciser :</w:t>
            </w:r>
          </w:p>
        </w:tc>
        <w:tc>
          <w:tcPr>
            <w:tcW w:w="4611" w:type="dxa"/>
            <w:gridSpan w:val="6"/>
            <w:tcBorders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écuritaire</w:t>
            </w:r>
          </w:p>
        </w:tc>
        <w:tc>
          <w:tcPr>
            <w:tcW w:w="1869" w:type="dxa"/>
            <w:tcBorders>
              <w:top w:val="single" w:sz="4" w:space="0" w:color="808080"/>
              <w:left w:val="single" w:sz="4" w:space="0" w:color="000000"/>
            </w:tcBorders>
          </w:tcPr>
          <w:p>
            <w:pPr>
              <w:pStyle w:val="Heading"/>
              <w:spacing w:before="40" w:after="40"/>
              <w:ind w:left="33" w:hanging="3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ur l'intéressé-e</w:t>
            </w:r>
          </w:p>
        </w:tc>
        <w:tc>
          <w:tcPr>
            <w:tcW w:w="400" w:type="dxa"/>
            <w:tcBorders>
              <w:top w:val="single" w:sz="4" w:space="0" w:color="808080"/>
            </w:tcBorders>
          </w:tcPr>
          <w:p>
            <w:pPr>
              <w:pStyle w:val="Heading"/>
              <w:spacing w:before="20" w:after="0"/>
              <w:ind w:left="33" w:hanging="33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00" w:name="__Fieldmark__89_1675692793"/>
            <w:bookmarkStart w:id="101" w:name="__Fieldmark__89_1675692793"/>
            <w:bookmarkEnd w:id="101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808080"/>
            </w:tcBorders>
          </w:tcPr>
          <w:p>
            <w:pPr>
              <w:pStyle w:val="Heading"/>
              <w:spacing w:before="40" w:after="40"/>
              <w:ind w:left="33" w:hanging="3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ui</w:t>
            </w:r>
          </w:p>
        </w:tc>
        <w:tc>
          <w:tcPr>
            <w:tcW w:w="548" w:type="dxa"/>
            <w:tcBorders>
              <w:top w:val="single" w:sz="4" w:space="0" w:color="808080"/>
            </w:tcBorders>
          </w:tcPr>
          <w:p>
            <w:pPr>
              <w:pStyle w:val="Heading"/>
              <w:spacing w:before="40" w:after="40"/>
              <w:ind w:left="33" w:hanging="33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02" w:name="__Fieldmark__90_1675692793"/>
            <w:bookmarkStart w:id="103" w:name="__Fieldmark__90_1675692793"/>
            <w:bookmarkEnd w:id="103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808080"/>
            </w:tcBorders>
          </w:tcPr>
          <w:p>
            <w:pPr>
              <w:pStyle w:val="Heading"/>
              <w:spacing w:before="40" w:after="40"/>
              <w:ind w:left="33" w:hanging="3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on</w:t>
            </w:r>
          </w:p>
        </w:tc>
        <w:tc>
          <w:tcPr>
            <w:tcW w:w="547" w:type="dxa"/>
            <w:tcBorders>
              <w:top w:val="single" w:sz="4" w:space="0" w:color="808080"/>
            </w:tcBorders>
          </w:tcPr>
          <w:p>
            <w:pPr>
              <w:pStyle w:val="Heading"/>
              <w:spacing w:before="40" w:after="40"/>
              <w:ind w:left="33" w:hanging="33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04" w:name="__Fieldmark__91_1675692793"/>
            <w:bookmarkStart w:id="105" w:name="__Fieldmark__91_1675692793"/>
            <w:bookmarkEnd w:id="105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80808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rtiellement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42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Heading"/>
              <w:spacing w:before="40" w:after="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ur autrui</w:t>
            </w:r>
          </w:p>
        </w:tc>
        <w:tc>
          <w:tcPr>
            <w:tcW w:w="400" w:type="dxa"/>
            <w:tcBorders>
              <w:bottom w:val="single" w:sz="4" w:space="0" w:color="808080"/>
            </w:tcBorders>
          </w:tcPr>
          <w:p>
            <w:pPr>
              <w:pStyle w:val="Heading"/>
              <w:spacing w:before="20" w:after="0"/>
              <w:ind w:left="33" w:hanging="33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06" w:name="__Fieldmark__92_1675692793"/>
            <w:bookmarkStart w:id="107" w:name="__Fieldmark__92_1675692793"/>
            <w:bookmarkEnd w:id="107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808080"/>
            </w:tcBorders>
          </w:tcPr>
          <w:p>
            <w:pPr>
              <w:pStyle w:val="Heading"/>
              <w:spacing w:before="40" w:after="40"/>
              <w:ind w:left="33" w:hanging="3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ui</w:t>
            </w:r>
          </w:p>
        </w:tc>
        <w:tc>
          <w:tcPr>
            <w:tcW w:w="548" w:type="dxa"/>
            <w:tcBorders>
              <w:bottom w:val="single" w:sz="4" w:space="0" w:color="808080"/>
            </w:tcBorders>
          </w:tcPr>
          <w:p>
            <w:pPr>
              <w:pStyle w:val="Heading"/>
              <w:spacing w:before="40" w:after="40"/>
              <w:ind w:left="33" w:hanging="33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08" w:name="__Fieldmark__93_1675692793"/>
            <w:bookmarkStart w:id="109" w:name="__Fieldmark__93_1675692793"/>
            <w:bookmarkEnd w:id="109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808080"/>
            </w:tcBorders>
          </w:tcPr>
          <w:p>
            <w:pPr>
              <w:pStyle w:val="Heading"/>
              <w:spacing w:before="40" w:after="40"/>
              <w:ind w:left="33" w:hanging="3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on</w:t>
            </w:r>
          </w:p>
        </w:tc>
        <w:tc>
          <w:tcPr>
            <w:tcW w:w="547" w:type="dxa"/>
            <w:tcBorders>
              <w:bottom w:val="single" w:sz="4" w:space="0" w:color="808080"/>
            </w:tcBorders>
          </w:tcPr>
          <w:p>
            <w:pPr>
              <w:pStyle w:val="Heading"/>
              <w:spacing w:before="40" w:after="40"/>
              <w:ind w:left="33" w:hanging="33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10" w:name="__Fieldmark__94_1675692793"/>
            <w:bookmarkStart w:id="111" w:name="__Fieldmark__94_1675692793"/>
            <w:bookmarkEnd w:id="111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017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rtiellement</w:t>
            </w:r>
          </w:p>
        </w:tc>
      </w:tr>
      <w:tr>
        <w:trPr/>
        <w:tc>
          <w:tcPr>
            <w:tcW w:w="2988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utres</w:t>
            </w:r>
          </w:p>
          <w:p>
            <w:pPr>
              <w:pStyle w:val="Normal"/>
              <w:spacing w:before="40" w:after="40"/>
              <w:ind w:left="36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righ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Annexe I page 1 / 2</w:t>
      </w:r>
      <w:r>
        <w:br w:type="page"/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5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tabs>
                <w:tab w:val="left" w:pos="426" w:leader="none"/>
                <w:tab w:val="left" w:pos="2835" w:leader="none"/>
              </w:tabs>
              <w:spacing w:before="40" w:after="40"/>
              <w:ind w:left="567" w:hanging="567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.3</w:t>
              <w:tab/>
              <w:t>démarches et alternatives planifiees pour lever et/ou alleger la mesu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2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Description </w:t>
            </w:r>
          </w:p>
          <w:p>
            <w:pPr>
              <w:pStyle w:val="Normal"/>
              <w:spacing w:before="20" w:after="0"/>
              <w:ind w:left="42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42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42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42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42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42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42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42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Heading"/>
              <w:spacing w:before="20" w:after="0"/>
              <w:ind w:left="426" w:hanging="0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"/>
              <w:spacing w:before="20" w:after="0"/>
              <w:ind w:left="33" w:hanging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2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lanning de réalisation</w:t>
            </w:r>
          </w:p>
          <w:p>
            <w:pPr>
              <w:pStyle w:val="Normal"/>
              <w:spacing w:before="20" w:after="0"/>
              <w:ind w:left="42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42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42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42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42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42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42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42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ate d'évaluation</w:t>
            </w:r>
          </w:p>
        </w:tc>
        <w:tc>
          <w:tcPr>
            <w:tcW w:w="69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tabs>
                <w:tab w:val="left" w:pos="426" w:leader="none"/>
                <w:tab w:val="left" w:pos="2835" w:leader="none"/>
              </w:tabs>
              <w:spacing w:before="40" w:after="40"/>
              <w:ind w:left="567" w:hanging="567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.4</w:t>
              <w:tab/>
              <w:t>commentaire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0"/>
              <w:ind w:left="33" w:hanging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Annexe I page 2 / 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211"/>
      </w:tblGrid>
      <w:tr>
        <w:trPr/>
        <w:tc>
          <w:tcPr>
            <w:tcW w:w="1257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60400" cy="1138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PARTEMENT DE LA SANTE ET L'ACTION SOCIALE</w:t>
            </w:r>
          </w:p>
          <w:p>
            <w:pPr>
              <w:pStyle w:val="Heading"/>
              <w:spacing w:before="0" w:after="100"/>
              <w:jc w:val="both"/>
              <w:rPr/>
            </w:pPr>
            <w:r>
              <w:rPr>
                <w:sz w:val="22"/>
                <w:szCs w:val="22"/>
              </w:rPr>
              <w:t>Comité de révision des mesures de contrainte</w:t>
            </w:r>
          </w:p>
        </w:tc>
      </w:tr>
      <w:tr>
        <w:trPr/>
        <w:tc>
          <w:tcPr>
            <w:tcW w:w="1257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11" w:type="dxa"/>
            <w:tcBorders/>
          </w:tcPr>
          <w:p>
            <w:pPr>
              <w:pStyle w:val="Heading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exe 2 du formulaire</w:t>
            </w:r>
          </w:p>
        </w:tc>
      </w:tr>
      <w:tr>
        <w:trPr/>
        <w:tc>
          <w:tcPr>
            <w:tcW w:w="1257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before="12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ivi et évaluation</w:t>
            </w:r>
          </w:p>
          <w:p>
            <w:pPr>
              <w:pStyle w:val="Heading"/>
              <w:tabs>
                <w:tab w:val="clear" w:pos="708"/>
                <w:tab w:val="left" w:pos="1512" w:leader="none"/>
              </w:tabs>
              <w:spacing w:before="40" w:after="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 et Prénom</w:t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"/>
              <w:spacing w:before="40" w:after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itution - Groupe</w:t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"/>
              <w:spacing w:before="40" w:after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ta Bene</w:t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"/>
              <w:spacing w:before="40" w:after="0"/>
              <w:jc w:val="both"/>
              <w:rPr/>
            </w:pPr>
            <w:r>
              <w:rPr>
                <w:b w:val="false"/>
                <w:i/>
              </w:rPr>
              <w:t>L'annexe 2 doit transmettre des informations précises aux niveaux qualitatifs et quantitatifs sur les alternatives à la mesure de contrainte tentées et les résultats obtenus.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79"/>
        <w:gridCol w:w="1631"/>
        <w:gridCol w:w="688"/>
        <w:gridCol w:w="1560"/>
        <w:gridCol w:w="754"/>
        <w:gridCol w:w="1429"/>
      </w:tblGrid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tabs>
                <w:tab w:val="left" w:pos="426" w:leader="none"/>
                <w:tab w:val="left" w:pos="2835" w:leader="none"/>
              </w:tabs>
              <w:spacing w:before="20" w:after="20"/>
              <w:ind w:left="567" w:hanging="567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2.1</w:t>
              <w:tab/>
              <w:t>résultats des alternatives et démarches entreprises -  points de situation</w:t>
            </w:r>
          </w:p>
        </w:tc>
      </w:tr>
      <w:tr>
        <w:trPr/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/>
            </w:pPr>
            <w:r>
              <w:rPr>
                <w:bCs/>
                <w:iCs/>
                <w:sz w:val="20"/>
                <w:szCs w:val="20"/>
              </w:rPr>
              <w:t>Résultats</w:t>
            </w:r>
            <w:r>
              <w:rPr>
                <w:sz w:val="20"/>
                <w:szCs w:val="20"/>
              </w:rPr>
              <w:t xml:space="preserve"> depuis la dernière information au CoRev</w:t>
            </w:r>
          </w:p>
          <w:p>
            <w:pPr>
              <w:pStyle w:val="Normal"/>
              <w:spacing w:before="40" w:after="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42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40" w:after="0"/>
              <w:ind w:left="33" w:hanging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12" w:name="__Fieldmark__102_1675692793"/>
            <w:bookmarkStart w:id="113" w:name="__Fieldmark__102_1675692793"/>
            <w:bookmarkEnd w:id="113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ind w:left="3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uppression</w:t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ind w:left="33" w:hanging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CaseACoche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14" w:name="__Fieldmark__103_1675692793"/>
            <w:bookmarkStart w:id="115" w:name="__Fieldmark__103_1675692793"/>
            <w:bookmarkEnd w:id="115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ind w:left="3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llégement</w:t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ind w:left="33" w:hanging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16" w:name="__Fieldmark__104_1675692793"/>
            <w:bookmarkStart w:id="117" w:name="__Fieldmark__104_1675692793"/>
            <w:bookmarkEnd w:id="117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3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intien</w:t>
            </w:r>
          </w:p>
        </w:tc>
      </w:tr>
      <w:tr>
        <w:trPr/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25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541" w:type="dxa"/>
            <w:gridSpan w:val="6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mmentaire : </w:t>
            </w: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iCs/>
              </w:rPr>
            </w:pPr>
            <w:r>
              <w:rPr>
                <w:bCs/>
                <w:iCs/>
                <w:sz w:val="20"/>
                <w:szCs w:val="20"/>
              </w:rPr>
              <w:t>En cas d'indication médicale, point de situation médicale</w:t>
            </w:r>
          </w:p>
        </w:tc>
        <w:tc>
          <w:tcPr>
            <w:tcW w:w="6541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Heading"/>
              <w:spacing w:before="4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before="4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before="4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before="4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Evolution du comportement (en cas de trouble du comportement) </w:t>
            </w:r>
          </w:p>
          <w:p>
            <w:pPr>
              <w:pStyle w:val="Normal"/>
              <w:spacing w:before="20" w:after="0"/>
              <w:ind w:left="42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541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970"/>
        <w:gridCol w:w="572"/>
        <w:gridCol w:w="1130"/>
        <w:gridCol w:w="571"/>
        <w:gridCol w:w="2697"/>
      </w:tblGrid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tabs>
                <w:tab w:val="left" w:pos="426" w:leader="none"/>
                <w:tab w:val="left" w:pos="2835" w:leader="none"/>
              </w:tabs>
              <w:spacing w:before="20" w:after="20"/>
              <w:ind w:left="567" w:hanging="567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2.2</w:t>
              <w:tab/>
              <w:t>perspectiv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oursuite des </w:t>
            </w:r>
            <w:r>
              <w:rPr>
                <w:bCs/>
                <w:iCs/>
                <w:sz w:val="20"/>
                <w:szCs w:val="20"/>
              </w:rPr>
              <w:t>démarches</w:t>
            </w:r>
            <w:r>
              <w:rPr>
                <w:iCs/>
                <w:sz w:val="20"/>
                <w:szCs w:val="20"/>
              </w:rPr>
              <w:t xml:space="preserve"> en co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before="40" w:after="0"/>
              <w:ind w:left="33" w:hanging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18" w:name="__Fieldmark__108_1675692793"/>
            <w:bookmarkStart w:id="119" w:name="__Fieldmark__108_1675692793"/>
            <w:bookmarkEnd w:id="119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"/>
              <w:spacing w:before="40" w:after="0"/>
              <w:ind w:left="3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u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Heading"/>
              <w:spacing w:before="40" w:after="0"/>
              <w:ind w:left="33" w:hanging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20" w:name="__Fieldmark__109_1675692793"/>
            <w:bookmarkStart w:id="121" w:name="__Fieldmark__109_1675692793"/>
            <w:bookmarkEnd w:id="121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Heading"/>
              <w:spacing w:before="40" w:after="0"/>
              <w:ind w:left="3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on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Heading"/>
              <w:spacing w:before="40" w:after="0"/>
              <w:ind w:left="33" w:hanging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22" w:name="__Fieldmark__110_1675692793"/>
            <w:bookmarkStart w:id="123" w:name="__Fieldmark__110_1675692793"/>
            <w:bookmarkEnd w:id="123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3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rtiellement</w:t>
            </w:r>
          </w:p>
        </w:tc>
      </w:tr>
      <w:tr>
        <w:trPr/>
        <w:tc>
          <w:tcPr>
            <w:tcW w:w="298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/>
            </w:pPr>
            <w:r>
              <w:rPr>
                <w:iCs/>
                <w:sz w:val="20"/>
                <w:szCs w:val="20"/>
              </w:rPr>
              <w:t xml:space="preserve">Nouvelles démarches </w:t>
            </w:r>
            <w:r>
              <w:rPr>
                <w:bCs/>
                <w:iCs/>
                <w:sz w:val="20"/>
                <w:szCs w:val="20"/>
              </w:rPr>
              <w:t>planifiées</w:t>
            </w:r>
            <w:r>
              <w:rPr>
                <w:iCs/>
                <w:sz w:val="20"/>
                <w:szCs w:val="20"/>
              </w:rPr>
              <w:t xml:space="preserve"> :</w:t>
            </w:r>
          </w:p>
          <w:p>
            <w:pPr>
              <w:pStyle w:val="Heading"/>
              <w:spacing w:before="40" w:after="0"/>
              <w:ind w:left="426" w:hanging="0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lanning de réalisation</w:t>
            </w:r>
          </w:p>
          <w:p>
            <w:pPr>
              <w:pStyle w:val="Normal"/>
              <w:spacing w:before="40" w:after="0"/>
              <w:ind w:left="426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Date d'évaluation</w:t>
            </w:r>
          </w:p>
        </w:tc>
        <w:tc>
          <w:tcPr>
            <w:tcW w:w="6480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tabs>
                <w:tab w:val="left" w:pos="426" w:leader="none"/>
                <w:tab w:val="left" w:pos="2835" w:leader="none"/>
              </w:tabs>
              <w:spacing w:before="20" w:after="20"/>
              <w:ind w:left="567" w:hanging="567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2.3</w:t>
              <w:tab/>
              <w:t>commentaire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0"/>
              <w:ind w:left="33" w:hanging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Annexe II page 1 / 1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211"/>
      </w:tblGrid>
      <w:tr>
        <w:trPr/>
        <w:tc>
          <w:tcPr>
            <w:tcW w:w="1257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60400" cy="1138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PARTEMENT DE LA SANTE ET L'ACTION SOCIALE</w:t>
            </w:r>
          </w:p>
          <w:p>
            <w:pPr>
              <w:pStyle w:val="Heading"/>
              <w:spacing w:before="0" w:after="100"/>
              <w:jc w:val="both"/>
              <w:rPr/>
            </w:pPr>
            <w:r>
              <w:rPr>
                <w:sz w:val="22"/>
                <w:szCs w:val="22"/>
              </w:rPr>
              <w:t>Comité de révision des mesures de contrainte</w:t>
            </w:r>
          </w:p>
        </w:tc>
      </w:tr>
      <w:tr>
        <w:trPr/>
        <w:tc>
          <w:tcPr>
            <w:tcW w:w="1257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11" w:type="dxa"/>
            <w:tcBorders/>
          </w:tcPr>
          <w:p>
            <w:pPr>
              <w:pStyle w:val="Heading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exe 3 du formulaire</w:t>
            </w:r>
          </w:p>
        </w:tc>
      </w:tr>
      <w:tr>
        <w:trPr/>
        <w:tc>
          <w:tcPr>
            <w:tcW w:w="1257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before="12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once de fin de mesure</w:t>
            </w:r>
          </w:p>
          <w:p>
            <w:pPr>
              <w:pStyle w:val="Heading"/>
              <w:tabs>
                <w:tab w:val="clear" w:pos="708"/>
                <w:tab w:val="left" w:pos="1512" w:leader="none"/>
              </w:tabs>
              <w:spacing w:before="40" w:after="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et prénom</w:t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e4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 - Groupe</w:t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'envoi</w:t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"/>
        <w:gridCol w:w="3097"/>
        <w:gridCol w:w="1583"/>
        <w:gridCol w:w="1620"/>
        <w:gridCol w:w="1620"/>
      </w:tblGrid>
      <w:tr>
        <w:trPr/>
        <w:tc>
          <w:tcPr>
            <w:tcW w:w="4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left"/>
              <w:rPr>
                <w:bCs w:val="false"/>
                <w:caps/>
              </w:rPr>
            </w:pPr>
            <w:r>
              <w:rPr>
                <w:bCs w:val="false"/>
                <w:smallCaps/>
              </w:rPr>
              <w:t>3.1 Fin de mesures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Enfermemen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Attachement</w:t>
            </w:r>
          </w:p>
        </w:tc>
      </w:tr>
      <w:tr>
        <w:trPr/>
        <w:tc>
          <w:tcPr>
            <w:tcW w:w="4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embr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onc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Cs w:val="false"/>
              </w:rPr>
            </w:pPr>
            <w:r>
              <w:rPr>
                <w:bCs w:val="false"/>
              </w:rPr>
              <w:t>Type 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iur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9" w:leader="none"/>
              </w:tabs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24" w:name="__Fieldmark__118_1675692793"/>
            <w:bookmarkStart w:id="125" w:name="__Fieldmark__118_1675692793"/>
            <w:bookmarkEnd w:id="125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4" w:leader="none"/>
              </w:tabs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26" w:name="__Fieldmark__119_1675692793"/>
            <w:bookmarkStart w:id="127" w:name="__Fieldmark__119_1675692793"/>
            <w:bookmarkEnd w:id="127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28" w:name="__Fieldmark__120_1675692793"/>
            <w:bookmarkStart w:id="129" w:name="__Fieldmark__120_1675692793"/>
            <w:bookmarkEnd w:id="129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1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cturne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9" w:leader="none"/>
              </w:tabs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30" w:name="__Fieldmark__121_1675692793"/>
            <w:bookmarkStart w:id="131" w:name="__Fieldmark__121_1675692793"/>
            <w:bookmarkEnd w:id="131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4" w:leader="none"/>
              </w:tabs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32" w:name="__Fieldmark__122_1675692793"/>
            <w:bookmarkStart w:id="133" w:name="__Fieldmark__122_1675692793"/>
            <w:bookmarkEnd w:id="133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34" w:name="__Fieldmark__123_1675692793"/>
            <w:bookmarkStart w:id="135" w:name="__Fieldmark__123_1675692793"/>
            <w:bookmarkEnd w:id="135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Cs w:val="false"/>
              </w:rPr>
            </w:pPr>
            <w:r>
              <w:rPr>
                <w:bCs w:val="false"/>
              </w:rPr>
              <w:t>Durée 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oins de 2 heu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9" w:leader="none"/>
              </w:tabs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36" w:name="__Fieldmark__124_1675692793"/>
            <w:bookmarkStart w:id="137" w:name="__Fieldmark__124_1675692793"/>
            <w:bookmarkEnd w:id="137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4" w:leader="none"/>
              </w:tabs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38" w:name="__Fieldmark__125_1675692793"/>
            <w:bookmarkStart w:id="139" w:name="__Fieldmark__125_1675692793"/>
            <w:bookmarkEnd w:id="139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40" w:name="__Fieldmark__126_1675692793"/>
            <w:bookmarkStart w:id="141" w:name="__Fieldmark__126_1675692793"/>
            <w:bookmarkEnd w:id="141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oins de 24 heures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9" w:leader="none"/>
              </w:tabs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42" w:name="__Fieldmark__127_1675692793"/>
            <w:bookmarkStart w:id="143" w:name="__Fieldmark__127_1675692793"/>
            <w:bookmarkEnd w:id="143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4" w:leader="none"/>
              </w:tabs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44" w:name="__Fieldmark__128_1675692793"/>
            <w:bookmarkStart w:id="145" w:name="__Fieldmark__128_1675692793"/>
            <w:bookmarkEnd w:id="145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46" w:name="__Fieldmark__129_1675692793"/>
            <w:bookmarkStart w:id="147" w:name="__Fieldmark__129_1675692793"/>
            <w:bookmarkEnd w:id="147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lus de 24 heures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9" w:leader="none"/>
              </w:tabs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48" w:name="__Fieldmark__130_1675692793"/>
            <w:bookmarkStart w:id="149" w:name="__Fieldmark__130_1675692793"/>
            <w:bookmarkEnd w:id="149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999999"/>
            </w:tcBorders>
          </w:tcPr>
          <w:p>
            <w:pPr>
              <w:pStyle w:val="Heading"/>
              <w:tabs>
                <w:tab w:val="clear" w:pos="708"/>
                <w:tab w:val="left" w:pos="274" w:leader="none"/>
              </w:tabs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50" w:name="__Fieldmark__131_1675692793"/>
            <w:bookmarkStart w:id="151" w:name="__Fieldmark__131_1675692793"/>
            <w:bookmarkEnd w:id="151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52" w:name="__Fieldmark__132_1675692793"/>
            <w:bookmarkStart w:id="153" w:name="__Fieldmark__132_1675692793"/>
            <w:bookmarkEnd w:id="153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999999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Quotidienne</w:t>
            </w:r>
          </w:p>
        </w:tc>
        <w:tc>
          <w:tcPr>
            <w:tcW w:w="1583" w:type="dxa"/>
            <w:tcBorders>
              <w:top w:val="single" w:sz="4" w:space="0" w:color="999999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9" w:leader="none"/>
              </w:tabs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54" w:name="__Fieldmark__133_1675692793"/>
            <w:bookmarkStart w:id="155" w:name="__Fieldmark__133_1675692793"/>
            <w:bookmarkEnd w:id="155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4" w:leader="none"/>
              </w:tabs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56" w:name="__Fieldmark__134_1675692793"/>
            <w:bookmarkStart w:id="157" w:name="__Fieldmark__134_1675692793"/>
            <w:bookmarkEnd w:id="157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999999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58" w:name="__Fieldmark__135_1675692793"/>
            <w:bookmarkStart w:id="159" w:name="__Fieldmark__135_1675692793"/>
            <w:bookmarkEnd w:id="159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ebdomadaire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9" w:leader="none"/>
              </w:tabs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60" w:name="__Fieldmark__136_1675692793"/>
            <w:bookmarkStart w:id="161" w:name="__Fieldmark__136_1675692793"/>
            <w:bookmarkEnd w:id="161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4" w:leader="none"/>
              </w:tabs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62" w:name="__Fieldmark__137_1675692793"/>
            <w:bookmarkStart w:id="163" w:name="__Fieldmark__137_1675692793"/>
            <w:bookmarkEnd w:id="163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64" w:name="__Fieldmark__138_1675692793"/>
            <w:bookmarkStart w:id="165" w:name="__Fieldmark__138_1675692793"/>
            <w:bookmarkEnd w:id="165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ensuelle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9" w:leader="none"/>
              </w:tabs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66" w:name="__Fieldmark__139_1675692793"/>
            <w:bookmarkStart w:id="167" w:name="__Fieldmark__139_1675692793"/>
            <w:bookmarkEnd w:id="167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4" w:leader="none"/>
              </w:tabs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68" w:name="__Fieldmark__140_1675692793"/>
            <w:bookmarkStart w:id="169" w:name="__Fieldmark__140_1675692793"/>
            <w:bookmarkEnd w:id="169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70" w:name="__Fieldmark__141_1675692793"/>
            <w:bookmarkStart w:id="171" w:name="__Fieldmark__141_1675692793"/>
            <w:bookmarkEnd w:id="171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ccasionnelle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9" w:leader="none"/>
              </w:tabs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72" w:name="__Fieldmark__142_1675692793"/>
            <w:bookmarkStart w:id="173" w:name="__Fieldmark__142_1675692793"/>
            <w:bookmarkEnd w:id="173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4" w:leader="none"/>
              </w:tabs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74" w:name="__Fieldmark__143_1675692793"/>
            <w:bookmarkStart w:id="175" w:name="__Fieldmark__143_1675692793"/>
            <w:bookmarkEnd w:id="175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76" w:name="__Fieldmark__144_1675692793"/>
            <w:bookmarkStart w:id="177" w:name="__Fieldmark__144_1675692793"/>
            <w:bookmarkEnd w:id="177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ate :</w:t>
            </w:r>
          </w:p>
          <w:p>
            <w:pPr>
              <w:pStyle w:val="Heading"/>
              <w:spacing w:before="20" w:after="0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"/>
              <w:spacing w:before="20" w:after="0"/>
              <w:ind w:left="33" w:hanging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Heading"/>
              <w:spacing w:before="20" w:after="0"/>
              <w:ind w:left="3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before="20" w:after="0"/>
              <w:ind w:left="3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Motifs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Heading"/>
              <w:spacing w:before="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before="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before="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before="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before="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before="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before="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urée envisagée</w:t>
            </w:r>
          </w:p>
        </w:tc>
        <w:tc>
          <w:tcPr>
            <w:tcW w:w="7920" w:type="dxa"/>
            <w:gridSpan w:val="4"/>
            <w:tcBorders>
              <w:top w:val="single" w:sz="4" w:space="0" w:color="999999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78" w:name="__Fieldmark__147_1675692793"/>
            <w:bookmarkStart w:id="179" w:name="__Fieldmark__147_1675692793"/>
            <w:bookmarkEnd w:id="179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</w:rPr>
              <w:t>Définitif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42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/>
            </w:pPr>
            <w:r>
              <w:fldChar w:fldCharType="begin">
                <w:ffData>
                  <w:name w:val="CaseACoche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80" w:name="__Fieldmark__148_1675692793"/>
            <w:bookmarkStart w:id="181" w:name="__Fieldmark__148_1675692793"/>
            <w:bookmarkEnd w:id="181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</w:rPr>
              <w:t>En test / Momentanée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tabs>
                <w:tab w:val="left" w:pos="426" w:leader="none"/>
                <w:tab w:val="left" w:pos="2835" w:leader="none"/>
              </w:tabs>
              <w:spacing w:before="20" w:after="20"/>
              <w:ind w:left="567" w:hanging="567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3.2</w:t>
              <w:tab/>
              <w:t>commentaire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0"/>
              <w:ind w:left="33" w:hanging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Heading"/>
              <w:spacing w:before="20" w:after="0"/>
              <w:ind w:left="3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before="20" w:after="0"/>
              <w:ind w:left="3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before="20" w:after="0"/>
              <w:ind w:left="3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before="20" w:after="0"/>
              <w:ind w:left="3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before="20" w:after="0"/>
              <w:ind w:left="3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before="20" w:after="0"/>
              <w:ind w:left="3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before="20" w:after="0"/>
              <w:ind w:left="3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before="20" w:after="0"/>
              <w:ind w:left="3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before="20" w:after="0"/>
              <w:ind w:left="3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5664" w:firstLine="708"/>
        <w:rPr/>
      </w:pPr>
      <w:r>
        <w:rPr>
          <w:rFonts w:eastAsia="Arial"/>
          <w:bCs w:val="false"/>
          <w:sz w:val="16"/>
          <w:szCs w:val="16"/>
        </w:rPr>
        <w:t xml:space="preserve">                   </w:t>
      </w:r>
      <w:r>
        <w:rPr>
          <w:bCs w:val="false"/>
          <w:sz w:val="16"/>
          <w:szCs w:val="16"/>
        </w:rPr>
        <w:t>Annexe III page 1 / 1</w:t>
      </w:r>
    </w:p>
    <w:sectPr>
      <w:footerReference w:type="default" r:id="rId6"/>
      <w:type w:val="continuous"/>
      <w:pgSz w:w="11906" w:h="16838"/>
      <w:pgMar w:left="1418" w:right="1134" w:gutter="0" w:header="0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jc w:val="center"/>
      <w:outlineLvl w:val="5"/>
    </w:pPr>
    <w:rPr>
      <w:b/>
      <w:bCs/>
      <w:cap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39:00Z</dcterms:created>
  <dc:creator>De Claparede Joëlle</dc:creator>
  <dc:description/>
  <dc:language>en-US</dc:language>
  <cp:lastModifiedBy>de Claparede Joëlle</cp:lastModifiedBy>
  <cp:lastPrinted>2009-05-14T13:07:00Z</cp:lastPrinted>
  <dcterms:modified xsi:type="dcterms:W3CDTF">2017-04-27T11:39:00Z</dcterms:modified>
  <cp:revision>2</cp:revision>
  <dc:subject/>
  <dc:title>Nota bene</dc:title>
</cp:coreProperties>
</file>